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05.09.2024</w:t>
        <w:tab/>
        <w:tab/>
        <w:tab/>
        <w:tab/>
        <w:tab/>
        <w:tab/>
        <w:tab/>
        <w:tab/>
        <w:tab/>
        <w:tab/>
        <w:tab/>
        <w:t>№ 6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района «Козельский район» от 21.02.2024 № 110 «Об утверждении муниципальной программы «Развитие образования в Козельском районе» </w:t>
      </w:r>
    </w:p>
    <w:p>
      <w:pPr>
        <w:pStyle w:val="Normal"/>
        <w:ind w:right="396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муниципальный район «Козельский район», ПОСТАНОВЛЯ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Козельский район» от 21.02.2024 № 110 «Об утверждении муниципальной программы «Развитие образования в Козельском районе»</w:t>
      </w:r>
      <w:r>
        <w:rPr/>
        <w:t xml:space="preserve"> </w:t>
      </w:r>
      <w:r>
        <w:rPr>
          <w:sz w:val="26"/>
          <w:szCs w:val="26"/>
        </w:rPr>
        <w:t xml:space="preserve">(в послед. ред.) изменения, изложив раздел 3 </w:t>
      </w:r>
      <w:bookmarkStart w:id="0" w:name="_Hlk96537905"/>
      <w:r>
        <w:rPr>
          <w:sz w:val="26"/>
          <w:szCs w:val="26"/>
        </w:rPr>
        <w:t>муниципальной программы «Развитие образования в Козельском районе»</w:t>
      </w:r>
      <w:bookmarkEnd w:id="0"/>
      <w:r>
        <w:rPr>
          <w:sz w:val="26"/>
          <w:szCs w:val="26"/>
        </w:rPr>
        <w:t xml:space="preserve">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применятся к правоотношениям, возникшим с 1 сентябр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муниципального района «Козельский район» О.С. Михалеву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Е.В. Слаб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озель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4 г. № 63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0"/>
        </w:numPr>
        <w:autoSpaceDE w:val="false"/>
        <w:ind w:left="264" w:hanging="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 xml:space="preserve">Раздел 3. </w:t>
      </w:r>
    </w:p>
    <w:p>
      <w:pPr>
        <w:pStyle w:val="Style31"/>
        <w:numPr>
          <w:ilvl w:val="0"/>
          <w:numId w:val="0"/>
        </w:numPr>
        <w:autoSpaceDE w:val="false"/>
        <w:ind w:left="264" w:hanging="0"/>
        <w:jc w:val="center"/>
        <w:outlineLvl w:val="1"/>
        <w:rPr/>
      </w:pPr>
      <w:r>
        <w:rPr>
          <w:b/>
          <w:sz w:val="20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«Совершенствование организации питания, медицинского обеспечения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и формирование здорового образа жизни в общеобразовательных организациях»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624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тветственный исполнитель  подпрограммы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 образования  администрации МР «Козельский район» Калужской области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Цели подпрограммы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и укрепление здоровья обучающихся в общеобразовательных организациях Козельского района </w:t>
            </w:r>
          </w:p>
        </w:tc>
      </w:tr>
      <w:tr>
        <w:trPr>
          <w:trHeight w:val="14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адачи  подпрограммы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крепление материально-технической базы общеобразовательных организаций;                             </w:t>
              <w:br/>
              <w:t xml:space="preserve">- обеспечение качества и безопасности питания детей в общеобразовательных организациях района;                    </w:t>
              <w:br/>
              <w:t xml:space="preserve">- формирование культуры здорового питания и навыков здорового образа жизни;                                     </w:t>
              <w:br/>
              <w:t xml:space="preserve">- повышение эффективности управления организацией школьного питания и системой работы по охране и укреплению здоровья детей и подростков   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казатели подпрограммы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: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школьников, получающих горячее  питание (без учета  буфетной продукции)    </w:t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детей и  подростков, относящихся к I и II группам здоровья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 общеобразовательных   организаций, столовые   </w:t>
              <w:br/>
              <w:t>которых оснащены   современным холодильным</w:t>
              <w:br/>
              <w:t xml:space="preserve">и технологическим  оборудованием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е количество  медицинских кабинетов в общеобразовательных   организациях района (от общего количества школ) и количество    медицинских кабинетов, действующих в соответствии с лицензией на   осуществление  медицинской     деятельности (от общего количества медицинских  кабинетов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Сроки  и этапы реализации подпрограммы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4 -2029 год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объемы     финансирования подпрограммы за счет бюджетных ассигнований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1589"/>
              <w:gridCol w:w="1589"/>
              <w:gridCol w:w="1589"/>
              <w:gridCol w:w="1590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Источник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инансирования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6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7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9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естный бюджет (тыс.руб.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97,715 7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(700,000 на модернизацию столовых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107,070  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700,000 на модернизацию столовых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104,903 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700,000 на модернизацию столовых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104,903 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700,000 на модернизацию столовых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104,903 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700,000 на модернизацию столовых)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104,903 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700,000 на модернизацию столовых)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t>Федеральный и областной бюджет (тыс.руб.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2363,597 3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0259,17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0044,63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0044,63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0044,63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0044,635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го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0461,313 0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8366,244 2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8149,538 18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8149,538 18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8149,538 1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8149,538 18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жидаемые результаты реализации подпрограммы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мероприятий подпрограммы позволит:                  </w:t>
              <w:br/>
              <w:t xml:space="preserve">- обеспечить горячим питанием всех школьников района  в   соответствии с действующим законодательством;               </w:t>
              <w:br/>
              <w:t xml:space="preserve">- совершенствовать материально-техническую базу школьных пищеблоков, медицинских и стоматологических кабинетов в соответствии с санитарными требованиями и нормами;          </w:t>
              <w:br/>
              <w:t xml:space="preserve">- создать благоприятную здоровьесберегающую образовательную среду, способствующую развитию личности обучающихся;        </w:t>
              <w:br/>
              <w:t xml:space="preserve">- улучшить показатели здоровья обучающихся;                 </w:t>
              <w:br/>
              <w:t xml:space="preserve">- совершенствовать межбюджетные финансовые отношения по обеспечению здоровья школьников                            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Основные проблемы в сфере реализации подпрограммы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питание обучающихся – одно из условий создания здоровьесберегающей среды в образовательных организациях, снижения отрицательных эффектов и последствий функционирования системы образования. В статье 37 ФЗ от 29.12.2019 № 273 – ФЗ (в ред. от 17.02.2021) «Об образовании в Российской Федерации» сохранена обязанность образовательной организации, организовывать питание обучающихся, предусматривать помещение для питания обучающихся, а также предусматривать в расписании занятий перерыв достаточной продолжительности для питания школь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 для государства. Именно здоровье позволяет реализовать в жизни знания, умения, навыки, полученные в образовательных учреждениях, а уровень сохранности здоровья обучающихся является важным критерием при оценке показателей качества образ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жнейшими факторами, влияющими на здоровье детей, по-прежнему остаются организация питания обучающихся и их медицинского обслужи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ое значение приобретает школьное питание с учетом того, что в последние годы дети проводят в школе все большее количество времени при интенсивном характере обучения, при этом низкий социально-экономический уровень многих семей не позволяет обеспечить их полноценным питанием дома. Если учесть, что большую часть времени дети проводят в организованных коллективах, школах, то и полноценно питаться они должны здесь же. Негативное влияние на формирование здоровья обучающихся оказывают стрессовые ситуации, ухудшение питания, увеличение воздействия факторов социального рис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екватное сбалансированное питание является необходимым условием нормального роста, физического и нервно-психического развития подрастающего поколения, устойчивости их к воздействию неблагоприятных факторов внешней среды, повышению работоспособности и успешному обучению детей и подрост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иоритетного национального проекта "Образование" направлена на создание в школах условий, в которых учащимся было бы "комфортно и психологически, и физическ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осударственной программой Российской Федерации «Развитие образования», утвержденной постановлением Правительства Российской Федерации от 20.07.2020 №900 с 1 сентября 2020 года обучающиеся 1-4 классов обеспечены бесплатным горячим пит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настоящее время обеспечено горячим питанием 100% обучающихся в общеобразовательных учреждения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еспечены бесплатным горячим питанием дети-инвалиды, дети с ОВЗ и дети из многодетных семей. В настоящее время в общеобразовательных учреждениях района 866 детей из многодетных семей получают бесплатные обеды, что составляет 25% от общей численности школьников райо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лучшена материально-техническая база школьных пищеблоков и медицинских кабине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Прогноз развития сфер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уальными остаются проблемы укрепления материально-технической базы школьных столовых, обеспечения школьников продуктами повышенной пищевой и биологической ценности, соблюдения принципов сбалансированного школьного пит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ведение технологического оборудования школьных столовых в соответствие с современными требованиями обеспечит внедрение новых технологий в систему питания школьников, новых методов их обслуживания, а также будет иметь особое значение для улучшения здоровья детей и подрост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ю у детей рационального пищевого поведения, его позитивных стереотипов, соответствующих принципам здорового питания, профилактике поведенческих рисков здоровью, связанных с нерациональным питанием, во многом будет способствовать разъяснительная работа в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о острым вопросом остается уровень медицинского обслуживания в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из 15 общеобразовательных учреждений района медицинские кабинеты имеют 5 школ, это 31% от общего количества общеобразовательных учреждений. В остальных школах медицинское обслуживание школьников осуществляется фельдшерско-акушерскими пунктами на основании заключенных договоров с учреждениями здравоохра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ять медицинских кабинетов в общеобразовательных учреждениях, имеют лицензию на осуществление медицинской деятельности.</w:t>
      </w:r>
    </w:p>
    <w:p>
      <w:pPr>
        <w:pStyle w:val="Normal"/>
        <w:spacing w:lineRule="auto" w:line="276"/>
        <w:ind w:left="2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Цели, задачи и показатели достижения целей и решения задач, ожидаемые конечные результаты подпрограммы, </w:t>
      </w:r>
    </w:p>
    <w:p>
      <w:pPr>
        <w:pStyle w:val="Style31"/>
        <w:spacing w:lineRule="auto" w:line="276"/>
        <w:ind w:left="6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этапы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1. Приоритеты муниципальной политики в сфере реализации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здоровья школьников остается проблемным и требует выявления причин неблагополучия, принятия превентивных мер, проведения мониторин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совершенствования организации питания и медицинского обеспечения учащихся, формирования здорового образа жизни остается актуальной, требующей безотлагательного решения и значительных финансовых вложений, является комплексной и не может быть решена без государственной поддержки, требует взаимодействия с органами местного самоуправления и должна рассматриваться как целенаправленная деятельность органов государственной власти и органов местного самоуправления по улучшению здоровья подрастающего поколения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Цели, задачи и индикаторы (показатели) достижения целей и решения задач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Программы - сохранение и укрепление здоровья обучающихся в общеобразовательных учреждениях Козельского райо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крепление материально-технической базы обще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качества и безопасности питания детей в общеобразовательных организациях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культуры здорового питания и навыков здорового образа жизн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вышение эффективности управления организацией школьного питания и системой работы по охране и укреплению здоровья детей и подростков.</w:t>
      </w:r>
    </w:p>
    <w:p>
      <w:pPr>
        <w:pStyle w:val="Normal"/>
        <w:autoSpaceDE w:val="false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ндикаторы (показатели) достижения целей и решения задач подпрограммы.</w:t>
      </w:r>
    </w:p>
    <w:p>
      <w:pPr>
        <w:pStyle w:val="Normal"/>
        <w:autoSpaceDE w:val="false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0" w:hanging="0"/>
        <w:jc w:val="center"/>
        <w:rPr/>
      </w:pPr>
      <w:r>
        <w:rPr/>
        <w:t>СВЕДЕНИЯ о показателях подпрограммы и их значения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79"/>
        <w:gridCol w:w="567"/>
        <w:gridCol w:w="1275"/>
        <w:gridCol w:w="1134"/>
        <w:gridCol w:w="1134"/>
        <w:gridCol w:w="993"/>
        <w:gridCol w:w="1134"/>
        <w:gridCol w:w="992"/>
        <w:gridCol w:w="1276"/>
      </w:tblGrid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организации питания, медицинского обеспечения и формирования здорового образа жизни в общеобразовательных организациях Козельского района» (на 2019-2024 годы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получающих горячее питание (без учета буфетной продукци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), от общего числа  обучающихся(Об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подростков, относящихся 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м здоровья(Факт), от общего числа  обучающихся(Об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общеобразовательных организаций, столовые которых оснащены современным холодильным и технологиче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00%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дицинских кабинетов в общеобразовательных организациях района (от общего количества школ) и количество медицинских кабинетов, действующих в соответствии с лицензией на осуществление медицинской деятельности (от общего количества медицинских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(33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 %)</w:t>
            </w:r>
          </w:p>
        </w:tc>
      </w:tr>
    </w:tbl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 xml:space="preserve">фактическое значение показателя п. 3,4 за каждый отдельный год определяется по данным отдела Образования,                                          </w:t>
        <w:br/>
        <w:t xml:space="preserve"> фактическое значение показателя п. 1,2 за каждый отдельный год определяется по данным отдела Образования, по формуле:       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= Факт/Общ*100% </w:t>
      </w:r>
    </w:p>
    <w:p>
      <w:pPr>
        <w:pStyle w:val="Normal"/>
        <w:autoSpaceDE w:val="false"/>
        <w:ind w:left="18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Конечные результаты реализации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 работа общеобразовательных учреждений района по организации и пропаганде здорового питания, внедрению новых здоровьесберегающих технологий, обеспечивающих как снижение себестоимости, так и повышение качества школьного питания, а также проведение мониторинга состояния здоровья школьников с незамедлительным принятием мер по профилактике хронических заболеваний позволят увеличить количество детей и подростков района, относящихся к I и II группам здоровья, до 88%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циальный результат подпрограммы будет выражен в охвате 100% учащихся школ горячим питанием и обеспечении бесплатным питанием детей и подростков из многодетных семей, детей-инвалидов и  детей с ОВЗ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результат будет достигнут за счет реализации мероприятий подпрограммы по материальной поддержке семей, имеющих детей-школьников, дополнительных выплат на питание отдельным категориям обучающихся, укрепления материальной базы общеобразовательных учреждений, имеющих школьные столовые и медицинские кабинеты, проведения активной информационной политики в сфере формирования здорового образа жизн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позволи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горячим питанием всех школьников район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ть материально-техническую базу школьных пищеблоков, медицинских кабинетов в соответствии с санитарными требованиями и норм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ть благоприятную здоровьесберегающую образовательную среду, способствующую развитию личности обучающих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лучшить показатели здоровья обучающих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ть межбюджетные финансовые отношения в сфере сохранения и укрепления здоровья школь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эффект от реализации подпрограммы будет определяться сокращением количества дней, проведенных родителями по уходу за больным ребенком. Мультипликативный эффект от реализации подпрограммы будет распространяться на такие показатели, как уменьшение заболеваемости и смертности, в том числе от болезней органов пищеварения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Сроки реализации под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рограмма реализуется в период с 2024 по 2029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ых в Программе целей система мероприятий предусматривает решение конкретных задач, взаимоувязанных и скоординированных по времени, ресурсам и исполнител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будут осуществлять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Укрепление материально-технической базы школьных столовых, медицинских кабинетов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питанием обучающихся в общеобразовательных учреждениях на территории Козельского района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опаганда здорового образа жизн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овершенствование организации школьного питания и системы работы в общеобразовательных учреждениях по охране и укреплению здоровья детей и подростков.</w:t>
      </w:r>
    </w:p>
    <w:p>
      <w:pPr>
        <w:pStyle w:val="ConsPlusTitle"/>
        <w:widowControl/>
        <w:jc w:val="both"/>
        <w:rPr/>
      </w:pPr>
      <w:r>
        <w:rPr/>
        <w:t>Основные мероприятия подпрограммы:</w:t>
      </w:r>
    </w:p>
    <w:p>
      <w:pPr>
        <w:pStyle w:val="ConsPlusTitle"/>
        <w:widowControl/>
        <w:numPr>
          <w:ilvl w:val="0"/>
          <w:numId w:val="3"/>
        </w:numPr>
        <w:ind w:left="720" w:hanging="360"/>
        <w:jc w:val="both"/>
        <w:rPr/>
      </w:pPr>
      <w:r>
        <w:rPr/>
        <w:t>Укрепление материально – технической базы школьных столовых. Медицинских кабинетов общеобразовательных учреждений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риобретение технологического, хозяйственного и кухонного оборудования для школьных столовых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Обеспечение своевременной подготовки столовых общеобразовательных учреждений к новому учебному году в соответствии с требованиями санитарно – эпидемиологического законодательства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ыделение субсидий на оснащение медицинских кабинетов общеобразовательных организаций диагностическим оборудованием для ведения мониторинга здоровья</w:t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роведение ремонта школьных столовых</w:t>
      </w:r>
    </w:p>
    <w:p>
      <w:pPr>
        <w:pStyle w:val="ConsPlusTitle"/>
        <w:widowControl/>
        <w:numPr>
          <w:ilvl w:val="0"/>
          <w:numId w:val="5"/>
        </w:numPr>
        <w:ind w:left="426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Приобретение столовой мебели и посуды для школьных столовых</w:t>
      </w:r>
    </w:p>
    <w:p>
      <w:pPr>
        <w:pStyle w:val="ConsPlusTitle"/>
        <w:widowControl/>
        <w:numPr>
          <w:ilvl w:val="0"/>
          <w:numId w:val="3"/>
        </w:numPr>
        <w:ind w:left="720" w:hanging="360"/>
        <w:jc w:val="both"/>
        <w:rPr/>
      </w:pPr>
      <w:r>
        <w:rPr/>
        <w:t>Обеспечение питанием обучающихся в общеобразовательных организациях на территории Козельского района в соответствии с требованиями законодательства</w:t>
      </w:r>
    </w:p>
    <w:p>
      <w:pPr>
        <w:pStyle w:val="ConsPlusTitle"/>
        <w:widowControl/>
        <w:numPr>
          <w:ilvl w:val="0"/>
          <w:numId w:val="6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>Выделение субсидий из областного бюджета на удешевление школьного питания ежедневно на каждого ученика</w:t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ыделение средств местных бюджетов на удешевление школьного питания</w:t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беспечение бесплатным школьным питанием детей из многодетных семей, детей – инвалидов и детей с ОВЗ</w:t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беспечение выполнения требований к рациону школьного питания</w:t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беспечение восполнения дефицита витаминов и микроэлементов в школьном питании</w:t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обретение оборудования (кулеров) для организации питьевого режима в общеобразовательных организациях района</w:t>
      </w:r>
    </w:p>
    <w:p>
      <w:pPr>
        <w:pStyle w:val="ConsPlusTitle"/>
        <w:widowControl/>
        <w:numPr>
          <w:ilvl w:val="0"/>
          <w:numId w:val="3"/>
        </w:numPr>
        <w:ind w:left="284" w:hanging="284"/>
        <w:jc w:val="both"/>
        <w:rPr/>
      </w:pPr>
      <w:r>
        <w:rPr/>
        <w:t>Пропаганда здорового образа жизни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ведение районного и участие в областном конкурсе психолого – педагогических программ в сфере обеспечения охраны здоровья обучающихся. здорового образа жизни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частие в программе «Разговор о правильном питании», а также участие в конкурсах по данной программе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Проведение районного и участие в областном смотре – конкурсе информационных материалов и социальных проектов по здоровому образу жизни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частие в областном волонтерском объединении школьников «За здоровый образ жизни»</w:t>
      </w:r>
    </w:p>
    <w:p>
      <w:pPr>
        <w:pStyle w:val="ConsPlusTitle"/>
        <w:widowControl/>
        <w:jc w:val="both"/>
        <w:rPr/>
      </w:pPr>
      <w:r>
        <w:rPr/>
        <w:t>4.Совершенствование организации школьного питания и системы работы в общеобразовательных учреждениях по охране и укреплению здоровья детей и подростков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Участие в областном конкурсе на лучший школьный завтрак и школьный обед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свещение в СМИ вопросов организации рационального школьного питания и здорового образа жизни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рганизация и поддержка работы общеобразовательных учреждений по созданию здоровьесберегающей образовательной среды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ведение районного и участие в областном смотре – конкурсе школьных спортивных и игровых площадок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змещение на сайтах школы информации просветительского, социально – профилирующего назначения в партнёрстве с медицинскими, правоохранительными и образовательными службами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ведение районной и участие в областной выставки сельскохозяйственной продукции, выращенной на пришкольных участках (в целях организации работы по удешевлению школьного питания)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рганизация мониторинга: - состояние здоровья обучающихся; -распространенности вредных привычек; - образа жизни детей и подростков; - распространенности поведенческих факторов риска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рганизация и проведение совещаний, семинаров по проблемам сохранения и укрепления здоровья школьников и организации школьного питания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должение мониторинга школьного питания по следующим вопроса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финансирование организации школьного пит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хват учащихся общеобразовательных учреждений школьным питание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остояние сети школьных пищеблоков и способы организации школьного пита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рганизация питания детей из многодетных семей, детей-инвалидов и детей с ОВ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- обеспечение школьных пищеблоков мебелью и оборудовани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финансового обеспечения подпрограммы являются средства федерального, областного и местного бюджета муниципального района «Козельский район», а также внебюджетные средства (средства родителей школьников). Средства родителей будут использованы на доплату стоимости школьных завтраков (обедо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 на осуществление основных мероприятий по реализации подпрограммы может ежегодно уточняться, исходя из возможностей соответствующих бюджетов и иных не запрещенных законом источ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подпрограммы возможно возникновение финансовых рисков, связанны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более высоким ростом цен на отдельные виды работ и услуг, предусмотренных в Программе, что повлечет увеличение затрат на отдельные программные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и условия предоставления субсидий из областного бюджета на следующие цел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для школьных столовых современного оборудования, обеспечивающего освоение новых технологий приготовления пищи, с целью улучшения качества школьного пит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медицинских кабинетов общеобразовательных учреждений диагностическим оборудованием для ведения мониторинга здоровь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дешевление школьного питания ежедневно на каждого ученика - определяются муниципальным районом «Козель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итание детей из многодетных семей, детей-инвалидов и детей с ОВЗ производится за счет муниципального бюджета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объем финансовых ресурсов, необходимых для реализации подпрограммы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559"/>
        <w:gridCol w:w="1559"/>
        <w:gridCol w:w="1559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395,189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0461,313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8366,244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8149,538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28149,538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28149,538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28149,538 18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ы финансовых средств ежегодно уточняются, в соответствии с решением Районного Собрания МР «Козельский район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дпрограммы «Совершенствование организации питания, медицинского обеспечен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ормирование здорового образа жизни в общеобразовательных организациях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14"/>
        <w:gridCol w:w="309"/>
        <w:gridCol w:w="1276"/>
        <w:gridCol w:w="1275"/>
        <w:gridCol w:w="131"/>
        <w:gridCol w:w="1134"/>
        <w:gridCol w:w="1003"/>
        <w:gridCol w:w="1123"/>
        <w:gridCol w:w="992"/>
        <w:gridCol w:w="993"/>
        <w:gridCol w:w="7"/>
        <w:gridCol w:w="843"/>
        <w:gridCol w:w="8"/>
        <w:gridCol w:w="850"/>
        <w:gridCol w:w="80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Укрепление материально – технической базы школьных столовых. Медицинских кабинетов общеобразовательных учреждени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ологического, хозяйственного и кухонного оборудования для школьных столовы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подготовки столовых общеобразовательных организаций к новому учебному году в соответствии с требованиями санитарно – эпидемиологического законодатель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едицинских кабинетов общеобразовательных организаций диагностическим оборудованием для ведения мониторинга здоровь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школьных столовы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оловой мебели и посуды для школьных столовы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по разделу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autoSpaceDE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Обеспечение питанием обучающихся в общеобразовательных организациях на территории Козельского района в соответствии с требованиями законодательства</w:t>
            </w:r>
          </w:p>
        </w:tc>
      </w:tr>
      <w:tr>
        <w:trPr>
          <w:trHeight w:val="13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местных бюджетов на удешевление школьного питания, в том числ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сплатным школьным питанием детей из семей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4,6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04,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04,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04,100</w:t>
            </w:r>
          </w:p>
        </w:tc>
      </w:tr>
      <w:tr>
        <w:trPr>
          <w:trHeight w:val="8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МР «Козельский райо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798  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5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70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803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что-то не так!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803 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,803 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,803 18</w:t>
            </w:r>
          </w:p>
        </w:tc>
      </w:tr>
      <w:tr>
        <w:trPr>
          <w:trHeight w:val="8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и 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80,0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,5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,5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9879,5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9879,515</w:t>
            </w:r>
          </w:p>
        </w:tc>
      </w:tr>
      <w:tr>
        <w:trPr>
          <w:trHeight w:val="8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членам семей военнослужащих, 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,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,520</w:t>
            </w:r>
          </w:p>
        </w:tc>
      </w:tr>
      <w:tr>
        <w:trPr>
          <w:trHeight w:val="8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млужащих, добровольцев, мобилизованных, находящихся на содержании военнослужащих, добровольце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7,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7,600</w:t>
            </w:r>
          </w:p>
        </w:tc>
      </w:tr>
      <w:tr>
        <w:trPr>
          <w:trHeight w:val="8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520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520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424,398 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715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,070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,903 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4,903 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4,903 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4,903 18</w:t>
            </w:r>
          </w:p>
        </w:tc>
      </w:tr>
      <w:tr>
        <w:trPr/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3. Пропаганда здорового образа жизн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и участие в областном конкурсе психолого – педагогических программ в сфере обеспечения охраны здоровь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«Разговор о правильном питании», а также участие в конкурсах по да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ого и участие в областном смотре – конкурсе информационных материалов и социальных проектов по здоровому образу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волонтерском объединении школьников «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Совершенствование организации школьного питания и системы работы в общеобразовательных организациях по охране и укреплению здоровья детей и подро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районного и участие в областном конкурсе на лучший школьный завтрак и школьный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вопросов организации рационального школьного питания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мониторинга школьного питания по следующим вопросам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ирование организации школьного питани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учащихся общеобразовательных учреждений школьным питание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сети школьных пищеблоков и способы организации школьного пита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итания детей из семей льготных категори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школьных пищеблоков мебелью и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работы общеобразовательных организаций по созданию здоровьесберегающе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и участие в областном смотре – конкурсе школьных спортивных и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и участие в областной выставки сельскохозяйственной продукции, выращенной на пришкольных участках (в целях организации работы по удешевлению школьн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здоровья обучающихс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остранённости вредных привыче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а жизни детей и подростк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ности поведенческих факторов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, семинаров по проблемам сохранения и укрепления  здоровья школьников и организации школь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Козельский райо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по раздел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624,398 6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97,715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07,070 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04,903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104,903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104,903 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104,903 18</w:t>
            </w:r>
          </w:p>
        </w:tc>
      </w:tr>
      <w:tr>
        <w:trPr>
          <w:trHeight w:val="584" w:hRule="atLeast"/>
        </w:trPr>
        <w:tc>
          <w:tcPr>
            <w:tcW w:w="6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,311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3,597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9,1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,6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,6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4,635</w:t>
            </w:r>
          </w:p>
        </w:tc>
      </w:tr>
      <w:tr>
        <w:trPr>
          <w:trHeight w:val="584" w:hRule="atLeast"/>
        </w:trPr>
        <w:tc>
          <w:tcPr>
            <w:tcW w:w="6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5,710 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1,31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6,244 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,538 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,538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,538 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,538  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993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2">
    <w:name w:val="Заголовок 2 Знак"/>
    <w:qFormat/>
    <w:rPr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eldvalueblock">
    <w:name w:val="field-value-block"/>
    <w:qFormat/>
    <w:rPr/>
  </w:style>
  <w:style w:type="character" w:styleId="11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Текст примечания Знак"/>
    <w:qFormat/>
    <w:rPr>
      <w:rFonts w:eastAsia="Calibri"/>
    </w:rPr>
  </w:style>
  <w:style w:type="character" w:styleId="12">
    <w:name w:val="Текст примечания Знак1"/>
    <w:basedOn w:val="Style10"/>
    <w:qFormat/>
    <w:rPr/>
  </w:style>
  <w:style w:type="character" w:styleId="Style21">
    <w:name w:val="Текст концевой сноски Знак"/>
    <w:qFormat/>
    <w:rPr>
      <w:rFonts w:eastAsia="Calibri"/>
    </w:rPr>
  </w:style>
  <w:style w:type="character" w:styleId="13">
    <w:name w:val="Текст концевой сноски Знак1"/>
    <w:basedOn w:val="Style10"/>
    <w:qFormat/>
    <w:rPr/>
  </w:style>
  <w:style w:type="character" w:styleId="Style22">
    <w:name w:val="Название Знак"/>
    <w:qFormat/>
    <w:rPr>
      <w:rFonts w:eastAsia="Calibri"/>
      <w:b/>
      <w:bCs/>
      <w:sz w:val="28"/>
      <w:szCs w:val="28"/>
    </w:rPr>
  </w:style>
  <w:style w:type="character" w:styleId="Style23">
    <w:name w:val="Шапка Знак"/>
    <w:qFormat/>
    <w:rPr>
      <w:rFonts w:ascii="Cambria" w:hAnsi="Cambria" w:eastAsia="Calibri" w:cs="Cambria"/>
      <w:sz w:val="24"/>
      <w:szCs w:val="24"/>
      <w:shd w:fill="CCCCCC" w:val="clear"/>
    </w:rPr>
  </w:style>
  <w:style w:type="character" w:styleId="14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b/>
      <w:bCs/>
      <w:shd w:fill="FFFFFF" w:val="clear"/>
    </w:rPr>
  </w:style>
  <w:style w:type="character" w:styleId="141">
    <w:name w:val="Обычный+14 Знак"/>
    <w:qFormat/>
    <w:rPr>
      <w:rFonts w:ascii="Calibri" w:hAnsi="Calibri" w:cs="Calibri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EmailStyle79">
    <w:name w:val="EmailStyle79"/>
    <w:qFormat/>
    <w:rPr>
      <w:rFonts w:ascii="Arial" w:hAnsi="Arial" w:cs="Arial"/>
      <w:color w:val="000000"/>
    </w:rPr>
  </w:style>
  <w:style w:type="character" w:styleId="Style26">
    <w:name w:val="Символ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Style27">
    <w:name w:val="Знак примечания"/>
    <w:qFormat/>
    <w:rPr>
      <w:sz w:val="16"/>
    </w:rPr>
  </w:style>
  <w:style w:type="character" w:styleId="PageNumber">
    <w:name w:val="Page Number"/>
    <w:rPr/>
  </w:style>
  <w:style w:type="character" w:styleId="C56">
    <w:name w:val="c56"/>
    <w:qFormat/>
    <w:rPr/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7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300" w:before="220" w:after="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100" w:after="0"/>
      <w:ind w:left="48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6"/>
      <w:szCs w:val="20"/>
    </w:rPr>
  </w:style>
  <w:style w:type="paragraph" w:styleId="112">
    <w:name w:val="Красная строка1"/>
    <w:basedOn w:val="TextBody"/>
    <w:qFormat/>
    <w:pPr>
      <w:suppressAutoHyphens w:val="true"/>
      <w:ind w:firstLine="210"/>
    </w:pPr>
    <w:rPr>
      <w:rFonts w:eastAsia="Calibri" w:cs="Calib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</w:rPr>
  </w:style>
  <w:style w:type="paragraph" w:styleId="114">
    <w:name w:val="ТекстТаб1"/>
    <w:basedOn w:val="Style31"/>
    <w:qFormat/>
    <w:pPr>
      <w:widowControl w:val="false"/>
      <w:numPr>
        <w:ilvl w:val="0"/>
        <w:numId w:val="7"/>
      </w:numPr>
      <w:autoSpaceDE w:val="false"/>
    </w:pPr>
    <w:rPr>
      <w:rFonts w:eastAsia="Calibri" w:cs="Arial"/>
      <w:szCs w:val="20"/>
    </w:rPr>
  </w:style>
  <w:style w:type="paragraph" w:styleId="1141">
    <w:name w:val="ТекстТаб1_14"/>
    <w:basedOn w:val="114"/>
    <w:qFormat/>
    <w:pPr/>
    <w:rPr>
      <w:sz w:val="28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 w:before="360" w:after="300"/>
    </w:pPr>
    <w:rPr>
      <w:color w:val="000000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sz w:val="20"/>
      <w:szCs w:val="20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Шапка"/>
    <w:basedOn w:val="Normal"/>
    <w:qFormat/>
    <w:pPr>
      <w:shd w:fill="CCCCCC" w:val="clear"/>
      <w:ind w:left="1134" w:hanging="1134"/>
    </w:pPr>
    <w:rPr>
      <w:rFonts w:ascii="Cambria" w:hAnsi="Cambria" w:eastAsia="Calibri" w:cs="Cambria"/>
    </w:rPr>
  </w:style>
  <w:style w:type="paragraph" w:styleId="Style36">
    <w:name w:val="Тема примечания"/>
    <w:basedOn w:val="Normal"/>
    <w:qFormat/>
    <w:pPr/>
    <w:rPr>
      <w:rFonts w:eastAsia="Calibri"/>
      <w:b/>
      <w:bCs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446" w:before="600" w:after="0"/>
      <w:jc w:val="both"/>
    </w:pPr>
    <w:rPr>
      <w:b/>
      <w:bCs/>
      <w:sz w:val="20"/>
      <w:szCs w:val="20"/>
    </w:rPr>
  </w:style>
  <w:style w:type="paragraph" w:styleId="142">
    <w:name w:val="Обычный+14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Стиль3"/>
    <w:basedOn w:val="Heading3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Calibri" w:hAnsi="Calibri" w:cs="Calibri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115">
    <w:name w:val="Основной текст1"/>
    <w:basedOn w:val="Normal"/>
    <w:qFormat/>
    <w:pPr>
      <w:shd w:fill="FFFFFF" w:val="clear"/>
      <w:spacing w:lineRule="exact" w:line="226"/>
    </w:pPr>
    <w:rPr>
      <w:sz w:val="19"/>
      <w:szCs w:val="19"/>
      <w:shd w:fill="FFFFFF" w:val="clear"/>
    </w:rPr>
  </w:style>
  <w:style w:type="paragraph" w:styleId="Style39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eastAsia="Calibri" w:cs="Times New Roman CYR"/>
      <w:sz w:val="32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ib">
    <w:name w:val="bib"/>
    <w:basedOn w:val="Normal"/>
    <w:qFormat/>
    <w:pPr>
      <w:spacing w:before="150" w:after="150"/>
      <w:ind w:left="150" w:right="150" w:hanging="0"/>
      <w:jc w:val="both"/>
    </w:pPr>
    <w:rPr/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Style42">
    <w:name w:val="Обычный (паспорт)"/>
    <w:basedOn w:val="Normal"/>
    <w:qFormat/>
    <w:pPr/>
    <w:rPr>
      <w:sz w:val="28"/>
      <w:szCs w:val="28"/>
    </w:rPr>
  </w:style>
  <w:style w:type="paragraph" w:styleId="13pt">
    <w:name w:val="Обычный + 13 pt"/>
    <w:basedOn w:val="Normal"/>
    <w:qFormat/>
    <w:pPr/>
    <w:rPr>
      <w:sz w:val="22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" w:after="1020"/>
      <w:ind w:hanging="18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ConsultantPlus</dc:creator>
  <dc:description/>
  <cp:keywords/>
  <dc:language>en-US</dc:language>
  <cp:lastModifiedBy>User</cp:lastModifiedBy>
  <cp:lastPrinted>2024-09-06T15:28:00Z</cp:lastPrinted>
  <dcterms:modified xsi:type="dcterms:W3CDTF">2024-09-10T11:28:00Z</dcterms:modified>
  <cp:revision>18</cp:revision>
  <dc:subject/>
  <dc:title>ПРАВИТЕЛЬСТВО КАЛУЖСКОЙ ОБЛАСТИ</dc:title>
</cp:coreProperties>
</file>