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6.08.2024                                                                                                      № 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sz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 от 27.07.2010 г. № 210 – ФЗ  «Об организации предоставления государственных и муниципальных услуг», Законом Калужской области от 26.09.2005 г. № 120–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 ПОСТАНОВЛЯ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Утвердить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703"/>
        <w:jc w:val="both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703"/>
        <w:jc w:val="both"/>
        <w:rPr>
          <w:b/>
          <w:b/>
          <w:sz w:val="26"/>
        </w:rPr>
      </w:pPr>
      <w:r>
        <w:rPr>
          <w:sz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Михалеву О. С.</w:t>
      </w:r>
    </w:p>
    <w:p>
      <w:pPr>
        <w:pStyle w:val="Normal"/>
        <w:ind w:firstLine="70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Е. 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6.08.2024  №  60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611949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67" w:hanging="0"/>
                              <w:jc w:val="right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муниципального района «Козель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4.85pt;mso-wrap-distance-left:9pt;mso-wrap-distance-right:0pt;mso-wrap-distance-top:0pt;mso-wrap-distance-bottom:0pt;margin-top:2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sz w:val="26"/>
                          <w:szCs w:val="26"/>
                          <w:lang w:eastAsia="ar-SA"/>
                        </w:rPr>
                        <w:t>Приложение к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sz w:val="26"/>
                          <w:szCs w:val="26"/>
                          <w:lang w:eastAsia="ar-SA"/>
                        </w:rPr>
                        <w:t>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ind w:left="-567" w:hanging="0"/>
                        <w:jc w:val="right"/>
                        <w:rPr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sz w:val="26"/>
                          <w:szCs w:val="26"/>
                          <w:lang w:eastAsia="ar-SA"/>
                        </w:rPr>
                        <w:t>муниципального района «Козель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предоставления государственной услуги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едоставление</w:t>
      </w:r>
      <w:r>
        <w:rPr>
          <w:b/>
          <w:sz w:val="26"/>
          <w:szCs w:val="26"/>
        </w:rPr>
        <w:t xml:space="preserve">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административного регламента предоставления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тивный регламент) разработан в целях повышения качества предоставления государственной услуги, доступности результатов исполнения государственной услуги, определения сроков и последовательности административных действий (далее - административные процедуры) при осуществлении полномочий по назначению и выплат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-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49"/>
      <w:bookmarkEnd w:id="2"/>
      <w:r>
        <w:rPr>
          <w:rFonts w:cs="Times New Roman" w:ascii="Times New Roman" w:hAnsi="Times New Roman"/>
          <w:b/>
          <w:sz w:val="26"/>
          <w:szCs w:val="26"/>
        </w:rPr>
        <w:t>1.2. Описание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Заявителем является один из родителей (отец, мать, лицо, их заменяющее (опекун, попечитель, приемный родитель, отчим, мачеха, усыновитель) - (далее - заявитель), который имеет право представить заявление о назначении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с 1 августа по 15 декабря включительно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Порядок информировани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государственной услуги может быть получе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уполномоченном органе при личном обращении, при обращении по телефону или на адрес электронной почты: ksznkoz@kaluga.r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 официальном сайте администрации муниципального района «Козельский район» в сети Интернет - </w:t>
      </w:r>
      <w:hyperlink r:id="rId2" w:tgtFrame="_blank">
        <w:r>
          <w:rPr>
            <w:rStyle w:val="InternetLink"/>
            <w:bCs/>
            <w:sz w:val="26"/>
            <w:szCs w:val="26"/>
            <w:shd w:fill="FFFFFF" w:val="clear"/>
          </w:rPr>
          <w:t>kozelskij-r40.gosweb.gosuslugi.ru</w:t>
        </w:r>
      </w:hyperlink>
      <w:r>
        <w:rPr>
          <w:sz w:val="26"/>
          <w:szCs w:val="26"/>
        </w:rPr>
        <w:t>-  (далее - сайт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далее - портал госуслуг) (www.gosuslugi.ru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региональной государственной информационной системе «Портал государственных и муниципальных услуг Калужской области» (https://uslugikalugi.ru/) (далее – портал госуслуг Калужской обла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ортале госуслуг, портале госуслуг Калужской области, а также на сайте размещена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списание работы уполномоч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руг заяв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предоставления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зультаты предоставления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порядке и сроках предоставления государственной услуги на портале госуслуг, портале госуслуг Калужской области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 и минист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й услуги -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rFonts w:cs="Times New Roman" w:ascii="Times New Roman" w:hAnsi="Times New Roman"/>
          <w:bCs/>
          <w:sz w:val="26"/>
          <w:szCs w:val="26"/>
        </w:rPr>
        <w:t>» (далее – ежегодная выплат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2. Наименование органа местного самоуправления, непосредственно предоставляющего государственную услугу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наделенного государственными полномочиями по предоставлению государственной услуги, - администрация муниципального района «Козельский район» (далее – администрация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администрации, уполномоченного на предоставление государственной услуги, - Отдел социальной защиты населения администрации муниципального района «Козельский район» (далее - Отдел)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заключенного соглашения о взаимодействии между многофункциональными центрами предоставления государственных и муниципальных услуг (далее – МФЦ) и органами местного самоуправления предоставляется возможность подачи запроса о предоставлении государственной услуги в МФ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- решение о назначение </w:t>
      </w:r>
      <w:r>
        <w:rPr>
          <w:bCs/>
          <w:sz w:val="26"/>
          <w:szCs w:val="26"/>
          <w:lang w:eastAsia="ar-SA"/>
        </w:rPr>
        <w:t>ежегодной выплаты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ешение об отказе в назначении </w:t>
      </w:r>
      <w:r>
        <w:rPr>
          <w:bCs/>
          <w:sz w:val="26"/>
          <w:szCs w:val="26"/>
          <w:lang w:eastAsia="ar-SA"/>
        </w:rPr>
        <w:t>ежегодной выплаты</w:t>
      </w:r>
      <w:r>
        <w:rPr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особ получения результата предоставления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- при подаче заявления лично в Отдел либо через МФЦ - лично, по факту получения денежных средств, посредством почтовой связи, на адрес электронной почты (по выбору заяви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- при подаче заявления через единый портал - результат предоставления государственной услуги направляется в личный кабинет заявителя на портале гос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ение о назначении либо об отказе в назначении ежегодной выплаты принимается Отделом в течение 15 рабочих дней со дня приема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 случае принятия решения об отказе в назначении ежегодной выплаты заявителю направляется в срок, не превышающий 1 рабочего дня со дня принятия решения об отказе, уведомление с указанием оснований для отказа в назначении ежегодной выпла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  <w:lang w:eastAsia="ar-SA"/>
        </w:rPr>
        <w:t xml:space="preserve">Ежегодная выплата перечисляется Отделом, через кредитную организацию или организацию федеральной почтовой связи, указанную в заявлении о назначении, не позднее 26-го числа месяца, следующего за месяцем принятия решения о ее назначении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5. Перечень нормативных правовых актов, регулирующих предоставление государствен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sz w:val="26"/>
          <w:szCs w:val="26"/>
          <w:lang w:eastAsia="ar-SA"/>
        </w:rPr>
        <w:t xml:space="preserve">Семейным </w:t>
      </w:r>
      <w:hyperlink r:id="rId3">
        <w:r>
          <w:rPr>
            <w:rStyle w:val="InternetLink"/>
            <w:sz w:val="26"/>
            <w:szCs w:val="26"/>
            <w:lang w:eastAsia="ar-SA"/>
          </w:rPr>
          <w:t>кодексом</w:t>
        </w:r>
      </w:hyperlink>
      <w:r>
        <w:rPr>
          <w:sz w:val="26"/>
          <w:szCs w:val="26"/>
          <w:lang w:eastAsia="ar-SA"/>
        </w:rPr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ом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</w:t>
      </w:r>
      <w:hyperlink r:id="rId5">
        <w:r>
          <w:rPr>
            <w:rStyle w:val="InternetLink"/>
            <w:sz w:val="26"/>
            <w:szCs w:val="26"/>
            <w:lang w:eastAsia="ar-SA"/>
          </w:rPr>
          <w:t>Закон</w:t>
        </w:r>
      </w:hyperlink>
      <w:r>
        <w:rPr>
          <w:sz w:val="26"/>
          <w:szCs w:val="26"/>
          <w:lang w:eastAsia="ar-SA"/>
        </w:rPr>
        <w:t>ом Калужской области от 05.05.2000 N 8-ОЗ "О статусе многодетной семьи в Калужской области и мерах ее социальной поддержки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</w:t>
      </w:r>
      <w:hyperlink r:id="rId6">
        <w:r>
          <w:rPr>
            <w:rStyle w:val="InternetLink"/>
            <w:sz w:val="26"/>
            <w:szCs w:val="26"/>
            <w:lang w:eastAsia="ar-SA"/>
          </w:rPr>
          <w:t>Закон</w:t>
        </w:r>
      </w:hyperlink>
      <w:r>
        <w:rPr>
          <w:sz w:val="26"/>
          <w:szCs w:val="26"/>
          <w:lang w:eastAsia="ar-SA"/>
        </w:rPr>
        <w:t>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казом министерства труда и социальной защиты калужской области от 18.07.2024 № 1289-П «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, перечня документов (сведений), прилагаемых к заявлению, перечня документов (сведений), необходимых для ее предоставления, которые запрашиваются в рамках межведомственного взаимодейств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государственной услуги, размещен на сайте, портале госуслуг, портале госуслуг Калу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bookmarkStart w:id="3" w:name="P107"/>
      <w:bookmarkEnd w:id="3"/>
      <w:r>
        <w:rPr>
          <w:b/>
          <w:sz w:val="26"/>
          <w:szCs w:val="26"/>
        </w:rPr>
        <w:t xml:space="preserve">2.6. </w:t>
      </w:r>
      <w:r>
        <w:rPr>
          <w:b/>
          <w:bCs/>
          <w:sz w:val="26"/>
          <w:szCs w:val="26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yle18"/>
        <w:widowControl w:val="false"/>
        <w:numPr>
          <w:ilvl w:val="2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ля рассмотрения вопроса о предоставлении государственной услуги заявитель представляет в Отдел </w:t>
      </w:r>
      <w:hyperlink w:anchor="Par5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о форме согласно приложению 2 к настоящему административному регламенту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идетельства о рождении детей в случае осуществления регистрации рождения компетентными органами иностранного государства (с приложением нотариально удостоверенного перевода данного документа на русский язы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свидетельства о заключении (расторжении) брака в случае осуществления регистрации заключения (расторжении) брака компетентными органами иностранного государства (с приложением нотариально удостоверенного перевода данного документа на русский язы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едения о лицевом счете, открытом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6.2. Документы, указанные в подпункте 2.6.1. пункта 2.6 административного регламента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center"/>
        <w:rPr/>
      </w:pPr>
      <w:bookmarkStart w:id="4" w:name="P125"/>
      <w:bookmarkEnd w:id="4"/>
      <w:r>
        <w:rPr>
          <w:rFonts w:cs="Times New Roman" w:ascii="Times New Roman" w:hAnsi="Times New Roman"/>
          <w:b/>
          <w:sz w:val="26"/>
          <w:szCs w:val="26"/>
        </w:rPr>
        <w:t>2.7. Документы, необходимые для предоставления государственной услуги, которые Отдел запрашивает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лучае непредставления заявителем по собственной инициативе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Отдел в рамках межведомственного электронного взаимодействия запрашивает следующие сведения и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 ранее выданных паспортах, удостоверяющих личность гражданина на территори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 государственной регистрации брака, рождения ребенка (детей) на территории Российской Федерации в органах записи актов гражданского состоя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едения о смер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статусе семьи «многодетная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регистрации лиц по месту жительства (пребывания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ведения о неполучении другим родителем ежегодной выплаты по месту регистрации либо фактическому месту проживания в органах социальной защиты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граничении дееспособности или признании родителя либо иного законного представителя ребенка недееспособны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содержащиеся в решении органа опеки и попечительства об установлении опеки или попечительства над ребен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пекуне (попечителе) ребенка (детей), в отношении которого (которых) подано заявление (за исключением случае установления опеки (попечительства) компетентным органом иностранного государ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факте обучения ребенка в обще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, заявители вправе предоставить по собственной инициатив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ar-SA"/>
        </w:rPr>
        <w:t>2.7.2. Отдел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жведомственное электронное взаимодействие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8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rFonts w:cs="Times New Roman" w:ascii="Times New Roman" w:hAnsi="Times New Roman"/>
          <w:b/>
          <w:bCs/>
          <w:sz w:val="26"/>
          <w:szCs w:val="26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 услуги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предоставлении государственной услуги Отдел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а)</w:t>
      </w:r>
      <w:r>
        <w:rPr>
          <w:sz w:val="26"/>
          <w:szCs w:val="26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ения документов и информации, в том числе подтверждающих внесением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P150"/>
      <w:bookmarkStart w:id="6" w:name="P150"/>
      <w:bookmarkEnd w:id="6"/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снований для приостановления или отказа в предоставлении государственной услуги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0.2. В предоставлении государственной услуги отказывается по следующим основан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государственная регистрация смерти ребенка (объявление умершим, признание безвестно отсутствующим), в отношении которого подано заявление о назначении ежегодной вы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в заявлении недостоверных или неполных данны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ановление факта назначения выплаты, в отношении ребенка на которого подается заявление, другому законному предста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неподтверждение факта обучения ребенка, на которого подается заявление, в общеобразовательной орган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сутствие статуса многодетного родителя у заяв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тсутствие у заявителя и (или) ребенка, на которого представляется заявление о назначении ежегодной выплаты, документов (сведений), подтверждающих постоянное или преимущественное проживание на территории Калуж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овторное обращение за выплатой в одном календарном году на одного и того же ребенка, на которого выплата уже осуществле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ребенок, на которого подается заявление о назначении выплаты, не является членом многодетной семь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обучение ребенка, в отношении которого подается заявление о назначении выплаты, в общеобразовательной организации, находящейся не на территории Калуж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ризнание судом получателя выплаты недееспособным, ограниченно дееспособ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left="39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/>
          <w:b/>
          <w:sz w:val="18"/>
          <w:szCs w:val="1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государственной услуги осуществляется на бесплатной основе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аксимальный срок ожидания в очереди при подаче запроса о предоставлении государственной услуг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 При подаче запроса  в электронной форме с использованием портала госуслуг действующим законодательством срок ожидания в очереди не предусмотрен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ксимальный срок ожидания в очереди при подаче заявления для предоставления государственной услуги через МФЦ регламентируется внутренним положением об организации работы МФЦ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рок регистрации запроса заявителя о предоставлении государственной услуги</w:t>
      </w:r>
    </w:p>
    <w:p>
      <w:pPr>
        <w:pStyle w:val="Normal"/>
        <w:ind w:left="108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регистрации полученных от заявителя документов составляет 1 рабочий день со дня поступления заявления или заявления и документов в Отдел или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подачи документов в выходные, нерабочие или праздничные дни регистрация осуществляется в течение 1 рабочего дня, следующего за выходными, праздничными или нерабочими дням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ление, направленное посредством портала госуслуг, регистрируется в автоматическом режим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20"/>
        <w:jc w:val="center"/>
        <w:rPr/>
      </w:pPr>
      <w:r>
        <w:rPr>
          <w:b/>
          <w:sz w:val="26"/>
          <w:szCs w:val="26"/>
          <w:lang w:eastAsia="ar-SA"/>
        </w:rPr>
        <w:t>Требования к помещениям, в которых предоставляется государственная услуга, к месту ожидания, местам для заполнения заявлений о предоставлении государственной услуги, информационным стендам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Здание имеет удобную лестницу с поручнями, оборудовано средствами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 в указанные помещения оборудованы кнопкой вызова, позволяющим обеспечить беспрепятственный доступ инвалидов, включая инвалидов, использующих кресла-коляски. Созданы условия для парковки транспортных средств, в том числе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месторасположению здания, имеется бесплатное место для парковки автотранспорта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соответствуют комфортным условиям для заявителей и оптимальным условиям работы специалистов, помещение просторное, хорошо освещен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в очереди на представление или получение документов оборудованы достаточным количеством сидячи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документов оборудованы стульями, столами, обеспечены требуемыми бланками заявлений, образцом заполнения заявления и канцелярскими принадлежностям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ConsPlus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приема заявителей должен быть оборудован входом для свободного доступа заявителей, в том числе и для инвалидов. На входе в кабинет помещается информационная табличка  с указанием номера кабинета.</w:t>
      </w:r>
    </w:p>
    <w:p>
      <w:pPr>
        <w:pStyle w:val="ConsPlus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мещения оборудуются в соответствии с санитарными правилами и нормами, с соблюдением требований пожарной безопасности.</w:t>
      </w:r>
    </w:p>
    <w:p>
      <w:pPr>
        <w:pStyle w:val="Normal"/>
        <w:widowControl w:val="false"/>
        <w:suppressAutoHyphens w:val="true"/>
        <w:autoSpaceDE w:val="false"/>
        <w:ind w:right="4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Normal"/>
        <w:numPr>
          <w:ilvl w:val="1"/>
          <w:numId w:val="3"/>
        </w:numPr>
        <w:ind w:left="720" w:hanging="7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казатели доступности и качества предоставления государственной услуги</w:t>
      </w:r>
    </w:p>
    <w:p>
      <w:pPr>
        <w:pStyle w:val="Normal"/>
        <w:ind w:left="108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 Показателями доступности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необходимые сведения о порядке предоставления государственной услуги через федеральную государственную информационную систему "Единый портал государственных и муниципальных услуг (функций)" (% по результатам опро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Отде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Отделом (МФЦ) при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Отдела осуществляется один раз - при представлении в Отдел документов для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жидания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нформировани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имание должност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о специалистами Отдела (МФЦ) при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мест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редоставления государственной услуги через многофункциональ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 При направлении заявления и необходимых документов в форме электронных документов посредством единого портала используется простая электронная подпись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2. При предоставлении государственной услуги посредством единого портала заявителю обеспечива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писи на прием в Отдел для подачи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я заявления и документов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осудебного (внесудебного) обжалования решений и действий (бездействия) Отдела, должностного лица, ответственного за предоставление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3. При предоставлении государственной услуги посредством единого портала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я о приеме и регистрации запроса и иных документов, необходимых для предоставления государственной услуги, содержащие сведения о факте приема запроса и документов, необходимых для предоставления государственной услуги, и начале процедуры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4. 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5. 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ействий) в МФЦ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ind w:left="720" w:hanging="720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>Исчерпывающий перечень административных процедур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 и документов. Проверка документов на соответствие требованиям, установленным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правление запросов по каналам системы межведомственного электронного взаимодействия с целью получения необходимых документов 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документов для установления права на получение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ятие решения о предоставлении либо об отказе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ормирование личного дела заявителя на бумажных носителях и в электронном вариан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ыплата пособия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писание административных процедур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1. Прием и регистрация заявления и документов. Проверка документов на соответствие требованиям, установленным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Отдел заявления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Отдела производи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ряет наличие документов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</w:t>
      </w:r>
      <w:r>
        <w:rPr/>
        <w:t xml:space="preserve"> а</w:t>
      </w:r>
      <w:r>
        <w:rPr>
          <w:rFonts w:cs="Times New Roman" w:ascii="Times New Roman" w:hAnsi="Times New Roman"/>
          <w:sz w:val="26"/>
          <w:szCs w:val="26"/>
        </w:rPr>
        <w:t>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изводит регистрацию заявления в </w:t>
      </w:r>
      <w:hyperlink w:anchor="Par6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заявлений о предоставлении государственной услуги по назначению и выплате ежегодной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иеме заявления с документами выдает расписку-уведомление о приеме (регистрации) заявления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ом Отдела, принимающим документы, даются подробные разъяснения заявителю о наличии препятствий для предоставления государственной услуги. Специалист объясняет заявителю содержание выявленных недостатков в представленных документах и предлагает принять меры по их устранению. При несогласии заявителя устранить выявленные недостатки специалист обращает его внимание на то, что указанное обстоятельство препятствует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Направление запросов по каналам системы межведомственного электронного взаимодействия с целью получения необходимых документов 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в Отдел заявления и документов, указанных в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административного регламента, и необходимость в получении дополнительных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в течение 2 рабочих дней со дня подачи заявителем заявления запрашивает 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роцедуры не должна превышать 5 рабочих дней со дня направл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 дней, следующих за днем получения запрашиваемой информации (документов), специалист Отдела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специалист Отдела уточняет запрос и направляет его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не направляется в случае представления заявителем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административного регламента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документов для установления права на получ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лучение Отделом от заявителя документов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 ответов на межведомственные запросы согласно </w:t>
      </w:r>
      <w:hyperlink w:anchor="Par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осуществляет проверку документов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w:anchor="Par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административного регламента, необходимых для предоставления государственной услуги заявителю,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Принятие решения о предоставлении государственной услуги либо об отказе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результат рассмотрения документов, указанных в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государственной услуги либо об отказе в предоставлении государственной услуги принимается Отделом в течение 15 рабочих дней со дн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 относится к категориям граждан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 заявлению приложен полный комплект документов, указанных в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.7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едоставлении государственной услуги перечислены в </w:t>
      </w:r>
      <w:hyperlink w:anchor="P1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10.2 пункта 2.1</w:t>
        </w:r>
      </w:hyperlink>
      <w:r>
        <w:rPr>
          <w:rFonts w:cs="Times New Roman" w:ascii="Times New Roman" w:hAnsi="Times New Roman"/>
          <w:sz w:val="26"/>
          <w:szCs w:val="26"/>
        </w:rPr>
        <w:t>0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государственной услуги либо об отказе в предоставлении государственной услуги фиксируется специалистом Отдела в журнал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Формирование личного дела заявителя на бумажных носителях и в электронном вариа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положительного решения о предоставлении государственной услуги специалист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водит в базу данных программного комплекса "Катарсис: Соцзащита" сведения о заяв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6. </w:t>
      </w:r>
      <w:r>
        <w:rPr>
          <w:sz w:val="26"/>
          <w:szCs w:val="26"/>
        </w:rPr>
        <w:t>Выплата пособия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лата пособия осуществляется путем перечисления ежегодной выплаты на лицевой счет получателя, открытый им в кредитной организации, или почтовым перевод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отказа в предоставлении государственной услуги заявителю направляется в срок, не превышающий 1 рабочего дня со дня принятия такого решения, уведомление с указанием оснований для отказа в назначении ежегодной вы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"Катарсис: Соцзащита" в личный кабинет заявителя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1 рабочего дня после принятия решения в многофункциональный центр для выдач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государственной услуги либо об отказе в предоставлении государственной услуги фиксируются ответственными должностными лицами в программном комплексе "Катарсис: Соцзащита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Особенности организации предоставления государственной услуги в МФЦ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едоставлении государственной услуги участвует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государственной услуги в МФЦ включает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рием, проверка заявления и документов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уведомление заявителя о принятом решении через многофункциональный цент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3.2. Прием, проверка заявления и документов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анием для начала выполнения административной процедуры является обращение заявителя с документами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обращении заявителя в МФЦ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ециалист МФЦ выдает заявителю расписку в приеме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ые заявление и пакет документов специалист МФЦ направляет в Отдел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ри поступлении заявления и документов из МФЦ в Отдел Отделом выполняются административные процедуры, предусмотренные пунктами 3.2.2.-3.2.6. 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3.3. Уведомление заявителя о принятом решении через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Информация о предоставлении (об отказе в предоставлении) государственной услуги (уведомление о принятом решении) направляется в МФЦ специалистом Отделом после выполнения административной процедуры, предусмотренной </w:t>
      </w:r>
      <w:hyperlink w:anchor="P268">
        <w:r>
          <w:rPr>
            <w:rStyle w:val="InternetLink"/>
            <w:color w:val="0000FF"/>
            <w:sz w:val="26"/>
            <w:szCs w:val="26"/>
            <w:lang w:eastAsia="ar-SA"/>
          </w:rPr>
          <w:t xml:space="preserve"> </w:t>
        </w:r>
        <w:r>
          <w:rPr>
            <w:rStyle w:val="InternetLink"/>
            <w:sz w:val="26"/>
            <w:szCs w:val="26"/>
            <w:lang w:eastAsia="ar-SA"/>
          </w:rPr>
          <w:t>пунктом</w:t>
        </w:r>
      </w:hyperlink>
      <w:r>
        <w:rPr>
          <w:sz w:val="26"/>
          <w:szCs w:val="26"/>
          <w:lang w:eastAsia="ar-SA"/>
        </w:rPr>
        <w:t xml:space="preserve"> 3.2.5. административного регламента, в течение 1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ециалист МФЦ, ответственный за уведомление заявителя, в течение 1 рабочего дня со дня поступления документов из Отдела информирует заявителя посредством телефонной связи о принятом ре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ециалисты МФЦ несут ответственность за действия (бездействие), осуществляемые в ходе организации государственной услуги в порядке и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предоставления государственной услуги в электронной форме</w:t>
      </w:r>
    </w:p>
    <w:p>
      <w:pPr>
        <w:pStyle w:val="Normal"/>
        <w:spacing w:before="0" w:after="0"/>
        <w:ind w:left="39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4.1. Порядок формирования запроса на предоставление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запроса заявителем осуществляется посредством заполнения электронной формы запроса на еди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формировании запроса заявителю обеспеч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) возможность доступа на едином портале к ранее поданным им запросам в течение одного года, а также частично сформированных запросов - не менее трех месяц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Сформированный и подписанный запрос и документы, указанные в </w:t>
      </w:r>
      <w:hyperlink w:anchor="P126">
        <w:r>
          <w:rPr>
            <w:rStyle w:val="InternetLink"/>
            <w:sz w:val="26"/>
            <w:szCs w:val="26"/>
            <w:lang w:eastAsia="ar-SA"/>
          </w:rPr>
          <w:t>подпункте 2.6</w:t>
        </w:r>
      </w:hyperlink>
      <w:r>
        <w:rPr>
          <w:sz w:val="26"/>
          <w:szCs w:val="26"/>
          <w:lang w:eastAsia="ar-SA"/>
        </w:rPr>
        <w:t>.1 пункта 2.6. административного регламента, направляются в Отдел посредством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4.2. Порядок приема и рассмотрения запроса и документов, необходимых на предоставление государствен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прос на предоставление государственной услуги, поданный в электронной форме, принимается и регистрируется Отделом через программный комплекс «Катарсис: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Отдел. Прием запроса в электронном виде осуществляется не позднее 1 рабочего дня с даты направления запроса в Отде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дел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государственной услуги начинается с момента приема и регистрации Отделом запроса и электронных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59">
        <w:r>
          <w:rPr>
            <w:rStyle w:val="InternetLink"/>
            <w:sz w:val="26"/>
            <w:szCs w:val="26"/>
            <w:lang w:eastAsia="ar-SA"/>
          </w:rPr>
          <w:t>подпункте 2.10.1 пункта 2.</w:t>
        </w:r>
      </w:hyperlink>
      <w:r>
        <w:rPr>
          <w:sz w:val="26"/>
          <w:szCs w:val="26"/>
          <w:lang w:eastAsia="ar-SA"/>
        </w:rPr>
        <w:t>10 административного регламента, а также осуществляются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ри наличии оснований для отказа в предоставлении государственной услуги специалист Отдела, ответственный за предоставление государственной услуги, подготавливает уведомление об отказе в предоставлении государственной услуги, в срок не более 5 рабочих дн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) при отсутствии оснований, указанных в </w:t>
      </w:r>
      <w:hyperlink w:anchor="P159">
        <w:r>
          <w:rPr>
            <w:rStyle w:val="InternetLink"/>
            <w:sz w:val="26"/>
            <w:szCs w:val="26"/>
            <w:lang w:eastAsia="ar-SA"/>
          </w:rPr>
          <w:t>подпункте 2.10.1 пункта 2.</w:t>
        </w:r>
      </w:hyperlink>
      <w:r>
        <w:rPr>
          <w:sz w:val="26"/>
          <w:szCs w:val="26"/>
          <w:lang w:eastAsia="ar-SA"/>
        </w:rPr>
        <w:t>10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ле принятия запроса заявителя специалист Отдела, ответственный за предоставление государственной услуги, меняет статус запроса заявителя в личном кабинете на едином портале "Принято" и уведомляет заявителя о записи на прием в Отдел, указав дату, время и место приема заявителя с целью подтверждения копий документов, поступивших в Отдел через еди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осле приема заявителя в Отделе, с целью подтверждения копий документов специалист Отдела, ответственный за предоставление государственной услуги, приступает к выполнению последующих административных процедур, предусмотренных </w:t>
      </w:r>
      <w:hyperlink w:anchor="P279">
        <w:r>
          <w:rPr>
            <w:rStyle w:val="InternetLink"/>
            <w:sz w:val="26"/>
            <w:szCs w:val="26"/>
            <w:lang w:eastAsia="ar-SA"/>
          </w:rPr>
          <w:t>подпунктами 3.</w:t>
        </w:r>
      </w:hyperlink>
      <w:r>
        <w:rPr>
          <w:sz w:val="26"/>
          <w:szCs w:val="26"/>
          <w:lang w:eastAsia="ar-SA"/>
        </w:rPr>
        <w:t xml:space="preserve">2.2 - </w:t>
      </w:r>
      <w:hyperlink w:anchor="P284">
        <w:r>
          <w:rPr>
            <w:rStyle w:val="InternetLink"/>
            <w:sz w:val="26"/>
            <w:szCs w:val="26"/>
            <w:lang w:eastAsia="ar-SA"/>
          </w:rPr>
          <w:t>3.2.6 пункта 3.3</w:t>
        </w:r>
      </w:hyperlink>
      <w:r>
        <w:rPr>
          <w:sz w:val="26"/>
          <w:szCs w:val="26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4.3. Порядок информирования заявителя о ходе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ециалист Отдел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уведомление о приеме и регистрации запроса и иных документов, содержащее сведения о факте приема запроса и документов либо мотивированный отказ в приеме запроса и и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уведомление о начале процедуры предоставления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уведомление о записи на прием в Отдел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4.4. Выдача результата предоставления государствен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формацию о результате предоставления государственной услуги заявитель может получить через "Личный кабинет"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плата компенсации расходов осуществляется путем перечисления суммы компенсации расходов, рассчитанной в соответствии с нормативными правовыми актами, на лицевой счет гражданина, открытый им в кредитной организации, либо через предприятия федеральной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рядок исправления допущенных ошибок при предоставлении государствен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выявления опечаток либо ошибок заявитель вправе обратиться в Отдел с запросом о необходимости исправления опечаток или ошибок (далее - запрос) с приложением документов, содержащих опечатки либо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Основанием для отказа в приеме запроса об исправлении ошибки либо опечатки в документах является непредставление документов, указанных в 1 абзаце пункта 3.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итель при обнаружении опечаток и ошибок в документах, выданных в результате предоставления государственной услуги, обращается лично в Отдел с запросом, в котором содержится указание на их опис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дел при получении запроса 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дел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устранения опечаток и ошибок не должен превышать 3 рабочих дней с даты регистрации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Формы контроля за предоставлением государственной услуги</w:t>
      </w:r>
    </w:p>
    <w:p>
      <w:pPr>
        <w:pStyle w:val="Normal"/>
        <w:ind w:left="108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и (или) иным должностным лицом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3. Периодичность осуществления контроля устанавливается руководителем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4. Текущий контроль включает в себя проведение плановых (на основании планов работы Отдел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 или вопросы, связанные с исполнением отдельных административных процедур, - тематические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5. Специалисты, уполномоченные принимать документы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6. В случае нарушений прав граждан действиями (бездействием) специалистов Отдел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7. Методическое руководство и контрольно-ревизионные функции по предоставлению государственной услуги осуществляет министерст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предоставлении заявителю результата государственной услуги должностное лицо Отдел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Отдел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) в сети Интернет, а также в личном кабинете единого портала, портала услуг Калуж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</w:t>
      </w:r>
    </w:p>
    <w:p>
      <w:pPr>
        <w:pStyle w:val="Normal"/>
        <w:ind w:left="108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каз Отдела или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администрацию муниципального района «Козельский район», Отдел,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заявителем администрацию муниципального района «Козельский район» в случаях, если обжалуются решения, действия (бездействие) Отдела, его руководителя 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муниципальных служащих Отдела может быть подана также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Отдела, его руководителя рассматривается администрацией муниципального района «Козель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муниципальных служащих Отдела рассматривается руководителем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жалобы на нарушение порядка предоставления государственных услуг, в том числе на нарушения, допущенные многофункциональным центром, через многофункциональный центр многофункциональный центр обеспечивает ее передачу в Отдел в срок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государственной услуги многофункциональным центром рассматривается Отделом, предоставляющим государственную услугу. При этом срок рассмотрения жалобы исчисляется со дня регистрации жалобы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Жалоба может быть направлена по почте, через МФЦ предоставления государственных и муниципальных услуг, с использованием информационно-телекоммуникационной сети Интернет, на адрес электронной почты Отдел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Отдела, а также их должностных лиц 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тдела, а также его должностных лиц 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 могут быть представлены в форме электронного документа, подписанного электронной подписью, вид которой предусмотрен законодательством Российской Федерации. При этом документа, удостоверяющего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Жалоба, поступившая в администрацию муниципального района «Козельский район», в Отдел, подлежит рассмотрению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настоящем подпункте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тделом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Отдела, должностных лиц Отдела либо муниципальных служащих для отношений, связанных с подачей и рассмотрением жалоб, </w:t>
      </w:r>
      <w:hyperlink w:anchor="Par533">
        <w:r>
          <w:rPr>
            <w:rStyle w:val="InternetLink"/>
            <w:sz w:val="26"/>
            <w:szCs w:val="26"/>
          </w:rPr>
          <w:t>раздел 5</w:t>
        </w:r>
      </w:hyperlink>
      <w:r>
        <w:rPr>
          <w:sz w:val="26"/>
          <w:szCs w:val="26"/>
        </w:rPr>
        <w:t xml:space="preserve"> настоящего административного регламента не примен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, на едином портале, портале услуг Калужской области, а также может быть сообщена заявителю в устной и (или)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Cs/>
          <w:sz w:val="20"/>
        </w:rPr>
        <w:t>Предоставление</w:t>
      </w:r>
      <w:r>
        <w:rPr>
          <w:rFonts w:cs="Times New Roman" w:ascii="Times New Roman" w:hAnsi="Times New Roman"/>
          <w:sz w:val="20"/>
        </w:rPr>
        <w:t xml:space="preserve"> меры социальной поддержки в виде ежегодной денежной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латы на обеспечение детей из многодетных семей, обучающихс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бщеобразовательных организациях, одеждой для посещения учебных занятий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также спортивной формой на период обучения</w:t>
      </w:r>
      <w:r>
        <w:rPr>
          <w:rFonts w:cs="Times New Roman" w:ascii="Times New Roman" w:hAnsi="Times New Roman"/>
          <w:bCs/>
          <w:sz w:val="20"/>
        </w:rPr>
        <w:t>»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деле, МФЦ и Министерств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: Отдел социальной защиты населения администрации муниципального района «Козельский район» (исполнительно-распорядительного орган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Адрес: г. Козельск, ул. Большая Советская, д. 4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Контактные телефоны: 8 (48442) 2-49-85 факс 8 (48442) 2-48-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Адрес электронной почты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ksznkoz@kaluga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 График приема граждан: понедельник и среда: с 8-00 до 17-15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еденный перерыв: с 13-00 до 14-00; суббота, воскресенье - выходны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ФЦ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: Государственное бюджетное учреждение "Многофункциональный центр предоставления государственных и муниципальных услуг Козельского муниципального района Калужской област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Адрес: Калужская область, Козельский район, Козельск, Большая Советская улица, 66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актные телефоны: +7 (48442) 2-15-3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рес электронной почты: </w:t>
      </w:r>
      <w:hyperlink r:id="rId11">
        <w:r>
          <w:rPr>
            <w:rStyle w:val="InternetLink"/>
            <w:color w:val="333333"/>
            <w:sz w:val="24"/>
            <w:szCs w:val="24"/>
            <w:u w:val="single"/>
            <w:shd w:fill="F1F1F1" w:val="clear"/>
          </w:rPr>
          <w:t>mail@kmfc40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 Официальный сайт в сети Интернет: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</w:t>
        </w:r>
        <w:r>
          <w:rPr>
            <w:rStyle w:val="InternetLink"/>
            <w:color w:val="0000FF"/>
            <w:sz w:val="24"/>
            <w:szCs w:val="24"/>
            <w:u w:val="single"/>
          </w:rPr>
          <w:t>mfc40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6. Режим работы многофункционального центра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52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са многофункционального цент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49722, г. Козельск, ул. Большая Советская улица, 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09.00 - 18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10.00 - 20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: 09.00 - 18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 09.00 - 15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понедельник, воскресень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10, Козельский район, г. Сосенский, пер. Школьный, д.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, пятница: 09.00 - 18.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 09.00 - 15.0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: Министерство труда и социальной защиты Калуж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Адрес: 248016, г. Калуга, ул. Пролетарская, д. 11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правочные телефоны: (4842)71-94-11, 71-91-77, факс: 71-94-2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Официальный сайт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www.admoblkaluga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Адрес электронной почты:</w:t>
      </w:r>
      <w:r>
        <w:rPr>
          <w:rFonts w:cs="Arial" w:ascii="Arial" w:hAnsi="Arial"/>
          <w:sz w:val="20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mintrud@adm.kaluga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Время работы министерст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: с 8.00 до 17.15; пятница: с 8.00 до 16.0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3.00 до 14.0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Cs/>
          <w:sz w:val="20"/>
        </w:rPr>
        <w:t>Предоставление</w:t>
      </w:r>
      <w:r>
        <w:rPr>
          <w:rFonts w:cs="Times New Roman" w:ascii="Times New Roman" w:hAnsi="Times New Roman"/>
          <w:sz w:val="20"/>
        </w:rPr>
        <w:t xml:space="preserve"> меры социальной поддержки в виде ежегодной денежной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латы на обеспечение детей из многодетных семей, обучающихс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бщеобразовательных организациях, одеждой для посещения учебных занятий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также спортивной формой на период обучения</w:t>
      </w:r>
      <w:r>
        <w:rPr>
          <w:rFonts w:cs="Times New Roman" w:ascii="Times New Roman" w:hAnsi="Times New Roman"/>
          <w:bCs/>
          <w:sz w:val="20"/>
        </w:rPr>
        <w:t>»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lang w:eastAsia="ar-SA"/>
        </w:rPr>
      </w:pPr>
      <w:r>
        <w:rPr>
          <w:rFonts w:eastAsia="Arial" w:cs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о назначении ежегодной денежной выплаты на обеспечение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из многодетных семей, обучающихся в общеобразователь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изациях, одеждой для посещения учебных занятий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 также спортивной формой на период обу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</w:t>
      </w:r>
      <w:r>
        <w:rPr>
          <w:rFonts w:eastAsia="Arial"/>
          <w:lang w:eastAsia="ar-SA"/>
        </w:rPr>
        <w:t>В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</w:t>
      </w: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0"/>
          <w:lang w:eastAsia="ar-SA"/>
        </w:rPr>
        <w:t xml:space="preserve">                                                               </w:t>
      </w:r>
      <w:r>
        <w:rPr>
          <w:rFonts w:eastAsia="Arial"/>
          <w:sz w:val="20"/>
          <w:lang w:eastAsia="ar-SA"/>
        </w:rPr>
        <w:t>(наименование отдела социальной защиты насел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Arial"/>
          <w:lang w:eastAsia="ar-SA"/>
        </w:rPr>
        <w:t>Прошу   назначить ежегодную денежную выплату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(далее - ежегодная выплата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560" w:hanging="360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Сведения о заявителе:</w:t>
      </w:r>
    </w:p>
    <w:p>
      <w:pPr>
        <w:pStyle w:val="Normal"/>
        <w:widowControl w:val="false"/>
        <w:suppressAutoHyphens w:val="true"/>
        <w:autoSpaceDE w:val="false"/>
        <w:ind w:left="156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</w:t>
      </w:r>
      <w:r>
        <w:rPr>
          <w:rFonts w:eastAsia="Arial"/>
          <w:lang w:eastAsia="ar-SA"/>
        </w:rPr>
        <w:t>ОСНОВНЫЕ СВЕ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амилия                              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мя                                       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чество (при наличии)     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НИЛС                                 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ведения о документе, удостоверяющем   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личность (вид, дата выдачи, реквизиты)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ата рождения (дд.мм.гггг)        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емейное положение (в браке никогда н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остоял (не состояла), состою в браке,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азводе, вдовец (вдова)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места жительства по мест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тоянной регистрации или адрес места 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жительства  по месту пребывания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</w:t>
      </w:r>
      <w:r>
        <w:rPr>
          <w:rFonts w:eastAsia="Arial"/>
          <w:lang w:eastAsia="ar-SA"/>
        </w:rPr>
        <w:t>ДОПОЛНИТЕЛЬНЫЕ СВЕ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енял (меняла) паспорт гражданина                        ДА/НЕ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оссийской Федерации в период                     (нужное подчеркнут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ле рождения/усыновления/устано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пеки над ребенком (детьми)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ходящем в состав семь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нтактные данные (номер телефона,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электронной почты)            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Сведения о супруге заявителя</w:t>
      </w:r>
    </w:p>
    <w:p>
      <w:pPr>
        <w:pStyle w:val="Normal"/>
        <w:widowControl w:val="false"/>
        <w:suppressAutoHyphens w:val="true"/>
        <w:autoSpaceDE w:val="false"/>
        <w:ind w:left="1920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</w:t>
      </w:r>
      <w:r>
        <w:rPr>
          <w:rFonts w:eastAsia="Arial"/>
          <w:lang w:eastAsia="ar-SA"/>
        </w:rPr>
        <w:t>ОСНОВНЫЕ СВЕ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амилия                                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мя                                       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чество (при наличии)     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НИЛС                                 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жданство                         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квизиты записи акта о заключен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рака           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</w:t>
      </w:r>
      <w:r>
        <w:rPr>
          <w:rFonts w:eastAsia="Arial"/>
          <w:sz w:val="18"/>
          <w:szCs w:val="18"/>
          <w:lang w:eastAsia="ar-SA"/>
        </w:rPr>
        <w:t>(номер записи акт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</w:t>
      </w:r>
      <w:r>
        <w:rPr>
          <w:rFonts w:eastAsia="Arial"/>
          <w:lang w:eastAsia="ar-SA"/>
        </w:rPr>
        <w:t>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</w:t>
      </w:r>
      <w:r>
        <w:rPr>
          <w:rFonts w:eastAsia="Arial"/>
          <w:sz w:val="18"/>
          <w:szCs w:val="18"/>
          <w:lang w:eastAsia="ar-SA"/>
        </w:rPr>
        <w:t>(дата составления записи ак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</w:t>
      </w:r>
      <w:r>
        <w:rPr>
          <w:rFonts w:eastAsia="Arial"/>
          <w:sz w:val="18"/>
          <w:szCs w:val="18"/>
          <w:lang w:eastAsia="ar-SA"/>
        </w:rPr>
        <w:t>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(наименование органа, которым  произведена государственная  регистрация акта гражданского                                                    состоя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ведения о документе, удостоверяющем личность (вид, дата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ыдачи, реквизиты)                   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ата рождения (дд.мм.гггг)            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3. Сведения о ребенке, на которого представлено заявление о назнач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ежегодной выпл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</w:t>
      </w:r>
      <w:r>
        <w:rPr>
          <w:rFonts w:eastAsia="Arial"/>
          <w:lang w:eastAsia="ar-SA"/>
        </w:rPr>
        <w:t>ОСНОВНЫЕ СВЕ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амилия                           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мя                                   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чество (при наличии)  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НИЛС                             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жданство                     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квизиты записи акта о рождении      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</w:t>
      </w:r>
      <w:r>
        <w:rPr>
          <w:rFonts w:eastAsia="Arial"/>
          <w:lang w:eastAsia="ar-SA"/>
        </w:rPr>
        <w:t>(</w:t>
      </w:r>
      <w:r>
        <w:rPr>
          <w:rFonts w:eastAsia="Arial"/>
          <w:sz w:val="18"/>
          <w:szCs w:val="18"/>
          <w:lang w:eastAsia="ar-SA"/>
        </w:rPr>
        <w:t>номер актовой за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Arial"/>
          <w:lang w:eastAsia="ar-SA"/>
        </w:rPr>
        <w:t>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</w:t>
      </w:r>
      <w:r>
        <w:rPr>
          <w:rFonts w:eastAsia="Arial"/>
          <w:sz w:val="18"/>
          <w:szCs w:val="18"/>
          <w:lang w:eastAsia="ar-SA"/>
        </w:rPr>
        <w:t>(дата составления актовой запис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</w:t>
      </w:r>
      <w:r>
        <w:rPr>
          <w:rFonts w:eastAsia="Arial"/>
          <w:lang w:eastAsia="ar-SA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</w:t>
      </w:r>
      <w:r>
        <w:rPr>
          <w:rFonts w:eastAsia="Arial"/>
          <w:sz w:val="18"/>
          <w:szCs w:val="18"/>
          <w:lang w:eastAsia="ar-SA"/>
        </w:rPr>
        <w:t>(орган ЗАГС, которым составлена  актовая запис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ведения о документе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достоверяющем личность (вид, да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ыдачи, реквизиты)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ата рождения (дд.мм.гггг)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явитель является для ребенка  отец, мать,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лицо, их заменяющее   (опекун, попечитель, приемный  родитель, отчим, мачеха, усыновител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</w:t>
      </w:r>
      <w:r>
        <w:rPr>
          <w:rFonts w:eastAsia="Arial"/>
          <w:sz w:val="18"/>
          <w:szCs w:val="18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</w:t>
      </w:r>
      <w:r>
        <w:rPr>
          <w:rFonts w:eastAsia="Arial"/>
          <w:lang w:eastAsia="ar-SA"/>
        </w:rPr>
        <w:t>ДОПОЛНИТЕЛЬНЫЕ СВЕ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бщеобразовательная организация,   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которой обучается ребенок                  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наименование, фактический адрес)        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Сведения о способе осуществления выплат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делайте   отметку  в  соответствующем  квадрате  для  определения  способ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уществления выпл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Arial"/>
          <w:lang w:eastAsia="ar-SA"/>
        </w:rPr>
        <w:t>│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│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через кредитную организаци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└─┘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именование кредитно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изации                                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ИК кредитной организации                  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 счета заявителя                      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Arial"/>
          <w:lang w:eastAsia="ar-SA"/>
        </w:rPr>
        <w:t>│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│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через почтовое отделение: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└─┘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получателя                           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 почтового отделения                  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ата "__" __________ 20__ г.         ___________________            _____________________</w:t>
      </w:r>
    </w:p>
    <w:p>
      <w:pPr>
        <w:pStyle w:val="Normal"/>
        <w:widowControl w:val="false"/>
        <w:tabs>
          <w:tab w:val="clear" w:pos="720"/>
          <w:tab w:val="left" w:pos="6348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</w:t>
      </w:r>
      <w:r>
        <w:rPr>
          <w:rFonts w:eastAsia="Arial"/>
          <w:sz w:val="18"/>
          <w:szCs w:val="18"/>
          <w:lang w:eastAsia="ar-SA"/>
        </w:rPr>
        <w:t>(подпись заявителя)</w:t>
        <w:tab/>
        <w:t>(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autoSpaceDE w:val="false"/>
        <w:spacing w:before="100" w:after="100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type w:val="nextPage"/>
      <w:pgSz w:w="11906" w:h="16838"/>
      <w:pgMar w:left="1418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SimSun;宋体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eastAsia="SimSun;宋体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44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4"/>
    </w:lvlOverride>
  </w:num>
  <w:num w:numId="12">
    <w:abstractNumId w:val="8"/>
    <w:lvlOverride w:ilvl="0"/>
    <w:lvlOverride w:ilvl="1">
      <w:startOverride w:val="1"/>
    </w:lvlOverride>
  </w:num>
  <w:num w:numId="13">
    <w:abstractNumId w:val="6"/>
    <w:lvlOverride w:ilvl="0">
      <w:startOverride w:val="4"/>
    </w:lvlOverride>
  </w:num>
  <w:num w:numId="14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hyperlink" Target="https://login.consultant.ru/link/?req=doc&amp;base=LAW&amp;n=453483&amp;date=21.05.2024" TargetMode="External"/><Relationship Id="rId4" Type="http://schemas.openxmlformats.org/officeDocument/2006/relationships/hyperlink" Target="consultantplus://offline/ref=78B3E2B3E846CBF2D5240DD716FE91CC653C43780121F4EC3B6612221E343355744EF2CD6477B85FAA593A64A61Do1J" TargetMode="External"/><Relationship Id="rId5" Type="http://schemas.openxmlformats.org/officeDocument/2006/relationships/hyperlink" Target="consultantplus://offline/ref=78B3E2B3E846CBF2D52413DA0092CFC261331F750327F7BA643B147541643500260EAC943530F352AE442664A0CFF8124A1DoFJ" TargetMode="External"/><Relationship Id="rId6" Type="http://schemas.openxmlformats.org/officeDocument/2006/relationships/hyperlink" Target="consultantplus://offline/ref=78B3E2B3E846CBF2D52413DA0092CFC261331F750327F8BA6037147541643500260EAC943530F352AE442664A0CFF8124A1DoFJ" TargetMode="External"/><Relationship Id="rId7" Type="http://schemas.openxmlformats.org/officeDocument/2006/relationships/hyperlink" Target="consultantplus://offline/ref=78B3E2B3E846CBF2D5240DD716FE91CC653C43780121F4EC3B6612221E343355664EAAC16474A65EAE4C6C35E084F7124BC16F8FA19B19BC19o3J" TargetMode="External"/><Relationship Id="rId8" Type="http://schemas.openxmlformats.org/officeDocument/2006/relationships/hyperlink" Target="consultantplus://offline/ref=78B3E2B3E846CBF2D5240DD716FE91CC653C43780121F4EC3B6612221E343355664EAAC4677FF20EEA123564A7CFFA1656DD6F891BoFJ" TargetMode="External"/><Relationship Id="rId9" Type="http://schemas.openxmlformats.org/officeDocument/2006/relationships/hyperlink" Target="https://login.consultant.ru/link/?req=doc&amp;base=LAW&amp;n=388708&amp;date=11.05.2022&amp;dst=290&amp;field=134" TargetMode="External"/><Relationship Id="rId10" Type="http://schemas.openxmlformats.org/officeDocument/2006/relationships/hyperlink" Target="mailto:ksznkoz@kaluga.ru" TargetMode="External"/><Relationship Id="rId11" Type="http://schemas.openxmlformats.org/officeDocument/2006/relationships/hyperlink" Target="mailto:mail@kmfc40.ru" TargetMode="External"/><Relationship Id="rId12" Type="http://schemas.openxmlformats.org/officeDocument/2006/relationships/hyperlink" Target="http://kmfc40.ru/" TargetMode="External"/><Relationship Id="rId13" Type="http://schemas.openxmlformats.org/officeDocument/2006/relationships/hyperlink" Target="http://www.admoblkaluga.ru/" TargetMode="External"/><Relationship Id="rId14" Type="http://schemas.openxmlformats.org/officeDocument/2006/relationships/hyperlink" Target="mailto:mintrud@adm.kalug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1:00Z</dcterms:created>
  <dc:creator>ТИК</dc:creator>
  <dc:description/>
  <cp:keywords/>
  <dc:language>en-US</dc:language>
  <cp:lastModifiedBy>User</cp:lastModifiedBy>
  <cp:lastPrinted>2023-07-17T17:16:00Z</cp:lastPrinted>
  <dcterms:modified xsi:type="dcterms:W3CDTF">2024-08-28T12:34:00Z</dcterms:modified>
  <cp:revision>3</cp:revision>
  <dc:subject/>
  <dc:title>АДМИНИСТРАЦИЯ</dc:title>
</cp:coreProperties>
</file>