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Деревня Лавровск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7"/>
        <w:gridCol w:w="3337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27.02.2025 г.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   № </w:t>
            </w: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b/>
              </w:rPr>
              <w:t>«Благоустройство территорий муниципального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разования сельское поселение «Деревня Лавровск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Деревня Лавровск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Деревня Лавровск»  от 18.04.2018 № 17 «Об утверждении порядка принятия решения о разработке муниципальных программ муниципального образования сельское поселение «Деревня Лавровск», 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Деревня Лавровск»», 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Утвердить прилагаемую муниципальную программу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</w:t>
      </w:r>
      <w:r>
        <w:rPr/>
        <w:t>«Благоустройство территорий муниципального</w:t>
      </w:r>
    </w:p>
    <w:p>
      <w:pPr>
        <w:pStyle w:val="Style15"/>
        <w:spacing w:before="0" w:after="0"/>
        <w:rPr/>
      </w:pPr>
      <w:r>
        <w:rPr/>
        <w:t xml:space="preserve">образования сельское поселение «Деревня Лавровск»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.Признать утратившим силу постановление администрации СП «Деревня Лавровск» от 21.11.2018 № 44 </w:t>
      </w:r>
      <w:r>
        <w:rPr/>
        <w:t>«Благоустройство территорий муниципального</w:t>
      </w:r>
    </w:p>
    <w:p>
      <w:pPr>
        <w:pStyle w:val="Style15"/>
        <w:spacing w:before="0" w:after="0"/>
        <w:rPr/>
      </w:pPr>
      <w:r>
        <w:rPr/>
        <w:t xml:space="preserve">образования сельское поселение «Деревня Лавровс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оследующих редакци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А. Влас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</w:t>
      </w:r>
      <w:r>
        <w:rPr>
          <w:b/>
          <w:bCs/>
          <w:kern w:val="2"/>
        </w:rPr>
        <w:t>1.    Общая характеристика сферы реализации муниципальной 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 на 2025-2029 годы определяет стратегию действий в сфере благоустройства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 и направлена на повышение уровня благоустройства и санитарного состояния населенных пунктов, создание комфортных условий проживания населения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ыми целями разработки данной Программы являются улучшение внешнего облика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, создание ландшафтно-архитектурной композиции объектов благоустройства, улучшение структуры зеленых насаждений, повышение комфортности территории сельского поселения для удовлетворения потребностей населения в благоприятных условиях проживания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Для достижения целей необходимо решить  следующие задач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проведение мероприятий и конкурсов по благоустройству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содержать в надлежащем состоянии муниципальные кладбища и воинские захоронения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организовать сбор и вывоз ТБО  с территорий населенных пунктов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Целевыми показателями благоустройства территорий населенных пунктов сельского поселения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 является количественное увеличение объектов благоустройства и площадь благоустроенных территорий (приложение № 1 к Паспорту муниципальной программы «Благоустройство территорий муниципального образования сельское поселение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 2025-2029 годы)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</w:t>
      </w:r>
      <w:r>
        <w:rPr>
          <w:b/>
          <w:bCs/>
          <w:kern w:val="2"/>
        </w:rPr>
        <w:t>3.  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Мероприятия, направленные на ликвидацию стихийных свалок и благоустройству территорий: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Cs/>
          <w:kern w:val="2"/>
        </w:rPr>
        <w:t>-  организация субботников, акций по уборке территорий с привлечением организаций и предприятий всех форм собственности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оприятия, направленные на содержание муниципальных кладбищ и воинских захоронений:</w:t>
      </w:r>
    </w:p>
    <w:p>
      <w:pPr>
        <w:pStyle w:val="Normal"/>
        <w:jc w:val="both"/>
        <w:rPr/>
      </w:pPr>
      <w:r>
        <w:rPr>
          <w:bCs/>
          <w:kern w:val="2"/>
        </w:rPr>
        <w:t>- окашивание , ремонт, вывоз мусора, установка ограждени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</w:t>
      </w:r>
      <w:r>
        <w:rPr>
          <w:b/>
          <w:bCs/>
          <w:kern w:val="2"/>
        </w:rPr>
        <w:t xml:space="preserve">4.  Характеристика мер муниципального регулирования  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Реализация муниципальной программы предполагает осуществление комплекса мер муниципального регулирования: правового, финансового и организационного характера, обеспечивающих достижение целей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ры правового регулирования включают в себя:</w:t>
      </w:r>
    </w:p>
    <w:p>
      <w:pPr>
        <w:pStyle w:val="Normal"/>
        <w:jc w:val="both"/>
        <w:rPr/>
      </w:pPr>
      <w:r>
        <w:rPr>
          <w:bCs/>
          <w:kern w:val="2"/>
        </w:rPr>
        <w:t>- разработку и принятие постановлений и распоряжений Главы администрации СП «</w:t>
      </w:r>
      <w:r>
        <w:rPr>
          <w:rStyle w:val="StrongEmphasis"/>
          <w:b w:val="false"/>
          <w:color w:val="000000"/>
        </w:rPr>
        <w:t>Деревня  Лавровск</w:t>
      </w:r>
      <w:r>
        <w:rPr>
          <w:bCs/>
          <w:kern w:val="2"/>
        </w:rPr>
        <w:t>», направленных на создание необходимых условий и механизмов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разработку и принятие нормативно-правовых актов прямого действия, обеспечивающих комплекс организационных и финансовых мер по реализации программы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- 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5.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1.Основным источником финансирования Программы являются средства бюджета МО СП «</w:t>
      </w:r>
      <w:r>
        <w:rPr>
          <w:rStyle w:val="StrongEmphasis"/>
          <w:b w:val="false"/>
          <w:color w:val="000000"/>
        </w:rPr>
        <w:t>Деревня Лавровск</w:t>
      </w:r>
      <w:r>
        <w:rPr>
          <w:bCs/>
          <w:kern w:val="2"/>
        </w:rPr>
        <w:t>»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Таблица 1.</w:t>
      </w:r>
      <w:r>
        <w:rPr>
          <w:bCs/>
          <w:kern w:val="2"/>
        </w:rPr>
        <w:t xml:space="preserve"> Общий объем финансирования мероприятий программы на 2024-2029 годы составит тыс.рублей в том числе по годам и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07"/>
        <w:gridCol w:w="1814"/>
        <w:gridCol w:w="6"/>
        <w:gridCol w:w="1661"/>
        <w:gridCol w:w="1592"/>
        <w:gridCol w:w="19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 (руб.)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                  </w:t>
            </w:r>
            <w:r>
              <w:rPr>
                <w:bCs/>
                <w:kern w:val="2"/>
              </w:rPr>
              <w:t>В том числе (руб.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Федерального бюдж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и, выделяемые из средств Областного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редства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4793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 xml:space="preserve">-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</w:t>
            </w: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Объемы финансовых средств ежегодно уточняются, в соответствии с решением Районного Собрания МО МР «Козельский район», на основании принятой муниципальной программы в области экологи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spacing w:lineRule="auto" w:line="120" w:before="36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СП «Деревня Лавровск» от 27.02.2025 г. № 5</w:t>
      </w:r>
    </w:p>
    <w:p>
      <w:pPr>
        <w:pStyle w:val="Normal"/>
        <w:spacing w:before="36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  <w:sz w:val="32"/>
          <w:szCs w:val="32"/>
        </w:rPr>
        <w:t>муниципальной программы «Благоустройство территории   сельского поселения «Деревня  Лавровск»  2025-2029 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661"/>
        <w:gridCol w:w="18"/>
        <w:gridCol w:w="53"/>
        <w:gridCol w:w="1111"/>
        <w:gridCol w:w="284"/>
        <w:gridCol w:w="141"/>
        <w:gridCol w:w="284"/>
        <w:gridCol w:w="82"/>
        <w:gridCol w:w="910"/>
        <w:gridCol w:w="142"/>
        <w:gridCol w:w="425"/>
        <w:gridCol w:w="851"/>
        <w:gridCol w:w="708"/>
        <w:gridCol w:w="150"/>
        <w:gridCol w:w="417"/>
        <w:gridCol w:w="709"/>
        <w:gridCol w:w="142"/>
        <w:gridCol w:w="425"/>
        <w:gridCol w:w="142"/>
        <w:gridCol w:w="567"/>
        <w:gridCol w:w="992"/>
        <w:gridCol w:w="278"/>
        <w:gridCol w:w="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ветственный исполнитель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Лавровс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ли муниципальной программы</w:t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и санитарного состояния территорий населенных пунктов сельского поселения «Деревня Лавровск», создание комфортных условий проживания населения сельского поселе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состояния, эксплуатации и содержания дорог.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освещения улиц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конкурсов по благоустройству среди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4.Оборудование контейнерных площадок для сбора ТБО.</w:t>
            </w:r>
          </w:p>
          <w:p>
            <w:pPr>
              <w:pStyle w:val="Normal"/>
              <w:jc w:val="both"/>
              <w:rPr/>
            </w:pPr>
            <w:r>
              <w:rPr/>
              <w:t>5.Организация и проведение мероприятий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  <w:t>6.Повышение качества жизни населения сельского поселения.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каторы муниципальной программы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роприятий по благоустройству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и капитальный ремонт элементов уличного освещения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благоустройству населенных пунктов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ны и цветники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шт.</w:t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фасадов и з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реализации муниципальной программы</w:t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рассчитана на 2019-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ъемы финансирования муниципальной программы за чет всех источников финансирования</w:t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 финансируются за счет средств бюджетов сельского поселения «Село Попелево»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«Деревня Лавров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</w:rPr>
              <w:t>44793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4628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462800,00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73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3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00,00</w:t>
            </w:r>
          </w:p>
        </w:tc>
      </w:tr>
      <w:tr>
        <w:trPr>
          <w:trHeight w:val="6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на содержани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автомобильных  дорог общего пользования  мес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значения в границах населенных пунктов сельских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5" w:hanging="0"/>
              <w:rPr/>
            </w:pPr>
            <w:r>
              <w:rPr>
                <w:sz w:val="20"/>
                <w:szCs w:val="20"/>
              </w:rPr>
              <w:t>190 0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0 0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Исполнение полномочий муниципального района  по организации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ритуальных  услуг и содержанию мест захоро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260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1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1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1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1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2100.0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жидаемые результаты реализации муниципальной программы</w:t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Приложение № 1 к Паспорту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муниципальной программы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Благоустройство территории МО СП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kern w:val="2"/>
          <w:sz w:val="20"/>
          <w:szCs w:val="20"/>
        </w:rPr>
        <w:t>«Деревня Лавровск» (2025-2029 годы)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                        </w:t>
      </w:r>
      <w:r>
        <w:rPr>
          <w:b/>
          <w:bCs/>
          <w:kern w:val="2"/>
        </w:rPr>
        <w:t>Таблица 1.</w:t>
      </w:r>
      <w:r>
        <w:rPr>
          <w:bCs/>
          <w:kern w:val="2"/>
        </w:rPr>
        <w:t>Целевые индикаторы Программы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29"/>
        <w:gridCol w:w="1491"/>
        <w:gridCol w:w="1360"/>
        <w:gridCol w:w="1256"/>
        <w:gridCol w:w="1056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евые индикато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202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конкурсов по благоустройству(ш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5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8:00Z</dcterms:created>
  <dc:creator>User</dc:creator>
  <dc:description/>
  <cp:keywords/>
  <dc:language>en-US</dc:language>
  <cp:lastModifiedBy>ворд</cp:lastModifiedBy>
  <cp:lastPrinted>2018-11-20T10:51:00Z</cp:lastPrinted>
  <dcterms:modified xsi:type="dcterms:W3CDTF">2025-03-03T08:35:00Z</dcterms:modified>
  <cp:revision>9</cp:revision>
  <dc:subject/>
  <dc:title>РОССИЙСКАЯ  ФЕДЕРАЦИЯ</dc:title>
</cp:coreProperties>
</file>