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519" w:leader="none"/>
          <w:tab w:val="center" w:pos="4389" w:leader="none"/>
        </w:tabs>
        <w:autoSpaceDE w:val="false"/>
        <w:ind w:right="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ДЕРЕВНЯ ЛАВРОВСК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>01.03.2023 года</w:t>
        <w:tab/>
        <w:tab/>
        <w:tab/>
        <w:tab/>
        <w:tab/>
        <w:tab/>
        <w:tab/>
        <w:tab/>
        <w:t>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сельского поселения «Деревня Лавровск» от 01.11.2018 года № 37 «Об утверждении муниципальной программы «Развитие культуры сельского поселения «Деревня Лавровск » </w:t>
            </w:r>
            <w:r>
              <w:rPr>
                <w:bCs w:val="false"/>
                <w:sz w:val="26"/>
                <w:szCs w:val="26"/>
              </w:rPr>
              <w:t>(в последующих редакциях от 12.02.2020г №4, от 09.02.2021г .№3, от 16.03.2022 № 3 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№ 131-ФЗ от 06.10.2003г. (в ред. от 02.07.2013 № 104-ФЗ) «Об общих принципах организации местного самоуправления в Российской Федерации», Уставом муниципального образования сельское поселение «Деревня Лавровск », решения Сельской Думы муниципального образования сельского поселения «Деревня Лавровск » от 21.12.2021 года № 65 «О бюджете муниципального образования сельского поселения «Деревня Лавровск » на 2022 год и на плановый период 2023 и 2024 годов», администрация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 администрации сельского поселения «Деревня Лавровск » от 01.11.2018 г. № 37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звитие культуры сельского поселения «Деревня Лавровск </w:t>
      </w:r>
      <w:r>
        <w:rPr>
          <w:rFonts w:cs="Times New Roman" w:ascii="Times New Roman" w:hAnsi="Times New Roman"/>
          <w:bCs/>
          <w:sz w:val="26"/>
          <w:szCs w:val="26"/>
        </w:rPr>
        <w:t xml:space="preserve">» (далее - постановление)  </w:t>
      </w:r>
      <w:r>
        <w:rPr>
          <w:rFonts w:cs="Times New Roman" w:ascii="Times New Roman" w:hAnsi="Times New Roman"/>
          <w:sz w:val="26"/>
          <w:szCs w:val="26"/>
        </w:rPr>
        <w:t>изменения, изложив в приложении к постановлению  (прилагаются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бнародования и применяется к правоотношениям, возникшим с 1 января 2023 год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О.А.Влас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П «Деревня Лавровск»</w:t>
      </w:r>
    </w:p>
    <w:p>
      <w:pPr>
        <w:pStyle w:val="Heading"/>
        <w:numPr>
          <w:ilvl w:val="0"/>
          <w:numId w:val="0"/>
        </w:numPr>
        <w:ind w:left="6372" w:firstLine="708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01.03.</w:t>
      </w:r>
      <w:r>
        <w:rPr>
          <w:sz w:val="20"/>
          <w:szCs w:val="20"/>
        </w:rPr>
        <w:t xml:space="preserve">  2023 г.  </w:t>
      </w:r>
      <w:r>
        <w:rPr>
          <w:sz w:val="20"/>
          <w:szCs w:val="20"/>
          <w:lang w:val="ru-RU"/>
        </w:rPr>
        <w:t>№5</w:t>
      </w:r>
    </w:p>
    <w:p>
      <w:pPr>
        <w:pStyle w:val="Heading"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80" w:leader="none"/>
        </w:tabs>
        <w:ind w:left="142" w:hanging="0"/>
        <w:jc w:val="left"/>
        <w:outlineLvl w:val="0"/>
        <w:rPr/>
      </w:pPr>
      <w:r>
        <w:rPr/>
        <w:t>1. Пункт 6 паспорта муниципальной программы сельского поселения  «Развитие культуры сельского поселения « Деревня Лавровск»»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08"/>
        <w:gridCol w:w="828"/>
        <w:gridCol w:w="711"/>
        <w:gridCol w:w="849"/>
        <w:gridCol w:w="850"/>
        <w:gridCol w:w="851"/>
        <w:gridCol w:w="992"/>
        <w:gridCol w:w="851"/>
        <w:gridCol w:w="1417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8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3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 «Деревня Лавровс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3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3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лу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бзац 2 раздела 9 « Обоснование потребностей в необходимых ресурсах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ъём финансирования на реализацию Программы на период 2019-2025 годов составляет в ценах соответствующих лет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 4948,06  </w:t>
      </w:r>
      <w:r>
        <w:rPr>
          <w:sz w:val="24"/>
          <w:szCs w:val="24"/>
        </w:rPr>
        <w:t>тыс. руб.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19 год –  618,37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0 год –  615,1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1 год –  674,4 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2 год –  703,1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3 год –  779,03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4 год –  779,03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5 год –  779,03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Таблицу «Обеспечение реализации Муниципальной программы» раздела 9 изложить в новой редакции:</w:t>
      </w:r>
    </w:p>
    <w:tbl>
      <w:tblPr>
        <w:tblW w:w="970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03"/>
        <w:gridCol w:w="992"/>
        <w:gridCol w:w="850"/>
        <w:gridCol w:w="851"/>
        <w:gridCol w:w="709"/>
        <w:gridCol w:w="850"/>
        <w:gridCol w:w="851"/>
        <w:gridCol w:w="851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еализации Муниципальной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значение финансовых ресурсов, 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Лавр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мероприят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оказание муниципальной услуги по обеспечению прав граждан на культурную деятельность, равный и свободный доступ к материалам по традиционной культуре, занятие любительским творчеством и народными художественными промыслами, </w:t>
            </w:r>
            <w:r>
              <w:rPr>
                <w:b/>
                <w:sz w:val="18"/>
                <w:szCs w:val="18"/>
                <w:lang w:eastAsia="en-US"/>
              </w:rPr>
              <w:t xml:space="preserve">по 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color w:val="000000"/>
                <w:sz w:val="18"/>
                <w:szCs w:val="18"/>
              </w:rPr>
              <w:t xml:space="preserve">беспечению населения услугами по организации дос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ответствия условий доступа населения к культурным ценностям в клубных учреждениях культуры, соответствие их требованиям санитарно-гигиенических норм, пожарной безопасности и т.п. (Ст. 221, 223, 225, 226, 340 КОС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Лавр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казания населению услуг по организации досуга, занятию любительским творчеством в клубных учреждениях культуры (ст. 211,213 КОС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Лавр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бюджета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ка и проведение культурно-массовых мероприятий в учреждениях культуры (ст.349 КОС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Лавр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 бюджета  СП «Деревня Лавр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ы (ст.225 КОС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Лавр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, пропитка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Деревня Лавр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2:00Z</dcterms:created>
  <dc:creator>ТИК</dc:creator>
  <dc:description/>
  <cp:keywords/>
  <dc:language>en-US</dc:language>
  <cp:lastModifiedBy>User</cp:lastModifiedBy>
  <cp:lastPrinted>2020-02-25T14:00:00Z</cp:lastPrinted>
  <dcterms:modified xsi:type="dcterms:W3CDTF">2023-02-28T07:08:00Z</dcterms:modified>
  <cp:revision>4</cp:revision>
  <dc:subject/>
  <dc:title>АДМИНИСТРАЦИЯ</dc:title>
</cp:coreProperties>
</file>