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ельского поселения «Деревня Киреевское-Перв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14.02.2023 г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5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(исполнительно-распорядительного органа) сельского поселения «Деревня Киреевское-Первое» от 21.11.2018 № 31 «Об утверждении ведомственной целевой программы «Повышение  уровня эффективности бюджетных расходов   сельского поселения «Деревня Киреевское-Первое» (в редакции от 28.02.2022 № 8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.3 Бюджетного кодекса Российской Федерации, Уставом муниципального  образования сельское поселение «Деревня Киреевское-Первое» муниципального района «Козельский район» Калужской области ПОСТАНОВЛЯЮ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(исполнительно-распорядительного органа) сельского поселения «Деревня Киреевское-Первое» от 21.11.2018 г. №31 «Об утверждении ведомственной целевой программы «Повышение уровня эффективности бюджетных расходов сельского поселения «Деревня Киреевское-Первое» (в редакции от 28.02.2022 № 8) (далее – постановление)  изменения, изложив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приложения к постановлению «Паспорт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«Сроки реализации ВЦП» в новой редакции: «2019-2025 годы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Целевые индикаторы по годам реализации ВЦП»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992"/>
        <w:gridCol w:w="830"/>
        <w:gridCol w:w="830"/>
        <w:gridCol w:w="830"/>
        <w:gridCol w:w="831"/>
        <w:gridCol w:w="830"/>
        <w:gridCol w:w="830"/>
        <w:gridCol w:w="831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    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  индикаторов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 общего уровня эффективности  деятельности органов местного самоуправления сельского поселения «Деревня Киреевское-Перв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удовл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у  «Объемы финансирования» 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65"/>
        <w:gridCol w:w="1010"/>
        <w:gridCol w:w="798"/>
        <w:gridCol w:w="798"/>
        <w:gridCol w:w="798"/>
        <w:gridCol w:w="799"/>
        <w:gridCol w:w="798"/>
        <w:gridCol w:w="799"/>
        <w:gridCol w:w="798"/>
      </w:tblGrid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 финансир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   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одам, тыс. руб.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 руб.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.</w:t>
            </w:r>
          </w:p>
        </w:tc>
      </w:tr>
      <w:tr>
        <w:trPr>
          <w:trHeight w:val="73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4,2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1,4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6,2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8,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4,6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4,8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9,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9,104</w:t>
            </w:r>
          </w:p>
        </w:tc>
      </w:tr>
      <w:tr>
        <w:trPr>
          <w:trHeight w:val="79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мероприятий настоящей программы за счет средств  местного бюджета, уточняется решениями Сельской Думы муниципального образования сельское поселение «Деревня Киреевское-Первое» о бюджете на соответствующий финансовый год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2.  раздел 3 приложения к постановлению  в новой редакции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3.Финансовое обеспечение Программ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65"/>
        <w:gridCol w:w="1012"/>
        <w:gridCol w:w="797"/>
        <w:gridCol w:w="798"/>
        <w:gridCol w:w="797"/>
        <w:gridCol w:w="799"/>
        <w:gridCol w:w="798"/>
        <w:gridCol w:w="799"/>
        <w:gridCol w:w="798"/>
      </w:tblGrid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 финансир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,    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одам, тыс. руб.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 руб.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.</w:t>
            </w:r>
          </w:p>
        </w:tc>
      </w:tr>
      <w:tr>
        <w:trPr>
          <w:trHeight w:val="73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 «Деревня Киреевское-Перво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4,2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1,4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6,2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8,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4,6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4,8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9,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9,104</w:t>
            </w:r>
          </w:p>
        </w:tc>
      </w:tr>
      <w:tr>
        <w:trPr>
          <w:trHeight w:val="79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мероприятий настоящей программы за счет средств  местного бюджета, уточняется решениями Сельской Думы муниципального образования сельское поселение «Деревня Киреевское-Первое» о бюджете на соответствующий финансовый год.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4 приложения к постановлению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5"/>
        <w:jc w:val="center"/>
        <w:outlineLvl w:val="1"/>
        <w:rPr/>
      </w:pPr>
      <w:r>
        <w:rPr/>
        <w:t>«Целевые индикатор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5"/>
        <w:gridCol w:w="1169"/>
        <w:gridCol w:w="779"/>
        <w:gridCol w:w="779"/>
        <w:gridCol w:w="779"/>
        <w:gridCol w:w="780"/>
        <w:gridCol w:w="779"/>
        <w:gridCol w:w="685"/>
        <w:gridCol w:w="789"/>
      </w:tblGrid>
      <w:tr>
        <w:trPr>
          <w:trHeight w:val="800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</w:t>
              <w:br/>
              <w:t>индикатор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индикаторов на плановый</w:t>
              <w:br/>
              <w:t xml:space="preserve">      период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12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бщего  уровня эффективности  деятельности исполнительно-распорядительных органов сельского поселения «Деревня Киреевское-Первое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удов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80"/>
        <w:gridCol w:w="3180"/>
      </w:tblGrid>
      <w:tr>
        <w:trPr/>
        <w:tc>
          <w:tcPr>
            <w:tcW w:w="3611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.И. Чаркин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9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7:00Z</dcterms:created>
  <dc:creator>invest2</dc:creator>
  <dc:description/>
  <cp:keywords/>
  <dc:language>en-US</dc:language>
  <cp:lastModifiedBy>User</cp:lastModifiedBy>
  <cp:lastPrinted>2023-02-15T13:56:00Z</cp:lastPrinted>
  <dcterms:modified xsi:type="dcterms:W3CDTF">2023-02-15T11:57:00Z</dcterms:modified>
  <cp:revision>4</cp:revision>
  <dc:subject/>
  <dc:title/>
</cp:coreProperties>
</file>