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исполнительно-распорядительный орган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 «СЕЛО ЧЕРНЫШЕНО»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                                             </w:t>
      </w:r>
      <w:r>
        <w:rPr>
          <w:b/>
          <w:sz w:val="30"/>
          <w:szCs w:val="30"/>
        </w:rPr>
        <w:t>ПОСТАНОВЛЕНИЕ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0.03.2025 г.                                                                                                           № 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/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проведении месячника по благоустройству территории муниципального образования сельское поселение «Село Чернышено»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>В целях улучшения санитарного состояния и благоустройства населенных пунктов муниципального образования сельское поселение «Село Чернышено», распоряжения Губернатора Калужской области от 14..03.2025 г. № 50-р, распоряжения главы администрации МР «Козельский район» от 18.03.2025 г. № 156-р, письма министрерства строительства и ЖКХ Калужской области  от 19.03.2025 г. № АШ-583-2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 организовать проведение в период с 20 марта по 5 мая 2025 года месячника по благоустройству и санитарной уборки территорий населенных пунктов муниципального образования сельское поселения «Село Чернышено»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2 провести в указанный период необходимые работы по содержанию военно-мемориальных объектов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3 выполнить в ходе месячника сезонные работы по санитарной очистке территорий населенных  пунктов, содержанию дорог, других объектов благоустройств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4  организовать проведение работ по высадке деревьев и кустарников на общественных территориях и воинских захоронениях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5 руководителям организаций независимо от организационно-правовой формы обеспечить участие в работах по благоустройству организаций, общественных объединений граждан, населения, расположенных на территории муниципального образования сельское поселение «Село Чернышено»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6 принять меры по развитию и поддержке инициатив жителей муниципального образования сельское поселение «Село Чернышено» по благоустройству и санитарной очистке территорий населенных пунк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7 Настоящее Постановление вступает в силу со дня его обнародования в специально отведенных местах администрации СП «Село Чернышено», муниципальной библиотеке, на официальном сайте администрации МР «Козельский район» по адресу: www.</w:t>
      </w:r>
      <w:r>
        <w:rPr>
          <w:sz w:val="26"/>
          <w:szCs w:val="26"/>
          <w:lang w:val="en-US"/>
        </w:rPr>
        <w:t>kozelckadm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8 .Контроль над исполнением настоящего распоряжения возлагаю на себ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Глава администрации                                                                     </w:t>
        <w:tab/>
        <w:tab/>
        <w:t xml:space="preserve">    Т.А. Аленшк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2:14:00Z</dcterms:created>
  <dc:creator>ТИК</dc:creator>
  <dc:description/>
  <cp:keywords/>
  <dc:language>en-US</dc:language>
  <cp:lastModifiedBy>User</cp:lastModifiedBy>
  <cp:lastPrinted>2025-03-27T09:13:00Z</cp:lastPrinted>
  <dcterms:modified xsi:type="dcterms:W3CDTF">2025-03-27T06:41:00Z</dcterms:modified>
  <cp:revision>9</cp:revision>
  <dc:subject/>
  <dc:title>АДМИНИСТРАЦИЯ</dc:title>
</cp:coreProperties>
</file>