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6.01.2023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 «Козельский район» от 05.04.2019 № 206 «Об утверждении муниципальной программы «Адресная социальная помощь отдельным категориям граждан» (в редакции от 12.02.2020 № 81, от 19.02.2021 № 134, от 15.03.2022 № 170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муниципальный район «Козельский район», решением Районного Собрания муниципального образования муниципальный район «Козельский район» от 13.12.2021 года № 384 «О бюджете муниципального образования муниципальный район «Козельский район» на 2023 год и на плановый период 2024 и 2025 годов»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sz w:val="26"/>
        </w:rPr>
      </w:pPr>
      <w:r>
        <w:rPr>
          <w:sz w:val="26"/>
        </w:rPr>
        <w:t>Внести в постановление администрации муниципального района «Козельский район» от 05.04.2019 № 206 «Об утверждении муниципальной программы  «</w:t>
      </w:r>
      <w:r>
        <w:rPr>
          <w:sz w:val="26"/>
          <w:szCs w:val="26"/>
        </w:rPr>
        <w:t>Адресная социальная помощь отдельным категориям граждан</w:t>
      </w:r>
      <w:r>
        <w:rPr>
          <w:sz w:val="26"/>
        </w:rPr>
        <w:t>» (в редакции от 12.02.2020 № 81, от 19.02.2021 № 134, от 15.03.2022 № 170) (далее – постановление, муниципальная программа соответственно)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постановление вступает в силу после официального опубликования в газете «Козельск»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sz w:val="26"/>
        </w:rPr>
        <w:t>3. Контроль над исполнением настоящего постановления возложить на заместителя главы  администрации муниципального района «Козельский район»  Е. Н. Цукерник.</w:t>
      </w:r>
    </w:p>
    <w:p>
      <w:pPr>
        <w:pStyle w:val="Normal"/>
        <w:ind w:left="284" w:hanging="0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Е.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иложение к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униципального района «Козельский район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 26.01.2023 № 5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иложение к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униципального района «Козельский район»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>от 05.04.2019   № 20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в редакции от 12.02.2020 № 81, от 19.02.2021 № 134, от 15.03.2022 № 170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Адресная социальная помощь отдельным категориям граждан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Адресная социальная помощь отдельным категориям граждан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2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6"/>
        <w:gridCol w:w="1680"/>
        <w:gridCol w:w="7"/>
        <w:gridCol w:w="1553"/>
        <w:gridCol w:w="6"/>
        <w:gridCol w:w="1567"/>
        <w:gridCol w:w="1560"/>
        <w:gridCol w:w="1559"/>
        <w:gridCol w:w="1559"/>
        <w:gridCol w:w="1559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населения путем предоставления мер социальной поддержки населению, улучшение демографической ситуации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едоставления мер социальной поддержки по оплате жилого помещения и коммунальных услуг для специалистов культуры, работающих в сельской местности, а также вышедшие на пенсию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деятельност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следующих категорий граждан: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 погибших (умерших) инвалидов Великой Отечественной войны, участников Великой Отечественной войны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жилых помещений и улучшение состояния закрепленного жилья за детьми-сиротами и детьми, оставшимися без попечения родителей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социальных гарантий отдельным категориям гражд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мер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еры социальной поддержки многодетной семьи на оплату проезда детям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ханизмов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выплаты на проведение работ по капитальному и текущему ремонту жилого помещения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ресная социальная помощь отдельным категориям гражда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в Козельском район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программы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получателей компенсации расходов по оплате проезда детей из многодетных семей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Количество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6.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7.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8.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исленность жилых помещений, закрепленных за несовершеннолетними детьми, оставшимися без попечения родителей,  подлежащих капитальному и текущему ремонт.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8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29,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26,7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3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97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83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59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9,435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919,9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8,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288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331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32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7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,701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 989,6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84,9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50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62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33,5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 56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80,136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бедности среди получателей мер социальной поддержки при реализаци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асширения сферы применения адресного принципа её предоставления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, закрепленного жилья за детьми-сиротами и детьми, оставшимися без попечения родителей и лиц из их числа и улучшение комфортности проживания данной категории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оциально ориентирован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екоммерческих организаций в Козельском районе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077" w:footer="0" w:bottom="59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Адресная социальная помощь отдельным категориям граждан»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1800" w:hanging="0"/>
        <w:jc w:val="center"/>
        <w:rPr/>
      </w:pPr>
      <w:r>
        <w:rPr>
          <w:b/>
          <w:sz w:val="26"/>
          <w:szCs w:val="26"/>
        </w:rPr>
        <w:t>1. Общая х</w:t>
      </w:r>
      <w:r>
        <w:rPr>
          <w:b/>
          <w:bCs/>
          <w:spacing w:val="-3"/>
          <w:sz w:val="26"/>
          <w:szCs w:val="26"/>
        </w:rPr>
        <w:t>арактеристикам сферы реализации муниципальной 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1 Вводная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и направлениями социальной политики государства являются социальная поддержка граждан, повышение качества и создание благоприятных условий жизни отдельных категорий граждан, социально незащищенных слоёв населения, поддержка семьи, материнства и детства, предоставление дополнительных мер социальной поддержки отдельным категориям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держание стабильной численности населения возможно при решающем воздействии на показатели рождаемости, смертности и миграционного прироста. Эффективное воздействие на данные показатели возможно путем создания системы формирования, сохранения, укрепления и  повышения престижа материнства и отцовства, создания социально-экономических условий для выхода отдельных категорий граждан из трудной жизненной ситуации и недопущения социального иждивен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ая социальная поддержка семей с детьми, в том числе многодетных семей, неполных семей, детей-инвалидов, детей-сирот и детей, оставшихся без попечения родителей, а также улучшение условий жизни ветеранов Великой Отечественной войны, оказание им всесторонней поддержки и внимания являются приоритетным направлением социальной политике в Козель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дной из особенностей современной демографической ситуации является высокая численность лиц пожилого возраста. В перспективе прогнозируется динамичное увеличение доли пожилых людей в составе населения.  В силу возрастных особенностей пожилым людям трудно адаптироваться к изменяющимся социально-экономическим условиям. В различных сферах  жизнедеятельности им необходима гарантированная помощь со стороны государства. Возник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 Общественные организации ветеранов и инвалидов помогают пожилым людям в современных социально-экономических условиях чувствовать свою социальную востребованность и возможность полноценного участия в обществен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ете в Отделе социальной защиты населения состоят следующие льготные категории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алиды – 248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 – 106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и инвалиды ВОВ – 14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женики тыла  - 31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ртвы политических репрессий – 4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узники – 4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овы – 23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– 4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Калужской области – 31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сельской местности – 363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норы – 8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-510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е семьи  - 1399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алиды, вследствие  ликвидации аварии на ЧАЭС -1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ликвидации аварии на ЧАЭС – 1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ные семье- 68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екунские семье – 40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дним из направлений государства по поддержке социально незащищенных граждан является предоставление мер социальной поддержки отельным категориям граждан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держка семьи, материнства и детства также является одной из приоритетных задач социальной политики как государства. В целях улучшения демографической ситуации, повышения уровня рождаемости и социальной поддержки семей с детьми выплачивается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а различных пособий, оказывается материальная помощь малообеспеченным и многодетным семьям.   Предусмотрены дополнительные меры социальной поддержки из средств местного бюджета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социальных проектов по оказанию государственной социальной помощи на основании социального контракта малообеспеченным семьям, позволяет им выйти семьям из трудной жизненной ситуации. В 2018 г. были заключены 4 социальных контрак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оставление мер социальной поддержки отдельным категориям граждан за счет федерального, областного и местного бюджетов позволяет улучшить качество их жизн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  <w:lang w:eastAsia="zh-CN"/>
        </w:rPr>
        <w:t>Предусмотрены и успешно реализуются различные виды социальной поддержки семьям, воспитывающим детей-сирот и детей, оставшихся без попечения родителей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- ежемесячные выплаты на содержание детей-сирот и детей, оставшихся без попечения родителей, воспитывающихся в замещающих семьях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>- единовременные выплаты при достижении детьми возраста 18 лет, первичном вступлении в брак, рождении детей, увольнением с военной службы в запас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</w:t>
      </w:r>
      <w:r>
        <w:rPr>
          <w:sz w:val="26"/>
          <w:szCs w:val="26"/>
          <w:lang w:eastAsia="zh-CN"/>
        </w:rPr>
        <w:t>- единовременная денежная выплата усыновителям при усыновлении детей-сирот и детей, оставшихся без попечения родителей, усыновления ребенка-инвалида, ребенка в возрасте старше семи лет, а также детей, являющихся братьями и (или) сестрам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ежемесячное вознаграждение приемным родителям, имеющим государственные и областные награды за воспитание детей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лучшение качества жизни населения невозможно без активного непосредственного участи населения в решение общественных значимых задач, стоящих перед органами местного самоуправления, которое достигается путем создания социально ориентированных некоммерческих организаций. На территории Козельского района существует 2 общественные  организации Всероссийская организация инвалидов и Организация ветеранов войны, труда, вооруженных сил  и правоохранительных органов, которые большую работу с молодежью, ветеранами, инвалидами. Для эффективной деятельности социально ориентированных некоммерческих организаций необходима активная поддержка со стороны органов местного самоуправления, в том числе финансова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b/>
          <w:b/>
          <w:spacing w:val="-2"/>
          <w:sz w:val="26"/>
          <w:szCs w:val="26"/>
          <w:lang w:eastAsia="zh-CN"/>
        </w:rPr>
      </w:pPr>
      <w:r>
        <w:rPr>
          <w:b/>
          <w:spacing w:val="-2"/>
          <w:sz w:val="26"/>
          <w:szCs w:val="26"/>
          <w:lang w:eastAsia="zh-CN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Несмотря на существующую систему, которая включает расширение мер социальной поддержки, ежегодное увеличение объемов  финансирования, результаты функционирования системы социальной поддержки граждан оказываются недостаточно эффективными, в том числе  с позиций: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и качество жизни пожилых граждан, ветеранов,  инвалидов, семей с детьми, иных категорий граждан, в отношении которых  законодательно установлены обязательства государства по предоставлению мер социальной поддержки;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неблагополучие, негативные явления  в области отношения к пожилым людям и инвалидам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- отсутствие условий, позволяющих людям с ограниченными возможностями здоровья успешно адаптироваться к общественно-социальной жизни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. Здесь важная роль отводится первичным общественным организациям, таким как районный совет ветеранов войны и труда, общество инвалидов, объединяющих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Представители первичных общественных организаций являются проводниками наиболее значимых мероприятий социальной политики, как в Калужской области, так и в Козельском район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Разработанная программа предусматривает как существующие меры социальной поддержки, так и с учетом сложившихся условий социально-экономического развития расширение сферы применения механизма адресности, в том числе мер социальной поддержки гражданам, оказавшимся в трудной жизненной ситуации, а так же граждан относящимся к льготным категор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огноз развития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ая программа позволит обеспеч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сохранение уровня социальной защищенности граждан, принцип социальной справедливости, адресности предоставления мер социальной поддержки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контролировать обоснованность и правомерность предоставления мер социальной поддержки отдельным категориям граждан, </w:t>
      </w:r>
      <w:r>
        <w:rPr>
          <w:sz w:val="26"/>
          <w:szCs w:val="26"/>
        </w:rPr>
        <w:t>своевременное и в полном объеме производить гражданам социальные выплаты и компенса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/>
      </w:pPr>
      <w:r>
        <w:rPr>
          <w:spacing w:val="-2"/>
          <w:sz w:val="26"/>
          <w:szCs w:val="26"/>
        </w:rPr>
        <w:t xml:space="preserve">- улучшение условий жизни ветеранов войны, </w:t>
      </w:r>
      <w:r>
        <w:rPr>
          <w:sz w:val="26"/>
          <w:szCs w:val="26"/>
        </w:rPr>
        <w:t>улучшить качество жизни отдельных категорий граждан Козельского района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своевременное предоставление  государственной социальной помощи гражданам, семьям с детьми, находящимся в трудной жизненной ситуации;</w:t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проведение социально значимых мероприятий и поддержку общественных организаций;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</w:t>
      </w:r>
      <w:r>
        <w:rPr>
          <w:spacing w:val="-2"/>
          <w:sz w:val="26"/>
          <w:szCs w:val="26"/>
        </w:rPr>
        <w:t>- повысить эффективность деятельности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83" w:after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Цели, задачи и индикаторы достижения целей и решения задач, основные ожидаемые конечные результат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муниципальной программы, сроки и этапы реализации муниципальной программы 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повышение уровня качества жизни населения, поднятие роста благосостояния семей с детьми путем предоставления мер социальной поддержки населения, улучшение демографической ситуации,  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дачей муниципальной программы является предоставление дополнительных социальных гарантий отдельным категориям граждан, своевременное и качественное предоставление мер социальной поддержки, поддержка социально ориентированных некоммерческих организаций, 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,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567"/>
        <w:gridCol w:w="851"/>
        <w:gridCol w:w="992"/>
        <w:gridCol w:w="851"/>
        <w:gridCol w:w="992"/>
        <w:gridCol w:w="850"/>
        <w:gridCol w:w="993"/>
        <w:gridCol w:w="816"/>
        <w:gridCol w:w="85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компенсации расходов по оплате проезда детей из многодетных семей к месту учебы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ичество социально ориентированных некоммерчески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HiddenHorzOCR;MS Gothic"/>
                <w:highlight w:val="yellow"/>
              </w:rPr>
            </w:pPr>
            <w:r>
              <w:rPr>
                <w:rFonts w:eastAsia="HiddenHorzOCR;MS Gothic"/>
              </w:rPr>
              <w:t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Численность жилых помещений подлежащих капитальному и текуще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hd w:fill="FFFFFF" w:val="clear"/>
        <w:ind w:firstLine="26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Конечные результаты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вышение качества жизни пожилых людей, инвалидов и семей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>Снижение бедности среди получателей мер социальной поддержки при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е расширения сферы применения адресного принципа её предоставления;</w:t>
      </w:r>
    </w:p>
    <w:p>
      <w:pPr>
        <w:pStyle w:val="Normal"/>
        <w:shd w:fill="FFFFFF" w:val="clear"/>
        <w:ind w:left="19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</w:r>
    </w:p>
    <w:p>
      <w:pPr>
        <w:pStyle w:val="Normal"/>
        <w:shd w:fill="FFFFFF" w:val="clear"/>
        <w:ind w:left="19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закрепленного жилья за детьми-сиротами и детьми, оставшимися без попечения родителей и лиц из их числа и улучшение комфортности проживания данной категории лиц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Сроки 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реализуется  в течение 2020- 2025 годов. </w:t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Адресная социальная помощь отдельным категориям граждан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Поддержка социально ориентированных некоммерческих организаций в Козельском районе»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787"/>
        <w:gridCol w:w="1616"/>
        <w:gridCol w:w="1666"/>
        <w:gridCol w:w="1616"/>
        <w:gridCol w:w="1616"/>
        <w:gridCol w:w="1616"/>
        <w:gridCol w:w="1616"/>
      </w:tblGrid>
      <w:tr>
        <w:trPr>
          <w:tblHeader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blHeader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8 989,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 584,903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6 502,054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28,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633,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560,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080,13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«Адресная социальная помощь отдельным категориям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6 069,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184,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052,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178,5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093,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020,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 в Козельском район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муниципальной программы «Адресная социальная помощь отдельным категориям гражд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Адресная социальная помощь отдельным категориям гражд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418"/>
        <w:gridCol w:w="1559"/>
        <w:gridCol w:w="1559"/>
        <w:gridCol w:w="1560"/>
        <w:gridCol w:w="1472"/>
        <w:gridCol w:w="1363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населения путем предоставления мер социальной поддержки населению, улучшение демографической ситуации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едоставления мер социальной поддержки по оплате жилого помещения и коммунальных услуг для специалистов культуры, работающих в сельской местности, а также вышедшие на пенсию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деятельност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социальных гарантий отдельным категориям гражд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мер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еры социальной поддержки многодетной семьи на оплату проезда детям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поддержка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подпрограммы 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получателей компенсации расходов по оплате проезда детей из многодетных семей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Количество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12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129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226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13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97,0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83,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59,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49,435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539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808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88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31,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60,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11,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740,701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66 069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1 184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/>
              <w:t>426 05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178,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93,5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020,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бедности среди получателей мер социальной поддержки при реализации муниципальной 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  <w:bCs/>
          <w:spacing w:val="-3"/>
          <w:sz w:val="26"/>
          <w:szCs w:val="26"/>
        </w:rPr>
        <w:t xml:space="preserve">1. </w:t>
      </w:r>
      <w:r>
        <w:rPr>
          <w:b/>
          <w:sz w:val="26"/>
          <w:szCs w:val="26"/>
        </w:rPr>
        <w:t>Общая характеристика сферы реализации подпрограммы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b/>
          <w:sz w:val="26"/>
          <w:szCs w:val="26"/>
        </w:rPr>
        <w:t>1.1. Вводная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социальной политики государства является поддержка семей с детьми, многодетных семей, инвалидов, пожилых гражд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граждан представляет собой систему мер направленных на повышение уровня качества жизни пожилых граждан и инвалидов проявления заботы о социально незащищенных и малообеспеченных граждан, поднятие роста благосостояния семей с деть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фере социальной поддержки населения сохраняется ряд проблем: наблюдается устойчивый рост численности пожилых людей в общей численности населения, уровень и качество пожилых людей значительно ниже, чем у трудоспособного населения, что связано с ограниченными возможностями здоровья, утратой трудоспособности к получению дополнительных доходов к пенсии, поэтому необходима дополнительная социальная поддерж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дельным категориям граждан мер социальной поддержки направлено на повышение уровня денежных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зельском районе выплачивается более 22 видов пособий семьям с детьми, предоставляются меры социальной поддержки льготным категориям граждан (компенсация на оплату жилого помещения и коммунальных услуг, субсидия на оплату жилого помещения, ежемесячная денежная выплат, ежегодная единовременная выплата для приобретения твердого топлива,  и т. 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ете в Отделе социальной защиты населения состоят следующие льготные категории гражд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– 2488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 – 106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и инвалиды ВОВ – 14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женики тыла  - 311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ртвы политических репрессий – 45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узники – 49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довы – 235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– 417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Калужской области – 318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сельской местности – 363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норы – 81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-510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е семьи  - 1399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, вследствие  ликвидации аварии на ЧАЭС -17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ликвидации аварии на ЧАЭС – 17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качества жизни населения невозможно без активного непосредственного участи населения в решение общественных значимых задач, стоящих перед органами местного самоуправления, которое достигается путем создания социально ориентированных некоммерческих организаций. На территории Козельского района существует 2 общественные  организации Всероссийская организация инвалидов и Организация ветеранов войны, труда, вооруженных сил  и правоохранительных органов, которые большую работу с молодежью, ветеранами, инвалидами. Для эффективной деятельности социально ориентированных некоммерческих организаций необходима активная поддержка со стороны органов местного самоуправления, в том числе финансов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озельском районе меры социальной поддержки гражданам предоставляются в денежной форме в полном объеме в соответствии с действующим законодательством. Однако в целях социальной поддержки наименее обеспеченных граждан недостаточно учитывается адресный подход и использование механизма проверки нуждаем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динообразный подход к предоставлению мер социальной поддержки отдельных категорий граждан, недостаточно последовательное применение адресного принципа предоставления мер социальной поддержки при определении как категорий получателей, так и размеров предоставляемых мер социальной поддержки, а также имеющиеся бюджетные ограничения роста их размеров не позволяют в течение среднесрочного периода уменьшить численность населения, имеющего доходы ниже величины прожиточного миниму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несмотря на предпринимаемые действия по развитию мер социальной поддержки для отдельных категорий граждан, уровень бедности снижается незначительно. Развитие мер социальной поддержки должно осуществляться путем изменения приоритетов в определении категорий получателей мер социальной поддержки, условий их предо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</w:t>
      </w:r>
      <w:r>
        <w:rPr>
          <w:rFonts w:cs="ArialMT" w:ascii="ArialMT" w:hAnsi="ArialMT"/>
        </w:rPr>
        <w:t>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. Здесь важная роль отводится первичным общественным организациям, таким как районный совет ветеранов войны и труда, общество инвалидов, объединяющих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Представители первичных общественных организаций являются проводниками наиболее значимых мероприятий социальной политики, как в Калужской области, так и в Козельском районе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огноз развития сферы реализации подпрограммы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дпрограммы  направлены на создание системы мер по улучшению условий жизни отдельных категорий граждан, нуждающихся в помощи, повышение качества жизни семей с детьми, пропаганду семейных ценностей, финансовой поддержки социально 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ер социальной поддержки отдельным категориям граждан, прогнозируемый возрастной состав населения Козельского района, рост доходов населения в связи с намечаемым ростом заработной платы в бюджетной сфере, ежегодная индексация пенсий дают основания предполагать, что доля населения, имеющего денежные доходы выше величины прожиточного минимума, ежегодно будет возраст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  <w:bCs/>
          <w:spacing w:val="-3"/>
          <w:sz w:val="26"/>
          <w:szCs w:val="26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Цели, задачи и индикаторы достижения целей и решения задач подпрограммы.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Целью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овышение уровня качества жизни населения путем предоставления мер социальной поддержки населения, улучшение демографической ситуации, оказание государственной социальной помощи малоимущим семьям, финансовой поддержки  социально ориентированных некоммерческих организаций.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Задачей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редоставление дополнительных социальных гарантий отдельным категориям граждан, своевременное и качественное предоставление мер социальной поддержки. Поддержка социально ориентированных некоммерческих организаци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4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компенсации расходов по оплате проезда детей из многодетных семей к месту учебы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ичество социально ориентированных некоммерчески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2.Конечные результаты реализации подпрограммы</w:t>
      </w:r>
    </w:p>
    <w:p>
      <w:pPr>
        <w:pStyle w:val="Normal"/>
        <w:spacing w:lineRule="auto" w:line="276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качества жизни пожилых людей, инвалидов и семей с деть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нижение бедности среди получателей мер социальной поддержки при реализации муниципальной программы на основе расширения сферы применения адресного принципа её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вышения эффективности деятельности социально ориентированных некоммерческих организ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z w:val="26"/>
          <w:szCs w:val="26"/>
        </w:rPr>
        <w:t>Сроки реализации подпрограммы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20 – 2025 г. г.</w:t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ирования подпрограммы</w:t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129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226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1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97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8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59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49,43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539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808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88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31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6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11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740,701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66 069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1 184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/>
              <w:t>426 052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178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93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020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я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ы социальной поддержки по оплате жилого помещения и коммунальных услуг для специалистов культуры, работающим в сельской местности, а также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9 157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 453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 677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 922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522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90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90,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доставление гражданам субсидии на оплату жилого помещения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 407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 533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 98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 774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06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06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 706,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99,9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14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 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0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0,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сполнения переданных государственных полномоч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 426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36,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 189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 32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1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245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6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8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9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1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810,28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 Федеральным законом "Об основах социального обслуживания граждан в Российской Федерации", Законом Калужской области «О регулировании отдельных правоотношений в сфере предоставления социальных услуг в Калужской области»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я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в соответствии с Федеральным законом «Об основах профилактики безнадзорности и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 269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159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4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22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3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84,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874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889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 523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11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252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249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 248,625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 525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86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31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347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0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 948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48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546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611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 539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55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41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9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9,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 096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 02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464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32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 078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481,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ая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7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1, 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программа 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1559"/>
        <w:gridCol w:w="1701"/>
        <w:gridCol w:w="1559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населения администрации муниципального района «Козельский район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следующих категорий граждан: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 погибших (умерших) инвалидов Великой Отечественной войны, участников Великой Отечественной войны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фортности проживания инвалидов и участников Великой Отечественной войны, тружеников тыла и вдов погибших (умерших) инвалидов и участников Великой Отечественной вой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. 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      </w:r>
          </w:p>
        </w:tc>
      </w:tr>
    </w:tbl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водная</w:t>
      </w:r>
    </w:p>
    <w:p>
      <w:pPr>
        <w:pStyle w:val="Normal"/>
        <w:shd w:fill="FFFFFF" w:val="clear"/>
        <w:ind w:left="1099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программа 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 (далее - подпрограмма) разработана в соответствии с Постановлением Правительства Калужской области от 6 апреля 2010 года № 117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территории Козельского района проживают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4 – участников Великой Отечественной войны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11 – тружеников тыла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6 - вдов участников Великой Отечественной войн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сновным направлением реализации данной подпрограммы является предоставление дополнительной меры социальной поддержки ветеранам в виде  проведения работ по  капитальному ремонту индивидуальных жилых домов ветеранам ВОВ, которые не имеют право на получение социальной поддержки по обеспечению жильем за счет средств федерального бюджета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оставление финансовой помощи на проведение капитального ремонта индивидуальных жилых домов ветеранам ВОВ позволит улучшить жилищные условия проживания ветеранов ВОВ, повысить комфортность и безопасность прожива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6"/>
          <w:szCs w:val="26"/>
        </w:rPr>
        <w:t xml:space="preserve">2. </w:t>
      </w:r>
      <w:r>
        <w:rPr>
          <w:b/>
          <w:spacing w:val="-2"/>
          <w:sz w:val="26"/>
          <w:szCs w:val="26"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Цели, задачи и индикаторы достижения целей и решения задач подпрограмм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Целью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улучшение состояния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и повышение комфортности их проживания.                  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дачей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роведение работ по капитальному ремонту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</w:t>
      </w:r>
      <w:r>
        <w:rPr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6"/>
          <w:szCs w:val="26"/>
        </w:rPr>
        <w:t>2.1 Конечные результаты подпрограммы: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Сроки реализации подпрограммы: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19-2024 г. г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87"/>
        <w:gridCol w:w="1983"/>
        <w:gridCol w:w="1983"/>
        <w:gridCol w:w="1983"/>
        <w:gridCol w:w="1983"/>
        <w:gridCol w:w="1983"/>
        <w:gridCol w:w="1983"/>
      </w:tblGrid>
      <w:tr>
        <w:trPr>
          <w:trHeight w:val="2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</w:tbl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370"/>
        <w:gridCol w:w="1418"/>
        <w:gridCol w:w="1748"/>
        <w:gridCol w:w="1134"/>
        <w:gridCol w:w="1134"/>
        <w:gridCol w:w="1134"/>
        <w:gridCol w:w="1134"/>
        <w:gridCol w:w="1134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Участник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едства областного бюджета и 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программа  «Поддержка социально ориентированных некоммерческих организаций в Козельском районе»</w:t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1559"/>
        <w:gridCol w:w="1701"/>
        <w:gridCol w:w="1559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населения администрации муниципального района «Козельский район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социально ориентированными некоммерческими организациями Козельского района значимых инициатив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/>
            </w:pPr>
            <w:r>
              <w:rPr>
                <w:sz w:val="26"/>
                <w:szCs w:val="26"/>
              </w:rPr>
              <w:t>Формирование механизма партнерских отношений между администрацией муниципального района «Козельский район» и социально ориентированными некоммерческими организациями Козельского района. Поддержка деятельности социально ориентированных некоммерческих организаций, осуществляющих деятельность в Козельском райо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деятельности социально ориентированных некоммерческих организаций Козельского района посредством оказания финансовой и консультационной поддержки социально ориентированным некоммерческим организациям Козельского рай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ханизмов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нформации о муниципальной поддержке 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и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ли социально ориентированных некоммерческих организаций в реализации общественных интересов населения Козельского района через взаимодействие с администрацией муниципального района «Козельский район».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 создать благоприятные условия для развития социально ориентирован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екоммерческих организац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общественных мероприятий и (или) проектов, организованных социально ориентированными некоммерческими организациями.</w:t>
            </w:r>
          </w:p>
        </w:tc>
      </w:tr>
    </w:tbl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  <w:t>*Объёмы финансирования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1. Вводна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6"/>
          <w:szCs w:val="26"/>
        </w:rPr>
        <w:t>Подпрограмма  «Поддержка социально ориентированных некоммерческих организаций в Козельском районе»</w:t>
      </w:r>
      <w:r>
        <w:rPr>
          <w:spacing w:val="-2"/>
          <w:sz w:val="26"/>
          <w:szCs w:val="26"/>
        </w:rPr>
        <w:t xml:space="preserve"> (далее - подпрограмма) разработана в соответствии с Федеральным законом от 12.01.1996 № 7-ФЗ «О некоммерческих организациях», распоряжением Правительства Российской Федерации от 19.06.2017 № 1284-р, постановлением Губернатора Калужской области от 29.12.2016 № 563 «Об утверждении Комплексного плана Калуж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»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екоммерческая организация (далее  - НКО) –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е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России наблюдается рост участия негосударственных организаций в реализации социально значимых проектов и инициатив во взаимодействии с органами государственной власти и местного самоуправления. НКО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резидент Российской Федерации из года в год подчеркивает важность развития некоммерческого сектора в посланиях Федеральному Собранию Российской Федерации. Так в 2015 году Президент Российской Федерации уделил особое внимание некоммерческому сектору, поручив обеспечить некоммерческим организациям доступ к бюджетным средствам, выделяемым на оказание социальных услуг. В рамках послания Федеральному Собранию Российской Федерации 2016 года Президент Российской Федерации дал поручение Правительству Российской Федерации завершить формирование правовой базы деятельности некоммерческих организаций - "исполнителей общественно полезных услуг", призвал максимально привлекать некоммерческие организации к исполнению социальных услуг, снять все барьеры для развития волонтерства и оказать поддержку социально ориентированным некоммерческим организациям (далее - СОНКО). В послании Федеральному Собранию Российской Федерации 2018 года озвучено, что СОНКО активно участвуют в решении важнейших задач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протяжении нескольких лет органами государственной власти ведется планомерная работа по поддержке СОНКО. Во многом это обусловлено той системообразующей ролью, которую выполняют некоммерческие организации в социально-экономической жизни общества.           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циально ориентированными признаются некоммерческими организациями, созданные в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НКО помогают решать ряд муниципальных задач в социальной сфере, т. е. социально ориентированные некоммерческие организации помогают в создании эффективной социальной инфраструктуры района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данным Министерства юстиции Российской Федерации в</w:t>
      </w:r>
      <w:r>
        <w:rPr>
          <w:spacing w:val="-2"/>
          <w:sz w:val="26"/>
          <w:szCs w:val="26"/>
        </w:rPr>
        <w:t xml:space="preserve"> Козельском районе всего зарегистрировано 39 некоммерческих организац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автономная некоммерческая организация – 6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зачье общество – 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оммерческий фонд –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ая организация –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ый союз – 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лигиозные организации –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реждение - 5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дминистрацией муниципального района «Козельский район» активно взаимодействуют 4 некоммерческих организаций, в решении проблем ветеранов, людей с ограниченными возможностями здоровья, по вопросам поддержки семей и несовершеннолетних детей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емьям с детьми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езультате реализации подпрограммы предполагается реализация следующих основных мероприятий поддержки СОНКО, осуществляющих деятельность на территории Козельского района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финансовая поддержка СОНКО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информационная и консультативная поддержка СОНКО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оритетные направления финансовой поддержки СОНКО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 социальное обслуживание, социальная поддержка и защита граждан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емьи, материнства, отцовства и детств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, в том числе военно-патриотическое воспитание молодежи.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На сегодняшний день потенциал СОНКО нельзя назвать реализованным в полной мере. Существуют проблемы эффективности работы СОНКО, действующих на территории города Владивостока, их включенности в решение социально значимых для города вопрос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СОНКО в практике своей деятельности, к их числу относятся:</w:t>
        <w:br/>
        <w:t>- недостаточность материальных и финансовых ресурсов, необходимых для устойчивого развития СОНКО, в том числе недостаток финансовых средств на реализацию социально значимых проектов;</w:t>
        <w:br/>
        <w:t>- ограниченное взаимодействие с администрацией муниципального района «Козельский район» в решении социально значимых вопросов;</w:t>
        <w:br/>
        <w:t>- отсутствие у СОНКО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  <w:br/>
        <w:t>- недостаток профессиональных знаний и умений у сотрудников СОНКО, в том числе нехватка профессиональных и специальных знаний в области менеджмента и делопроизводства у руководителей СОНКО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  <w:br/>
        <w:t>- нереспектабельность (незначительность социального и символического капитала). СОНКО, выполняя огромную социальную работу, не умеют донести до населения, бизнеса и органов власти информацию о своей деятельности;</w:t>
        <w:br/>
        <w:t>- отсутствие массовой общественной поддержки деятельности СОНКО  со стороны граждан, отсутствие у населения доверия и интереса к их работ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Козель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СОНКО Козельского района в решении социально значимых проблем и формировании механизма партнерских отношений между администрацией муниципального района «Козельский район» и СОНКО Козельского района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нная подпрограмма устанавливает систему мер поддержки СО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людей. Использование программного метода способствует более эффективному и комплексному решению поставленных задач, концентрации финансовых, материальных и имущественных ресурс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кретизация мероприятия, обеспечение контроля за реализацией, закрепление исполнителей будут способствовать надежности и эффективности реализации подпрограммы. 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3"/>
          <w:sz w:val="26"/>
          <w:szCs w:val="26"/>
        </w:rPr>
        <w:t xml:space="preserve">2. </w:t>
      </w:r>
      <w:r>
        <w:rPr>
          <w:b/>
          <w:spacing w:val="-2"/>
          <w:sz w:val="26"/>
          <w:szCs w:val="26"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Цели, задачи и индикаторы достижения целей и решения задач под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предусмотренных подпрограммой, позволит формирование благоприятных условий для развития СОНКО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одпрограммы – формирование необходимых условий для обеспечения развития СОНКО, оказывающих качественные социальные услуги населения в Козельском районе, направленные на решение конкретных задач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служивание, социальная поддержка и защита граждан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емьи, материнства, отцовства и детств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, в том числе военно-патриотическое воспитание молодеж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поддержка деятельности СОНКО, осуществляющих деятельность на территории Козельского района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полагает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оздание условий для деятельности социально ориентированных некоммерческих организаций Козельского района посредством оказания финансовой и консультационной поддержки социально ориентированным некоммерческим организациям Козельского района. 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звитие механизмов поддержки социально ориентированных некоммерческих организаций в Козельском районе.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беспечение открытости информации о муниципальной поддержке  социально ориентированных некоммерческих организаций в Козельском районе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- усиление</w:t>
      </w:r>
      <w:r>
        <w:rPr/>
        <w:t xml:space="preserve"> </w:t>
      </w:r>
      <w:r>
        <w:rPr>
          <w:sz w:val="26"/>
          <w:szCs w:val="26"/>
        </w:rPr>
        <w:t>роли социально ориентированных некоммерческих организаций в реализации общественных интересов населения Козельского района через взаимодействие с администрацией муниципального района «Козельский район»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</w:t>
      </w:r>
      <w:r>
        <w:rPr/>
        <w:t>Фактическое значение показателей  за каждый отдельный год определяется по данным Отдела социальной защиты населения администрации муниципального района «Козельский район»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6"/>
          <w:szCs w:val="26"/>
        </w:rPr>
        <w:t>2.2. Конечные результаты подпрограммы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рограммы являются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озрачной и конкурентной системы муниципальной поддержки СОНКО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финансовой устойчивости СОНКО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и повышения качества социальных услуг, оказываемых СОНКО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3. Сроки реализации подпрограммы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5 г. г.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89"/>
        <w:gridCol w:w="1985"/>
        <w:gridCol w:w="1985"/>
        <w:gridCol w:w="1985"/>
        <w:gridCol w:w="1985"/>
        <w:gridCol w:w="1985"/>
        <w:gridCol w:w="1985"/>
      </w:tblGrid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985"/>
        <w:gridCol w:w="184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финансовой поддержки СОНКО, занятых в сфер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циальное обслуживание, социальная поддержка и защита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держка семьи, материнства, отцовства и дет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атриотическое, в том числе военно-патриотическое воспитание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информации о деятельности СОНКО на сайте администрации муниципального района «Коз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ведение реестра СОНКО, которым оказана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</w:tr>
    </w:tbl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Обеспечение сохранности жилых помещений, закрепленных за несовершеннолетними детьми, оставшимися без попечения родителей, проживающими на территории муниципального района «Козельский район»</w:t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4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</w:t>
      </w:r>
      <w:r>
        <w:rPr>
          <w:b/>
          <w:sz w:val="26"/>
          <w:szCs w:val="26"/>
        </w:rPr>
        <w:t>Паспорт подпрограммы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1559"/>
        <w:gridCol w:w="142"/>
        <w:gridCol w:w="1559"/>
        <w:gridCol w:w="1701"/>
        <w:gridCol w:w="1701"/>
        <w:gridCol w:w="155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ый орган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Цел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жилых помещений и улучшение состояния закрепленного жилья за детьми-сиротами и детьми, оставшимися без попечения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дач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фортности проживания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единовременной адресной социальной помощи на проведение работ по капительному и текущему ремонту жилого помещения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каторы под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Численность жилых помещений подлежащих капитальному и текуще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роки реализаци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9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финансирован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руб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жидаемые результаты реализаци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закрепленного жилья за детьми-сиротами и детьми, оставшимися без попечения родителей  и улучшение комфортности проживания данной категории ли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Вводная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 xml:space="preserve">Подпрограмма  </w:t>
      </w:r>
      <w:r>
        <w:rPr>
          <w:bCs/>
          <w:spacing w:val="-2"/>
          <w:sz w:val="26"/>
          <w:szCs w:val="26"/>
        </w:rPr>
        <w:t>«Обеспечение сохранности жилых помещений, закрепленных за несовершеннолетними детьми, оставшимися без попечения родителей, проживающими на территории муниципального района «Козельский район» (далее – подпрограмма) разработана в целях осуществления полномочий по реализации основных направлений социальной политики в области обеспечения прав несовершеннолетних детей, оставшихся  без попечения родителей, на жилое помещение, пригодное для проживания, на территории Козельского района Калужской област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настоящее время в Козельском районе проживает 177 детей-сирот  и детей, оставшихся без попечения родителей, в том числе 60 детей из данной категории проживают  на территории сельских поселений Козельского района.  За 7 детьми, из числа детей-сирот и детей, оставшихся без попечения родителей, проживающих на территории сельских поселений Козельского района, закреплено 5 жилых помещений, в целях обеспечения сохранности данных жилых помещений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дной из основных проблем в данной сфере заключается в том, что закрепленное за несовершеннолетними детьми, оставшимся без попечения родителей, со временем приходит в негодность: старение, вследствие ненадлежащего ухода за жилым помещением. Несовершеннолетние дети, оставшиеся без попечения родителей, зачастую после 18 лет остаются один на один с жилищными проблемами. Поэтому программа по обеспечению сохранения жилых помещений, за несовершеннолетними детьми, оставшимися без попечения родителей необходима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я данной подпрограммы позволит улучшить жилищные условия, закрепленного жилого помещения детям, оставшимся без попечения родителей и гарантировать комфортные условия проживания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Цели, задачи и показатели достижения целей и решения задач, ожидаемые  конечные результаты подпрограммы, сроки и этапы реализации под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Цели, задачи и индикаторы достижения целей и решения задач подпрограммы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 является улучшение состояния жилых помещений, закрепленных за детьми сиротами и детьми, оставшимися без попечения родителей, сохранение жилых помещений, закрепленных за детьми-сиротами и детьми, оставшимися без попечения родителей в состоянии пригодном  для прожив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ей подпрограммы является повышение комфортности проживания детей-сирот и детей, оставшихся без попечения родителей, оказание единовременной адресной социальной помощи на проведение работ по капитальному и текущему ремонту жилого помеще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638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Численность жилых помещений подлежащих капитальному и текущему ремонту</w:t>
            </w:r>
          </w:p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подпрограммы:</w:t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Улучшение состояния закрепленного жилья за детьми-сиротами и детьми, оставшимися без попечения родителей  и улучшение комфортности проживания данной категории лиц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3. Сроки  реализации Программы</w:t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spacing w:val="-1"/>
          <w:sz w:val="26"/>
          <w:szCs w:val="26"/>
        </w:rPr>
      </w:pPr>
      <w:r>
        <w:rPr>
          <w:sz w:val="26"/>
          <w:szCs w:val="26"/>
        </w:rPr>
        <w:t>Подпрограмма</w:t>
      </w:r>
      <w:r>
        <w:rPr>
          <w:spacing w:val="-1"/>
          <w:sz w:val="26"/>
          <w:szCs w:val="26"/>
        </w:rPr>
        <w:t xml:space="preserve"> реализуется  в течение 2020- 2025 годов.</w:t>
      </w:r>
    </w:p>
    <w:p>
      <w:pPr>
        <w:pStyle w:val="Normal"/>
        <w:shd w:fill="FFFFFF" w:val="clear"/>
        <w:spacing w:before="365" w:after="0"/>
        <w:ind w:left="10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бъем финансирования подпрограммы*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59"/>
        <w:gridCol w:w="1701"/>
        <w:gridCol w:w="1701"/>
        <w:gridCol w:w="1418"/>
        <w:gridCol w:w="1417"/>
        <w:gridCol w:w="1559"/>
        <w:gridCol w:w="1701"/>
      </w:tblGrid>
      <w:tr>
        <w:trPr>
          <w:trHeight w:val="317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right="274" w:firstLine="33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  <w:r>
              <w:rPr>
                <w:bCs/>
                <w:spacing w:val="-5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2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hd w:fill="FFFFFF" w:val="clear"/>
              <w:ind w:left="19" w:firstLine="259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(тыс. руб.)</w:t>
            </w:r>
          </w:p>
        </w:tc>
      </w:tr>
      <w:tr>
        <w:trPr>
          <w:trHeight w:val="33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* объемы финансовых средств, направляемых на реализацию подпрограммы из </w:t>
      </w:r>
      <w:r>
        <w:rPr>
          <w:spacing w:val="-1"/>
        </w:rPr>
        <w:t>местного бюджета, ежегодно уточняются при утверждении бюджета на очередной финансовый год</w:t>
      </w:r>
      <w:r>
        <w:rPr/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559"/>
        <w:gridCol w:w="1559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Участник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Ремонт жилых помещений закрепленных за несовершеннолетними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134" w:right="907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20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3:00Z</dcterms:created>
  <dc:creator>ТИК</dc:creator>
  <dc:description/>
  <cp:keywords/>
  <dc:language>en-US</dc:language>
  <cp:lastModifiedBy>User</cp:lastModifiedBy>
  <cp:lastPrinted>2023-01-23T14:24:00Z</cp:lastPrinted>
  <dcterms:modified xsi:type="dcterms:W3CDTF">2023-08-11T06:48:00Z</dcterms:modified>
  <cp:revision>5</cp:revision>
  <dc:subject/>
  <dc:title>АДМИНИСТРАЦИЯ</dc:title>
</cp:coreProperties>
</file>