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26.01.2023               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униципального района «Козельский район» от 05.04.2019 № 206 «Об утверждении муниципальной программы «Адресная социальная помощь отдельным категориям граждан» (в редакции от 12.02.2020 № 81, от 19.02.2021 № 134, от 15.03.2022 № 170)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муниципальный район «Козельский район», решением Районного Собрания муниципального образования муниципальный район «Козельский район» от 13.12.2021 года № 384 «О бюджете муниципального образования муниципальный район «Козельский район» на 2023 год и на плановый период 2024 и 2025 годов»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284"/>
        <w:jc w:val="both"/>
        <w:rPr>
          <w:b/>
          <w:b/>
          <w:sz w:val="26"/>
        </w:rPr>
      </w:pPr>
      <w:r>
        <w:rPr>
          <w:sz w:val="26"/>
        </w:rPr>
        <w:t>Внести в постановление администрации муниципального района «Козельский район» от 05.04.2019 № 206 «Об утверждении муниципальной программы  «</w:t>
      </w:r>
      <w:r>
        <w:rPr>
          <w:sz w:val="26"/>
          <w:szCs w:val="26"/>
        </w:rPr>
        <w:t>Адресная социальная помощь отдельным категориям граждан</w:t>
      </w:r>
      <w:r>
        <w:rPr>
          <w:sz w:val="26"/>
        </w:rPr>
        <w:t>» (в редакции от 12.02.2020 № 81, от 19.02.2021 № 134, от 15.03.2022 № 170) (далее – постановление, муниципальная программа соответственно) изменения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стоящее постановление вступает в силу после официального опубликования в газете «Козельск»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sz w:val="26"/>
        </w:rPr>
        <w:t>3. Контроль над исполнением настоящего постановления возложить на заместителя главы  администрации муниципального района «Козельский район»  Е. Н. Цукерник.</w:t>
      </w:r>
    </w:p>
    <w:p>
      <w:pPr>
        <w:pStyle w:val="Normal"/>
        <w:ind w:left="284" w:hanging="0"/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Е.В. Слаб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Приложение к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становлению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униципального района «Козельский район»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  26.01.2023 № 59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Приложение к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становлению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униципального района «Козельский район»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</w:rPr>
        <w:t>от 05.04.2019   № 206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в редакции от 12.02.2020 № 81, от 19.02.2021 № 134, от 15.03.2022 № 170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Адресная социальная помощь отдельным категориям граждан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«Адресная социальная помощь отдельным категориям граждан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2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6"/>
        <w:gridCol w:w="1680"/>
        <w:gridCol w:w="7"/>
        <w:gridCol w:w="1553"/>
        <w:gridCol w:w="6"/>
        <w:gridCol w:w="1567"/>
        <w:gridCol w:w="1560"/>
        <w:gridCol w:w="1559"/>
        <w:gridCol w:w="1559"/>
        <w:gridCol w:w="1559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администрации муниципального района «Козельский район» (исполнительно-распорядительного органа).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 качества жизни населения путем предоставления мер социальной поддержки населению, улучшение демографической ситуации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едоставления мер социальной поддержки по оплате жилого помещения и коммунальных услуг для специалистов культуры, работающих в сельской местности, а также вышедшие на пенсию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деятельности социально ориентированным некоммерческим организациям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индивидуальных жилых домов, находящихся в собственности, в том числе долевой и совместной, следующих категорий граждан: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Великой Отечественной войны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Великой Отечественной войны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 погибших (умерших) инвалидов Великой Отечественной войны, участников Великой Отечественной войны. 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жилых помещений и улучшение состояния закрепленного жилья за детьми-сиротами и детьми, оставшимися без попечения родителей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ых социальных гарантий отдельным категориям гражда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мер социальной поддерж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меры социальной поддержки многодетной семьи на оплату проезда детям к месту учебы и обрат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ханизмов поддержки социально ориентированных некоммерческих организаций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единовременной выплаты на проведение работ по капитальному и текущему ремонту жилого помещения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ресная социальная помощь отдельным категориям гражда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социально ориентированных некоммерческих организаций в Козельском район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сохранности жилых помещений, закрепленных за несовершеннолетними детьми, оставшимися без попечения родителей, проживающих на территории муниципального района «Козельский район»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муниципальной программы 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ленность получателей единовременного пособия при рождении ребенка гражданам, зарегистрированным по месту постоянного проживания на территории Козельск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Численность получателей мер социальной поддержки по оплате жилого помещения и коммунальных услуг, детских пособий, компенсаций и допла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енность получателей компенсации расходов по оплате проезда детей из многодетных семей к месту учебы и обрат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4. Количество социально ориентированных некоммерческих организац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Численность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, подлежащих капитальному ремонт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>
                <w:sz w:val="26"/>
                <w:szCs w:val="26"/>
              </w:rPr>
              <w:t>6. Количество социально ориентированных некоммерческих организаций, которым оказана финансовая поддержка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>
                <w:sz w:val="26"/>
                <w:szCs w:val="26"/>
              </w:rPr>
              <w:t>7. Количество социально ориентированных некоммерческих организаций, которым оказана консультативная поддержка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>
                <w:sz w:val="26"/>
                <w:szCs w:val="26"/>
              </w:rPr>
              <w:t>8. Количество опубликованных информационных  материалов, методических рекомендаций, посвященных социально значимой деятельности социально ориентированных некоммерческих организаций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Численность жилых помещений, закрепленных за несовершеннолетними детьми, оставшимися без попечения родителей,  подлежащих капитальному и текущему ремонт.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8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129,6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226,7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3,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197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83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59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49,435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 919,9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8,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288,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331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320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971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,701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источника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 989,6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84,9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502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628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633,5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2 560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80,136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жизни пожилых людей, инвалидов и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бедности среди получателей мер социальной поддержки при реализации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расширения сферы применения адресного принципа её предоставления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индивидуальных жилых домов, находящихся в собственности, в том числе долевой и совместной, инвалидов и участников Великой Отечественной войны, тружеников тыла, и вдов погибших (умерших) инвалидов и участников Великой Отечественной войны и повышение комфортности проживания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, закрепленного жилья за детьми-сиротами и детьми, оставшимися без попечения родителей и лиц из их числа и улучшение комфортности проживания данной категории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развития социально ориентированны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екоммерческих организаций в Козельском районе. 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1077" w:footer="0" w:bottom="59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«Адресная социальная помощь отдельным категориям граждан»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ind w:left="1800" w:hanging="0"/>
        <w:jc w:val="center"/>
        <w:rPr/>
      </w:pPr>
      <w:r>
        <w:rPr>
          <w:b/>
          <w:sz w:val="26"/>
          <w:szCs w:val="26"/>
        </w:rPr>
        <w:t>1. Общая х</w:t>
      </w:r>
      <w:r>
        <w:rPr>
          <w:b/>
          <w:bCs/>
          <w:spacing w:val="-3"/>
          <w:sz w:val="26"/>
          <w:szCs w:val="26"/>
        </w:rPr>
        <w:t>арактеристикам сферы реализации муниципальной программы</w:t>
      </w:r>
    </w:p>
    <w:p>
      <w:pPr>
        <w:pStyle w:val="Normal"/>
        <w:shd w:fill="FFFFFF" w:val="clear"/>
        <w:ind w:firstLine="69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1 Вводная</w:t>
      </w:r>
    </w:p>
    <w:p>
      <w:pPr>
        <w:pStyle w:val="Normal"/>
        <w:shd w:fill="FFFFFF" w:val="clear"/>
        <w:ind w:firstLine="69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ритетными направлениями социальной политики государства являются социальная поддержка граждан, повышение качества и создание благоприятных условий жизни отдельных категорий граждан, социально незащищенных слоёв населения, поддержка семьи, материнства и детства, предоставление дополнительных мер социальной поддержки отдельным категориям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держание стабильной численности населения возможно при решающем воздействии на показатели рождаемости, смертности и миграционного прироста. Эффективное воздействие на данные показатели возможно путем создания системы формирования, сохранения, укрепления и  повышения престижа материнства и отцовства, создания социально-экономических условий для выхода отдельных категорий граждан из трудной жизненной ситуации и недопущения социального иждивенч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ивная социальная поддержка семей с детьми, в том числе многодетных семей, неполных семей, детей-инвалидов, детей-сирот и детей, оставшихся без попечения родителей, а также улучшение условий жизни ветеранов Великой Отечественной войны, оказание им всесторонней поддержки и внимания являются приоритетным направлением социальной политике в Козельском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Одной из особенностей современной демографической ситуации является высокая численность лиц пожилого возраста. В перспективе прогнозируется динамичное увеличение доли пожилых людей в составе населения.  В силу возрастных особенностей пожилым людям трудно адаптироваться к изменяющимся социально-экономическим условиям. В различных сферах  жизнедеятельности им необходима гарантированная помощь со стороны государства. Возник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 Общественные организации ветеранов и инвалидов помогают пожилым людям в современных социально-экономических условиях чувствовать свою социальную востребованность и возможность полноценного участия в общественной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чете в Отделе социальной защиты населения состоят следующие льготные категории гражд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валиды – 2488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– инвалиды – 106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 и инвалиды ВОВ – 14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женики тыла  - 311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ртвы политических репрессий – 45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узники – 49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довы – 235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тераны труда – 41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тераны труда Калужской области – 318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сельской местности – 363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норы – 81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детные семьи -510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ообеспеченные семьи  - 1399 сем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валиды, вследствие  ликвидации аварии на ЧАЭС -17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ликвидации аварии на ЧАЭС – 17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ные семье- 68 сем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екунские семье – 40 сем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дним из направлений государства по поддержке социально незащищенных граждан является предоставление мер социальной поддержки отельным категориям граждан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ддержка семьи, материнства и детства также является одной из приоритетных задач социальной политики как государства. В целях улучшения демографической ситуации, повышения уровня рождаемости и социальной поддержки семей с детьми выплачивается 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да различных пособий, оказывается материальная помощь малообеспеченным и многодетным семьям.   Предусмотрены дополнительные меры социальной поддержки из средств местного бюджета.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социальных проектов по оказанию государственной социальной помощи на основании социального контракта малообеспеченным семьям, позволяет им выйти семьям из трудной жизненной ситуации. В 2018 г. были заключены 4 социальных контрак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едоставление мер социальной поддержки отдельным категориям граждан за счет федерального, областного и местного бюджетов позволяет улучшить качество их жизн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  <w:lang w:eastAsia="zh-CN"/>
        </w:rPr>
        <w:t>Предусмотрены и успешно реализуются различные виды социальной поддержки семьям, воспитывающим детей-сирот и детей, оставшихся без попечения родителей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</w:t>
      </w:r>
      <w:r>
        <w:rPr>
          <w:sz w:val="26"/>
          <w:szCs w:val="26"/>
          <w:lang w:eastAsia="zh-CN"/>
        </w:rPr>
        <w:t>- ежемесячные выплаты на содержание детей-сирот и детей, оставшихся без попечения родителей, воспитывающихся в замещающих семьях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</w:t>
      </w:r>
      <w:r>
        <w:rPr>
          <w:sz w:val="26"/>
          <w:szCs w:val="26"/>
          <w:lang w:eastAsia="zh-CN"/>
        </w:rPr>
        <w:t>- единовременные выплаты при достижении детьми возраста 18 лет, первичном вступлении в брак, рождении детей, увольнением с военной службы в запас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</w:t>
      </w:r>
      <w:r>
        <w:rPr>
          <w:sz w:val="26"/>
          <w:szCs w:val="26"/>
          <w:lang w:eastAsia="zh-CN"/>
        </w:rPr>
        <w:t>- единовременная денежная выплата усыновителям при усыновлении детей-сирот и детей, оставшихся без попечения родителей, усыновления ребенка-инвалида, ребенка в возрасте старше семи лет, а также детей, являющихся братьями и (или) сестрам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ежемесячное вознаграждение приемным родителям, имеющим государственные и областные награды за воспитание детей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лучшение качества жизни населения невозможно без активного непосредственного участи населения в решение общественных значимых задач, стоящих перед органами местного самоуправления, которое достигается путем создания социально ориентированных некоммерческих организаций. На территории Козельского района существует 2 общественные  организации Всероссийская организация инвалидов и Организация ветеранов войны, труда, вооруженных сил  и правоохранительных органов, которые большую работу с молодежью, ветеранами, инвалидами. Для эффективной деятельности социально ориентированных некоммерческих организаций необходима активная поддержка со стороны органов местного самоуправления, в том числе финансова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2. 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b/>
          <w:b/>
          <w:spacing w:val="-2"/>
          <w:sz w:val="26"/>
          <w:szCs w:val="26"/>
          <w:lang w:eastAsia="zh-CN"/>
        </w:rPr>
      </w:pPr>
      <w:r>
        <w:rPr>
          <w:b/>
          <w:spacing w:val="-2"/>
          <w:sz w:val="26"/>
          <w:szCs w:val="26"/>
          <w:lang w:eastAsia="zh-CN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Несмотря на существующую систему, которая включает расширение мер социальной поддержки, ежегодное увеличение объемов  финансирования, результаты функционирования системы социальной поддержки граждан оказываются недостаточно эффективными, в том числе  с позиций:</w:t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ровень и качество жизни пожилых граждан, ветеранов,  инвалидов, семей с детьми, иных категорий граждан, в отношении которых  законодательно установлены обязательства государства по предоставлению мер социальной поддержки;</w:t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е неблагополучие, негативные явления  в области отношения к пожилым людям и инвалидам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- отсутствие условий, позволяющих людям с ограниченными возможностями здоровья успешно адаптироваться к общественно-социальной жизни.</w:t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й из самых острых проблем пожилых людей, инвалидов, лиц, нуждающихся в особой заботе, является проблема одиночества. Здесь важная роль отводится первичным общественным организациям, таким как районный совет ветеранов войны и труда, общество инвалидов, объединяющих активистов, способных вовлечь в сферу своей деятельности ту часть населения, которая, несмотря на собственные проблемы, связанные с возрастом и здоровьем, способна помочь другим людям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Представители первичных общественных организаций являются проводниками наиболее значимых мероприятий социальной политики, как в Калужской области, так и в Козельском районе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Разработанная программа предусматривает как существующие меры социальной поддержки, так и с учетом сложившихся условий социально-экономического развития расширение сферы применения механизма адресности, в том числе мер социальной поддержки гражданам, оказавшимся в трудной жизненной ситуации, а так же граждан относящимся к льготным категор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рогноз развития сфер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ая программа позволит обеспечить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- сохранение уровня социальной защищенности граждан, принцип социальной справедливости, адресности предоставления мер социальной поддержки,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контролировать обоснованность и правомерность предоставления мер социальной поддержки отдельным категориям граждан, </w:t>
      </w:r>
      <w:r>
        <w:rPr>
          <w:sz w:val="26"/>
          <w:szCs w:val="26"/>
        </w:rPr>
        <w:t>своевременное и в полном объеме производить гражданам социальные выплаты и компенсаци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992"/>
        <w:jc w:val="both"/>
        <w:rPr/>
      </w:pPr>
      <w:r>
        <w:rPr>
          <w:spacing w:val="-2"/>
          <w:sz w:val="26"/>
          <w:szCs w:val="26"/>
        </w:rPr>
        <w:t xml:space="preserve">- улучшение условий жизни ветеранов войны, </w:t>
      </w:r>
      <w:r>
        <w:rPr>
          <w:sz w:val="26"/>
          <w:szCs w:val="26"/>
        </w:rPr>
        <w:t>улучшить качество жизни отдельных категорий граждан Козельского района;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своевременное предоставление  государственной социальной помощи гражданам, семьям с детьми, находящимся в трудной жизненной ситуации;</w:t>
      </w:r>
    </w:p>
    <w:p>
      <w:pPr>
        <w:pStyle w:val="Normal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проведение социально значимых мероприятий и поддержку общественных организаций;</w:t>
      </w:r>
    </w:p>
    <w:p>
      <w:pPr>
        <w:pStyle w:val="Normal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</w:t>
      </w:r>
      <w:r>
        <w:rPr>
          <w:spacing w:val="-2"/>
          <w:sz w:val="26"/>
          <w:szCs w:val="26"/>
        </w:rPr>
        <w:t>- повысить эффективность деятельности социально ориентированных некоммерческих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83" w:after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Цели, задачи и индикаторы достижения целей и решения задач, основные ожидаемые конечные результаты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муниципальной программы, сроки и этапы реализации муниципальной программы </w:t>
      </w:r>
    </w:p>
    <w:p>
      <w:pPr>
        <w:pStyle w:val="Normal"/>
        <w:shd w:fill="FFFFFF" w:val="clear"/>
        <w:spacing w:before="283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повышение уровня качества жизни населения, поднятие роста благосостояния семей с детьми путем предоставления мер социальной поддержки населения, улучшение демографической ситуации,  улучшение состояния индивидуальных жилых домов, находящихся в собственности, в том числе долевой и совместной, инвалидов и участников Великой Отечественной войны, тружеников тыла, и вдов погибших (умерших) инвалидов и участников Великой Отечественной войны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 xml:space="preserve">Задачей муниципальной программы является предоставление дополнительных социальных гарантий отдельным категориям граждан, своевременное и качественное предоставление мер социальной поддержки, поддержка социально ориентированных некоммерческих организаций, улучшение состояния индивидуальных жилых домов, находящихся в собственности, в том числе долевой и совместной, инвалидов и участников Великой Отечественной войны, тружеников тыла, и вдов погибших (умерших) инвалидов и участников Великой Отечественной войны и повышение комфортности проживания, 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ведения об индикаторах муниципальной программы и их значениях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567"/>
        <w:gridCol w:w="851"/>
        <w:gridCol w:w="992"/>
        <w:gridCol w:w="851"/>
        <w:gridCol w:w="992"/>
        <w:gridCol w:w="850"/>
        <w:gridCol w:w="993"/>
        <w:gridCol w:w="816"/>
        <w:gridCol w:w="851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(оценка)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лучателей единовременного пособия при рождении ребенка гражданам, зарегистрированным по месту постоянного проживания на территории Козель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ind w:left="-107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</w:rPr>
            </w:pPr>
            <w:r>
              <w:rPr>
                <w:rFonts w:eastAsia="Calibri"/>
              </w:rPr>
              <w:t>Численность получателей мер социальной поддержки по оплате жилого помещения и коммунальных услуг, детских пособий, компенсаций и допл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ind w:left="-107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лучателей компенсации расходов по оплате проезда детей из многодетных семей к месту учебы и обра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07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личество социально ориентированных некоммерческих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HiddenHorzOCR;MS Gothic"/>
                <w:highlight w:val="yellow"/>
              </w:rPr>
            </w:pPr>
            <w:r>
              <w:rPr>
                <w:rFonts w:eastAsia="HiddenHorzOCR;MS Gothic"/>
              </w:rPr>
              <w:t>Численность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, подлежащих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Численность жилых помещений подлежащих капитальному и текуще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/>
              <w:t>Количество социально ориентированных некоммерческих организаций, которым оказана финансовая поддержка в Козельском рай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/>
              <w:t>Количество социально ориентированных некоммерческих организаций, которым оказана консультативная поддержка в Козельском рай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/>
              <w:t>Количество опубликованных информационных  материалов, методических рекомендаций, посвященных социально значимой деятельности социально ориентированных некоммерческих организаций в Козельском рай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значение показателей  за каждый отдельный год определяется по данным отдела социальной защиты населения.</w:t>
      </w:r>
    </w:p>
    <w:p>
      <w:pPr>
        <w:pStyle w:val="Normal"/>
        <w:shd w:fill="FFFFFF" w:val="clear"/>
        <w:ind w:firstLine="26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Конечные результаты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вышение качества жизни пожилых людей, инвалидов и семей с детьми;</w:t>
      </w:r>
    </w:p>
    <w:p>
      <w:pPr>
        <w:pStyle w:val="Normal"/>
        <w:jc w:val="both"/>
        <w:rPr/>
      </w:pPr>
      <w:r>
        <w:rPr>
          <w:sz w:val="26"/>
          <w:szCs w:val="26"/>
        </w:rPr>
        <w:t>Снижение бедности среди получателей мер социальной поддержки при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е расширения сферы применения адресного принципа её предоставления;</w:t>
      </w:r>
    </w:p>
    <w:p>
      <w:pPr>
        <w:pStyle w:val="Normal"/>
        <w:shd w:fill="FFFFFF" w:val="clear"/>
        <w:ind w:left="19" w:right="77" w:hanging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остояния индивидуальных жилых домов, находящихся в собственности, в том числе долевой и совместной, инвалидов и участников Великой Отечественной войны, тружеников тыла, и вдов погибших (умерших) инвалидов и участников Великой Отечественной войны и повышение комфортности проживания</w:t>
      </w:r>
    </w:p>
    <w:p>
      <w:pPr>
        <w:pStyle w:val="Normal"/>
        <w:shd w:fill="FFFFFF" w:val="clear"/>
        <w:ind w:left="19" w:right="77" w:hanging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остояния закрепленного жилья за детьми-сиротами и детьми, оставшимися без попечения родителей и лиц из их числа и улучшение комфортности проживания данной категории лиц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Сроки 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ограмма реализуется  в течение 2020- 2025 годов. </w:t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одпрограмм муниципальной программы</w:t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5438" w:leader="none"/>
          <w:tab w:val="left" w:pos="65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Адресная социальная помощь отдельным категориям граждан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.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5438" w:leader="none"/>
          <w:tab w:val="left" w:pos="65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Поддержка социально ориентированных некоммерческих организаций в Козельском районе»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«Обеспечение сохранности жилых помещений, закрепленных за несовершеннолетними детьми, оставшимися без попечения родителей, проживающих на территории муниципального района «Козельский район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787"/>
        <w:gridCol w:w="1616"/>
        <w:gridCol w:w="1666"/>
        <w:gridCol w:w="1616"/>
        <w:gridCol w:w="1616"/>
        <w:gridCol w:w="1616"/>
        <w:gridCol w:w="1616"/>
      </w:tblGrid>
      <w:tr>
        <w:trPr>
          <w:tblHeader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.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blHeader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3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68 989,6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 584,903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6 502,054</w:t>
            </w:r>
          </w:p>
          <w:p>
            <w:pPr>
              <w:pStyle w:val="Normal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628,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633,5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560,4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080,136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подпрограммам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/>
              <w:t>«Адресная социальная помощь отдельным категориям гражд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66 069,6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 184,9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 052,0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 178,5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 093,5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 020,4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540,136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 в Козельском район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сохранности жилых помещений, закрепленных за несовершеннолетними детьми, оставшимися без попечения родителей, проживающих на территории муниципального района «Козельский район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муниципальной программы «Адресная социальная помощь отдельным категориям граждан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«Адресная социальная помощь отдельным категориям граждан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b/>
          <w:bCs/>
          <w:spacing w:val="-3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418"/>
        <w:gridCol w:w="1559"/>
        <w:gridCol w:w="1559"/>
        <w:gridCol w:w="1560"/>
        <w:gridCol w:w="1472"/>
        <w:gridCol w:w="1363"/>
        <w:gridCol w:w="14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администрации муниципального района «Козельский район» (исполнительно-распорядительного органа)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1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 качества жизни населения путем предоставления мер социальной поддержки населению, улучшение демографической ситуации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едоставления мер социальной поддержки по оплате жилого помещения и коммунальных услуг для специалистов культуры, работающих в сельской местности, а также вышедшие на пенсию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деятельности социально ориентированным некоммерческим организациям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1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ых социальных гарантий отдельным категориям гражда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мер социальной поддерж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меры социальной поддержки многодетной семьи на оплату проезда детям к месту учебы и обрат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ая поддержка социально ориентированных некоммерческих организац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подпрограммы </w:t>
            </w:r>
          </w:p>
        </w:tc>
        <w:tc>
          <w:tcPr>
            <w:tcW w:w="1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ленность получателей единовременного пособия при рождении ребенка гражданам, зарегистрированным по месту постоянного проживания на территории Козельск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Численность получателей мер социальной поддержки по оплате жилого помещения и коммунальных услуг, детских пособий, компенсаций и допла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енность получателей компенсации расходов по оплате проезда детей из многодетных семей к месту учебы и обрат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4. Количество социально ориентированных некоммерческих организац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1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оды</w:t>
            </w:r>
          </w:p>
        </w:tc>
      </w:tr>
      <w:tr>
        <w:trPr>
          <w:trHeight w:val="12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129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226,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113,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197,0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83,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459,2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49,435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9 539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808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088,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31,4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060,0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711,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740,701</w:t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70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источника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66 069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1 184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" w:hanging="0"/>
              <w:jc w:val="center"/>
              <w:rPr/>
            </w:pPr>
            <w:r>
              <w:rPr/>
              <w:t>426 052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 178,5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 093,5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 020,4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540,136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1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жизни пожилых людей, инвалидов и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бедности среди получателей мер социальной поддержки при реализации муниципальной программы на основе расширения сферы применения адресного принципа её предоставления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  <w:bCs/>
          <w:spacing w:val="-3"/>
          <w:sz w:val="26"/>
          <w:szCs w:val="26"/>
        </w:rPr>
        <w:t xml:space="preserve">1. </w:t>
      </w:r>
      <w:r>
        <w:rPr>
          <w:b/>
          <w:sz w:val="26"/>
          <w:szCs w:val="26"/>
        </w:rPr>
        <w:t>Общая характеристика сферы реализации подпрограммы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outlineLvl w:val="1"/>
        <w:rPr/>
      </w:pPr>
      <w:r>
        <w:rPr>
          <w:b/>
          <w:sz w:val="26"/>
          <w:szCs w:val="26"/>
        </w:rPr>
        <w:t>1.1. Вводная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направлений социальной политики государства является поддержка семей с детьми, многодетных семей, инвалидов, пожилых гражда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граждан представляет собой систему мер направленных на повышение уровня качества жизни пожилых граждан и инвалидов проявления заботы о социально незащищенных и малообеспеченных граждан, поднятие роста благосостояния семей с деть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сфере социальной поддержки населения сохраняется ряд проблем: наблюдается устойчивый рост численности пожилых людей в общей численности населения, уровень и качество пожилых людей значительно ниже, чем у трудоспособного населения, что связано с ограниченными возможностями здоровья, утратой трудоспособности к получению дополнительных доходов к пенсии, поэтому необходима дополнительная социальная поддерж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отдельным категориям граждан мер социальной поддержки направлено на повышение уровня денежных дох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Козельском районе выплачивается более 22 видов пособий семьям с детьми, предоставляются меры социальной поддержки льготным категориям граждан (компенсация на оплату жилого помещения и коммунальных услуг, субсидия на оплату жилого помещения, ежемесячная денежная выплат, ежегодная единовременная выплата для приобретения твердого топлива,  и т. д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чете в Отделе социальной защиты населения состоят следующие льготные категории гражд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ы – 2488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 – инвалиды – 106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 и инвалиды ВОВ – 14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уженики тыла  - 311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ертвы политических репрессий – 45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узники – 49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довы – 235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тераны труда – 417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тераны труда Калужской области – 318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сельской местности – 363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норы – 81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одетные семьи -510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лообеспеченные семьи  - 1399 сем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ы, вследствие  ликвидации аварии на ЧАЭС -17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ликвидации аварии на ЧАЭС – 17 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качества жизни населения невозможно без активного непосредственного участи населения в решение общественных значимых задач, стоящих перед органами местного самоуправления, которое достигается путем создания социально ориентированных некоммерческих организаций. На территории Козельского района существует 2 общественные  организации Всероссийская организация инвалидов и Организация ветеранов войны, труда, вооруженных сил  и правоохранительных органов, которые большую работу с молодежью, ветеранами, инвалидами. Для эффективной деятельности социально ориентированных некоммерческих организаций необходима активная поддержка со стороны органов местного самоуправления, в том числе финансова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2. Основные проблемы в сфере реализации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Козельском районе меры социальной поддержки гражданам предоставляются в денежной форме в полном объеме в соответствии с действующим законодательством. Однако в целях социальной поддержки наименее обеспеченных граждан недостаточно учитывается адресный подход и использование механизма проверки нуждаем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динообразный подход к предоставлению мер социальной поддержки отдельных категорий граждан, недостаточно последовательное применение адресного принципа предоставления мер социальной поддержки при определении как категорий получателей, так и размеров предоставляемых мер социальной поддержки, а также имеющиеся бюджетные ограничения роста их размеров не позволяют в течение среднесрочного периода уменьшить численность населения, имеющего доходы ниже величины прожиточного минимум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несмотря на предпринимаемые действия по развитию мер социальной поддержки для отдельных категорий граждан, уровень бедности снижается незначительно. Развитие мер социальной поддержки должно осуществляться путем изменения приоритетов в определении категорий получателей мер социальной поддержки, условий их предоставления, в том числе путем активизации адресной социальной поддержки бедного населения, иных категорий граждан, находящихся в трудной жизненной ситуации, расширения сферы применения механизмов социальных контрактов, оценки нуждаемости</w:t>
      </w:r>
      <w:r>
        <w:rPr>
          <w:rFonts w:cs="ArialMT" w:ascii="ArialMT" w:hAnsi="ArialMT"/>
        </w:rPr>
        <w:t>.</w:t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й из самых острых проблем пожилых людей, инвалидов, лиц, нуждающихся в особой заботе, является проблема одиночества. Здесь важная роль отводится первичным общественным организациям, таким как районный совет ветеранов войны и труда, общество инвалидов, объединяющих активистов, способных вовлечь в сферу своей деятельности ту часть населения, которая, несмотря на собственные проблемы, связанные с возрастом и здоровьем, способна помочь другим людям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Представители первичных общественных организаций являются проводниками наиболее значимых мероприятий социальной политики, как в Калужской области, так и в Козельском районе.</w:t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рогноз развития сферы реализации подпрограммы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одпрограммы  направлены на создание системы мер по улучшению условий жизни отдельных категорий граждан, нуждающихся в помощи, повышение качества жизни семей с детьми, пропаганду семейных ценностей, финансовой поддержки социально ориентированных некоммерческих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оставление мер социальной поддержки отдельным категориям граждан, прогнозируемый возрастной состав населения Козельского района, рост доходов населения в связи с намечаемым ростом заработной платы в бюджетной сфере, ежегодная индексация пенсий дают основания предполагать, что доля населения, имеющего денежные доходы выше величины прожиточного минимума, ежегодно будет возраст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outlineLvl w:val="1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  <w:bCs/>
          <w:spacing w:val="-3"/>
          <w:sz w:val="26"/>
          <w:szCs w:val="26"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1.Цели, задачи и индикаторы достижения целей и решения задач подпрограммы.</w:t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Целью </w:t>
      </w:r>
      <w:r>
        <w:rPr>
          <w:spacing w:val="-2"/>
          <w:sz w:val="26"/>
          <w:szCs w:val="26"/>
        </w:rPr>
        <w:t>подпрограммы</w:t>
      </w:r>
      <w:r>
        <w:rPr>
          <w:sz w:val="26"/>
          <w:szCs w:val="26"/>
        </w:rPr>
        <w:t xml:space="preserve"> является повышение уровня качества жизни населения путем предоставления мер социальной поддержки населения, улучшение демографической ситуации, оказание государственной социальной помощи малоимущим семьям, финансовой поддержки  социально ориентированных некоммерческих организаций.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Задачей </w:t>
      </w:r>
      <w:r>
        <w:rPr>
          <w:spacing w:val="-2"/>
          <w:sz w:val="26"/>
          <w:szCs w:val="26"/>
        </w:rPr>
        <w:t>подпрограммы</w:t>
      </w:r>
      <w:r>
        <w:rPr>
          <w:sz w:val="26"/>
          <w:szCs w:val="26"/>
        </w:rPr>
        <w:t xml:space="preserve"> является предоставление дополнительных социальных гарантий отдельным категориям граждан, своевременное и качественное предоставление мер социальной поддержки. Поддержка социально ориентированных некоммерческих организаций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оказателях подпрограммы и их значения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4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92"/>
        <w:gridCol w:w="567"/>
        <w:gridCol w:w="851"/>
        <w:gridCol w:w="992"/>
        <w:gridCol w:w="851"/>
        <w:gridCol w:w="850"/>
        <w:gridCol w:w="851"/>
        <w:gridCol w:w="850"/>
        <w:gridCol w:w="808"/>
        <w:gridCol w:w="786"/>
      </w:tblGrid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(оценка)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лучателей единовременного пособия при рождении ребенка гражданам, зарегистрированным по месту постоянного проживания на территории Козель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</w:rPr>
            </w:pPr>
            <w:r>
              <w:rPr>
                <w:rFonts w:eastAsia="Calibri"/>
              </w:rPr>
              <w:t>Численность получателей мер социальной поддержки по оплате жилого помещения и коммунальных услуг, детских пособий, компенсаций и допл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лучателей компенсации расходов по оплате проезда детей из многодетных семей к месту учебы и обра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личество социально ориентированных некоммерческих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ктическое значение показателей  за каждый отдельный год определяется по данным отдела социальной защиты населения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2.Конечные результаты реализации подпрограммы</w:t>
      </w:r>
    </w:p>
    <w:p>
      <w:pPr>
        <w:pStyle w:val="Normal"/>
        <w:spacing w:lineRule="auto" w:line="276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качества жизни пожилых людей, инвалидов и семей с деть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нижение бедности среди получателей мер социальной поддержки при реализации муниципальной программы на основе расширения сферы применения адресного принципа её предост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вышения эффективности деятельности социально ориентированных некоммерческих организац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3.</w:t>
      </w:r>
      <w:r>
        <w:rPr>
          <w:b/>
          <w:sz w:val="26"/>
          <w:szCs w:val="26"/>
        </w:rPr>
        <w:t>Сроки реализации подпрограммы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2020 – 2025 г. г.</w:t>
      </w:r>
    </w:p>
    <w:p>
      <w:pPr>
        <w:pStyle w:val="ListParagraph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ирования подпрограммы</w:t>
      </w:r>
    </w:p>
    <w:p>
      <w:pPr>
        <w:pStyle w:val="ListParagraph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129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226,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113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197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83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459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49,435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9 539,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808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088,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31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06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711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740,701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источника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66 069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1 184,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" w:hanging="0"/>
              <w:jc w:val="center"/>
              <w:rPr/>
            </w:pPr>
            <w:r>
              <w:rPr/>
              <w:t>426 052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 178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 093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 020,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 540,136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подпрограммы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мма расходов всего (тыс. 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я мер социальной поддержки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ы социальной поддержки по оплате жилого помещения и коммунальных услуг для специалистов культуры, работающим в сельской местности, а также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и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9 157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 453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3 677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2 922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522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790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790,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едоставление гражданам субсидии на оплату жилого помещения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 407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 533,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 98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 774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 706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 706,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 706,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099,99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14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5, 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20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20,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исполнения переданных государственных полномоч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 426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236,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 189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 320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93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93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93,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1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 245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6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28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09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810,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810,288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государственных полномочий по организации социального обслуживания в Калужской области граждан в соответствии с  Федеральным законом "Об основах социального обслуживания граждан в Российской Федерации", Законом Калужской области «О регулировании отдельных правоотношений в сфере предоставления социальных услуг в Калужской области» (кроме принятия решения о признании гражданина нуждающимся в социальном обслуживании либо об отказе в социальном обслуживании, составления индивидуальной программы предоставления социальных услуг) и осуществления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 в соответствии с Федеральным законом «Об основах профилактики безнадзорности и правонарушений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 269,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96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96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96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159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ереданных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 384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022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1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5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9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331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384,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 874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 889,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 523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 711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 252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 249,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 248,625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 федерального 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 525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863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313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347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 федерального 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802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 федерального 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 948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48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00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900,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900,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 546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 611,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 539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55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41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99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99,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 федерального 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8 096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 720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 02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 464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 32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 078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 481,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ая в случае рождения третьего ребенка или последующих детей до достижения ребенком возраста трех лет (за счет средств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878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1, 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8,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8,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8,86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дпрограмма  «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</w:t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5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701"/>
        <w:gridCol w:w="1559"/>
        <w:gridCol w:w="1701"/>
        <w:gridCol w:w="1559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защиты населения администрации муниципального района «Козельский район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индивидуальных жилых домов, находящихся в собственности, в том числе долевой и совместной, следующих категорий граждан: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 Великой Отечественной войны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Великой Отечественной войны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;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 погибших (умерших) инвалидов Великой Отечественной войны, участников Великой Отечественной войны. 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фортности проживания инвалидов и участников Великой Отечественной войны, тружеников тыла и вдов погибших (умерших) инвалидов и участников Великой Отечественной вой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капитальному ремонту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. 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, подлежащих капитальному ремонту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оды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8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5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1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индивидуальных жилых домов, находящихся в собственности, в том числе долевой и совместной, инвалидов и участников Великой Отечественной войны, тружеников тыла, и вдов погибших (умерших) инвалидов и участников Великой Отечественной войны и повышение комфортности проживания</w:t>
            </w:r>
          </w:p>
        </w:tc>
      </w:tr>
    </w:tbl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 Общая характеристика сферы реализации подпрограммы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Вводная</w:t>
      </w:r>
    </w:p>
    <w:p>
      <w:pPr>
        <w:pStyle w:val="Normal"/>
        <w:shd w:fill="FFFFFF" w:val="clear"/>
        <w:ind w:left="1099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дпрограмма  «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 (далее - подпрограмма) разработана в соответствии с Постановлением Правительства Калужской области от 6 апреля 2010 года № 117 «Об утверждении Положения о предоставлении межбюджетных субсидий местным бюджетам из областного бюджета на 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территории Козельского района проживают: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4 – участников Великой Отечественной войны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11 – тружеников тыла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96 - вдов участников Великой Отечественной войны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2. Основные проблемы в сфере реализации под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сновным направлением реализации данной подпрограммы является предоставление дополнительной меры социальной поддержки ветеранам в виде  проведения работ по  капитальному ремонту индивидуальных жилых домов ветеранам ВОВ, которые не имеют право на получение социальной поддержки по обеспечению жильем за счет средств федерального бюджета. 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3. Прогноз развития сферы реализации под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оставление финансовой помощи на проведение капитального ремонта индивидуальных жилых домов ветеранам ВОВ позволит улучшить жилищные условия проживания ветеранов ВОВ, повысить комфортность и безопасность проживания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6"/>
          <w:szCs w:val="26"/>
        </w:rPr>
        <w:t xml:space="preserve">2. </w:t>
      </w:r>
      <w:r>
        <w:rPr>
          <w:b/>
          <w:spacing w:val="-2"/>
          <w:sz w:val="26"/>
          <w:szCs w:val="26"/>
        </w:rPr>
        <w:t>Цели, задачи и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1.Цели, задачи и индикаторы достижения целей и решения задач подпрограмм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Целью </w:t>
      </w:r>
      <w:r>
        <w:rPr>
          <w:spacing w:val="-2"/>
          <w:sz w:val="26"/>
          <w:szCs w:val="26"/>
        </w:rPr>
        <w:t>подпрограммы</w:t>
      </w:r>
      <w:r>
        <w:rPr>
          <w:sz w:val="26"/>
          <w:szCs w:val="26"/>
        </w:rPr>
        <w:t xml:space="preserve"> является улучшение состояния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 и повышение комфортности их проживания.                  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 xml:space="preserve">Задачей </w:t>
      </w:r>
      <w:r>
        <w:rPr>
          <w:spacing w:val="-2"/>
          <w:sz w:val="26"/>
          <w:szCs w:val="26"/>
        </w:rPr>
        <w:t>подпрограммы</w:t>
      </w:r>
      <w:r>
        <w:rPr>
          <w:sz w:val="26"/>
          <w:szCs w:val="26"/>
        </w:rPr>
        <w:t xml:space="preserve"> является проведение работ по капитальному ремонту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подпрограммы и их значениях</w:t>
      </w:r>
    </w:p>
    <w:p>
      <w:pPr>
        <w:pStyle w:val="Normal"/>
        <w:shd w:fill="FFFFFF" w:val="clear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92"/>
        <w:gridCol w:w="567"/>
        <w:gridCol w:w="851"/>
        <w:gridCol w:w="992"/>
        <w:gridCol w:w="851"/>
        <w:gridCol w:w="850"/>
        <w:gridCol w:w="851"/>
        <w:gridCol w:w="850"/>
        <w:gridCol w:w="808"/>
        <w:gridCol w:w="78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(оценка)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, подлежащих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  </w:t>
      </w:r>
      <w:r>
        <w:rPr>
          <w:sz w:val="24"/>
          <w:szCs w:val="24"/>
        </w:rPr>
        <w:t>Фактическое значение показателей  за каждый отдельный год определяется по данным отдела социальной защиты населения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sz w:val="26"/>
          <w:szCs w:val="26"/>
        </w:rPr>
        <w:t>2.1 Конечные результаты подпрограммы: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остояния индивидуальных жилых домов, находящихся в собственности, в том числе долевой и совместной, инвалидов и участников Великой Отечественной войны, тружеников тыла, и вдов погибших (умерших) инвалидов и участников Великой Отечественной войны и повышение комфортности проживан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Сроки реализации подпрограммы: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одпрограммы 2019-2024 г. г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м финансирования подпрограммы</w:t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87"/>
        <w:gridCol w:w="1983"/>
        <w:gridCol w:w="1983"/>
        <w:gridCol w:w="1983"/>
        <w:gridCol w:w="1983"/>
        <w:gridCol w:w="1983"/>
        <w:gridCol w:w="1983"/>
      </w:tblGrid>
      <w:tr>
        <w:trPr>
          <w:trHeight w:val="2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8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</w:tbl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shd w:fill="FFFFFF" w:val="clear"/>
        <w:ind w:right="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370"/>
        <w:gridCol w:w="1418"/>
        <w:gridCol w:w="1748"/>
        <w:gridCol w:w="1134"/>
        <w:gridCol w:w="1134"/>
        <w:gridCol w:w="1134"/>
        <w:gridCol w:w="1134"/>
        <w:gridCol w:w="1134"/>
        <w:gridCol w:w="993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Наименования меропри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Участник под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Сумма расходов всего (тыс. руб.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Средства областного бюджета и софинансирование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560,0</w:t>
            </w:r>
          </w:p>
        </w:tc>
      </w:tr>
    </w:tbl>
    <w:p>
      <w:pPr>
        <w:pStyle w:val="Normal"/>
        <w:shd w:fill="FFFFFF" w:val="clear"/>
        <w:ind w:right="96" w:hanging="0"/>
        <w:rPr/>
      </w:pPr>
      <w:r>
        <w:rPr/>
      </w:r>
    </w:p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дпрограмма  «Поддержка социально ориентированных некоммерческих организаций в Козельском районе»</w:t>
      </w:r>
    </w:p>
    <w:p>
      <w:pPr>
        <w:pStyle w:val="Normal"/>
        <w:shd w:fill="FFFFFF" w:val="clear"/>
        <w:ind w:left="6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5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701"/>
        <w:gridCol w:w="1559"/>
        <w:gridCol w:w="1701"/>
        <w:gridCol w:w="1559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защиты населения администрации муниципального района «Козельский район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/>
            </w:pPr>
            <w:r>
              <w:rPr>
                <w:sz w:val="26"/>
                <w:szCs w:val="26"/>
              </w:rPr>
              <w:t>Создание благоприятных условий для реализации социально ориентированными некоммерческими организациями Козельского района значимых инициатив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/>
            </w:pPr>
            <w:r>
              <w:rPr>
                <w:sz w:val="26"/>
                <w:szCs w:val="26"/>
              </w:rPr>
              <w:t>Формирование механизма партнерских отношений между администрацией муниципального района «Козельский район» и социально ориентированными некоммерческими организациями Козельского района. Поддержка деятельности социально ориентированных некоммерческих организаций, осуществляющих деятельность в Козельском райо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здание условий для деятельности социально ориентированных некоммерческих организаций Козельского района посредством оказания финансовой и консультационной поддержки социально ориентированным некоммерческим организациям Козельского район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ханизмов поддержки социально ориентированных некоммерческих организаций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информации о муниципальной поддержке  социально ориентированных некоммерческих организаций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и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оли социально ориентированных некоммерческих организаций в реализации общественных интересов населения Козельского района через взаимодействие с администрацией муниципального района «Козельский район».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>
                <w:sz w:val="26"/>
                <w:szCs w:val="26"/>
              </w:rPr>
              <w:t>- количество социально ориентированных некоммерческих организаций, которым оказана финансовая поддержка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/>
            </w:pPr>
            <w:r>
              <w:rPr>
                <w:sz w:val="26"/>
                <w:szCs w:val="26"/>
              </w:rPr>
              <w:t>- количество социально ориентированных некоммерческих организаций, которым оказана консультативная поддержка в Козельском рай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публикованных информационных  материалов, методических рекомендаций, посвященных социально значимой деятельности социально ориентированных некоммерческих организаций в Козельском райо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оды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позволит создать благоприятные условия для развития социально ориентированны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екоммерческих организац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оздание прозрачной и конкурентной системы муниципальной поддержки социально ориентированных некоммерческих организаций в Козельском районе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оведенных общественных мероприятий и (или) проектов, организованных социально ориентированными некоммерческими организациями.</w:t>
            </w:r>
          </w:p>
        </w:tc>
      </w:tr>
    </w:tbl>
    <w:p>
      <w:pPr>
        <w:pStyle w:val="Normal"/>
        <w:shd w:fill="FFFFFF" w:val="clear"/>
        <w:ind w:right="96" w:hanging="0"/>
        <w:jc w:val="both"/>
        <w:rPr/>
      </w:pPr>
      <w:r>
        <w:rPr/>
      </w:r>
    </w:p>
    <w:p>
      <w:pPr>
        <w:pStyle w:val="Normal"/>
        <w:shd w:fill="FFFFFF" w:val="clear"/>
        <w:ind w:right="96" w:hanging="0"/>
        <w:jc w:val="both"/>
        <w:rPr/>
      </w:pPr>
      <w:r>
        <w:rPr/>
        <w:t>*Объёмы финансирования под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 Общая характеристика сферы реализации под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1. Вводна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6"/>
          <w:szCs w:val="26"/>
        </w:rPr>
        <w:t>Подпрограмма  «Поддержка социально ориентированных некоммерческих организаций в Козельском районе»</w:t>
      </w:r>
      <w:r>
        <w:rPr>
          <w:spacing w:val="-2"/>
          <w:sz w:val="26"/>
          <w:szCs w:val="26"/>
        </w:rPr>
        <w:t xml:space="preserve"> (далее - подпрограмма) разработана в соответствии с Федеральным законом от 12.01.1996 № 7-ФЗ «О некоммерческих организациях», распоряжением Правительства Российской Федерации от 19.06.2017 № 1284-р, постановлением Губернатора Калужской области от 29.12.2016 № 563 «Об утверждении Комплексного плана Калуж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»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екоммерческая организация (далее  - НКО) – организация, не имеющая в качестве основной цели своей деятельности извлечение прибыл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е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в России наблюдается рост участия негосударственных организаций в реализации социально значимых проектов и инициатив во взаимодействии с органами государственной власти и местного самоуправления. НКО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Президент Российской Федерации из года в год подчеркивает важность развития некоммерческого сектора в посланиях Федеральному Собранию Российской Федерации. Так в 2015 году Президент Российской Федерации уделил особое внимание некоммерческому сектору, поручив обеспечить некоммерческим организациям доступ к бюджетным средствам, выделяемым на оказание социальных услуг. В рамках послания Федеральному Собранию Российской Федерации 2016 года Президент Российской Федерации дал поручение Правительству Российской Федерации завершить формирование правовой базы деятельности некоммерческих организаций - "исполнителей общественно полезных услуг", призвал максимально привлекать некоммерческие организации к исполнению социальных услуг, снять все барьеры для развития волонтерства и оказать поддержку социально ориентированным некоммерческим организациям (далее - СОНКО). В послании Федеральному Собранию Российской Федерации 2018 года озвучено, что СОНКО активно участвуют в решении важнейших задач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протяжении нескольких лет органами государственной власти ведется планомерная работа по поддержке СОНКО. Во многом это обусловлено той системообразующей ролью, которую выполняют некоммерческие организации в социально-экономической жизни общества.            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едеральным законом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циально ориентированными признаются некоммерческими организациями, созданные в предусмотренных Федеральным законом от 12.01.1996 № 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НКО помогают решать ряд муниципальных задач в социальной сфере, т. е. социально ориентированные некоммерческие организации помогают в создании эффективной социальной инфраструктуры района. 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данным Министерства юстиции Российской Федерации в</w:t>
      </w:r>
      <w:r>
        <w:rPr>
          <w:spacing w:val="-2"/>
          <w:sz w:val="26"/>
          <w:szCs w:val="26"/>
        </w:rPr>
        <w:t xml:space="preserve"> Козельском районе всего зарегистрировано 39 некоммерческих организаци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автономная некоммерческая организация – 6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зачье общество – 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коммерческий фонд – 5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ественная организация – 5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ессиональный союз – 4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лигиозные организации – 13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реждение - 5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администрацией муниципального района «Козельский район» активно взаимодействуют 4 некоммерческих организаций, в решении проблем ветеранов, людей с ограниченными возможностями здоровья, по вопросам поддержки семей и несовершеннолетних детей. Ведущее место занимают организации, деятельность которых направлена на оказание социальной помощи различным группам населения в виде юридических консультаций, психологической и педагогической помощи, реабилитации, выявления и разрешения проблем семьям с детьми. 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результате реализации подпрограммы предполагается реализация следующих основных мероприятий поддержки СОНКО, осуществляющих деятельность на территории Козельского района: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финансовая поддержка СОНКО;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информационная и консультативная поддержка СОНКО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оритетные направления финансовой поддержки СОНКО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 xml:space="preserve"> социальное обслуживание, социальная поддержка и защита граждан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семьи, материнства, отцовства и детств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триотическое, в том числе военно-патриотическое воспитание молодежи.</w:t>
      </w:r>
    </w:p>
    <w:p>
      <w:pPr>
        <w:pStyle w:val="Normal"/>
        <w:shd w:fill="FFFFFF" w:val="clear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2. Основные проблемы в сфере реализации под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На сегодняшний день потенциал СОНКО нельзя назвать реализованным в полной мере. Существуют проблемы эффективности работы СОНКО, действующих на территории города Владивостока, их включенности в решение социально значимых для города вопрос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В первую очередь, это связано с комплексом различных проблем, с которыми сталкиваются СОНКО в практике своей деятельности, к их числу относятся:</w:t>
        <w:br/>
        <w:t>- недостаточность материальных и финансовых ресурсов, необходимых для устойчивого развития СОНКО, в том числе недостаток финансовых средств на реализацию социально значимых проектов;</w:t>
        <w:br/>
        <w:t>- ограниченное взаимодействие с администрацией муниципального района «Козельский район» в решении социально значимых вопросов;</w:t>
        <w:br/>
        <w:t>- отсутствие у СОНКО достаточного количества кадров, способных эффективно решать задачи по социальному проектированию, разрабатывать и реализовывать программы и проекты, направленные на решение конкретных социальных задач;</w:t>
        <w:br/>
        <w:t>- недостаток профессиональных знаний и умений у сотрудников СОНКО, в том числе нехватка профессиональных и специальных знаний в области менеджмента и делопроизводства у руководителей СОНКО и, как следствие, отсутствие системности в их деятельности, низкий уровень планирования и неумение применять программный подход в своей деятельности;</w:t>
        <w:br/>
        <w:t>- нереспектабельность (незначительность социального и символического капитала). СОНКО, выполняя огромную социальную работу, не умеют донести до населения, бизнеса и органов власти информацию о своей деятельности;</w:t>
        <w:br/>
        <w:t>- отсутствие массовой общественной поддержки деятельности СОНКО  со стороны граждан, отсутствие у населения доверия и интереса к их работ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Эти проблемы не позволяют некоммерческим организациям и общественным объединениям эффективно участвовать в решении социально значимых задач Козельского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В практике государственного и муниципального управления решение подобных проблем возможно при условии программно-целевого управления развитием данного процесса, направленного на системный, комплексный подход. Программно-целевой метод позволяет проводить планомерную работу по повышению активности СОНКО Козельского района в решении социально значимых проблем и формировании механизма партнерских отношений между администрацией муниципального района «Козельский район» и СОНКО Козельского района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3. Прогноз развития сферы реализации под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анная подпрограмма устанавливает систему мер поддержки СО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людей. Использование программного метода способствует более эффективному и комплексному решению поставленных задач, концентрации финансовых, материальных и имущественных ресурсов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онкретизация мероприятия, обеспечение контроля за реализацией, закрепление исполнителей будут способствовать надежности и эффективности реализации подпрограммы. </w:t>
      </w:r>
    </w:p>
    <w:p>
      <w:pPr>
        <w:pStyle w:val="Normal"/>
        <w:shd w:fill="FFFFFF" w:val="clea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3"/>
          <w:sz w:val="26"/>
          <w:szCs w:val="26"/>
        </w:rPr>
        <w:t xml:space="preserve">2. </w:t>
      </w:r>
      <w:r>
        <w:rPr>
          <w:b/>
          <w:spacing w:val="-2"/>
          <w:sz w:val="26"/>
          <w:szCs w:val="26"/>
        </w:rPr>
        <w:t>Цели, задачи и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Цели, задачи и индикаторы достижения целей и решения задач подпрограмм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, предусмотренных подпрограммой, позволит формирование благоприятных условий для развития СОНКО. 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подпрограммы – формирование необходимых условий для обеспечения развития СОНКО, оказывающих качественные социальные услуги населения в Козельском районе, направленные на решение конкретных задач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е обслуживание, социальная поддержка и защита граждан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семьи, материнства, отцовства и детств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триотическое, в том числе военно-патриотическое воспитание молодежи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поддержка деятельности СОНКО, осуществляющих деятельность на территории Козельского района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предполагает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5438" w:leader="none"/>
          <w:tab w:val="left" w:pos="657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создание условий для деятельности социально ориентированных некоммерческих организаций Козельского района посредством оказания финансовой и консультационной поддержки социально ориентированным некоммерческим организациям Козельского района. 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5438" w:leader="none"/>
          <w:tab w:val="left" w:pos="65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азвитие механизмов поддержки социально ориентированных некоммерческих организаций в Козельском районе.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5438" w:leader="none"/>
          <w:tab w:val="left" w:pos="65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беспечение открытости информации о муниципальной поддержке  социально ориентированных некоммерческих организаций в Козельском районе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- усиление</w:t>
      </w:r>
      <w:r>
        <w:rPr/>
        <w:t xml:space="preserve"> </w:t>
      </w:r>
      <w:r>
        <w:rPr>
          <w:sz w:val="26"/>
          <w:szCs w:val="26"/>
        </w:rPr>
        <w:t>роли социально ориентированных некоммерческих организаций в реализации общественных интересов населения Козельского района через взаимодействие с администрацией муниципального района «Козельский район».</w:t>
      </w:r>
    </w:p>
    <w:p>
      <w:pPr>
        <w:pStyle w:val="Normal"/>
        <w:shd w:fill="FFFFFF" w:val="clear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подпрограммы и их значениях</w:t>
      </w:r>
    </w:p>
    <w:p>
      <w:pPr>
        <w:pStyle w:val="Normal"/>
        <w:shd w:fill="FFFFFF" w:val="clear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92"/>
        <w:gridCol w:w="567"/>
        <w:gridCol w:w="851"/>
        <w:gridCol w:w="992"/>
        <w:gridCol w:w="851"/>
        <w:gridCol w:w="850"/>
        <w:gridCol w:w="851"/>
        <w:gridCol w:w="850"/>
        <w:gridCol w:w="808"/>
        <w:gridCol w:w="78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(оценка)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оциально ориентированных некоммерческих организаций, которым оказана финансовая поддержка в Козельском рай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оциально ориентированных некоммерческих организаций, которым оказана консультативная поддержка в Козельском рай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публикованных информационных  материалов, методических рекомендаций, посвященных социально значимой деятельности социально ориентированных некоммерческих организаций в Козельском рай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  </w:t>
      </w:r>
      <w:r>
        <w:rPr/>
        <w:t>Фактическое значение показателей  за каждый отдельный год определяется по данным Отдела социальной защиты населения администрации муниципального района «Козельский район»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sz w:val="26"/>
          <w:szCs w:val="26"/>
        </w:rPr>
        <w:t>2.2. Конечные результаты подпрограммы.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реализации Программы являются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озрачной и конкурентной системы муниципальной поддержки СОНКО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 финансовой устойчивости СОНКО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ов и повышения качества социальных услуг, оказываемых СОНКО.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3. Сроки реализации подпрограммы.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одпрограммы 2020-2025 г. г.</w:t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м финансирования подпрограммы</w:t>
      </w:r>
    </w:p>
    <w:p>
      <w:pPr>
        <w:pStyle w:val="Normal"/>
        <w:shd w:fill="FFFFFF" w:val="clear"/>
        <w:ind w:firstLine="2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89"/>
        <w:gridCol w:w="1985"/>
        <w:gridCol w:w="1985"/>
        <w:gridCol w:w="1985"/>
        <w:gridCol w:w="1985"/>
        <w:gridCol w:w="1985"/>
        <w:gridCol w:w="1985"/>
      </w:tblGrid>
      <w:tr>
        <w:trPr>
          <w:trHeight w:val="59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shd w:fill="FFFFFF" w:val="clear"/>
        <w:ind w:right="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985"/>
        <w:gridCol w:w="1842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Сумма расходов всего (тыс. руб.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финансовой поддержки СОНКО, занятых в сфер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циальное обслуживание, социальная поддержка и защита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ддержка семьи, материнства, отцовства и дет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атриотическое, в том числе военно-патриотическое воспитание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ие информации о деятельности СОНКО на сайте администрации муниципального района «Козе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ведение реестра СОНКО, которым оказана подде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</w:tr>
    </w:tbl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«Обеспечение сохранности жилых помещений, закрепленных за несовершеннолетними детьми, оставшимися без попечения родителей, проживающими на территории муниципального района «Козельский район»</w:t>
      </w:r>
    </w:p>
    <w:p>
      <w:pPr>
        <w:pStyle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5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4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pacing w:val="-3"/>
          <w:sz w:val="26"/>
          <w:szCs w:val="26"/>
        </w:rPr>
        <w:t xml:space="preserve">   </w:t>
      </w:r>
      <w:r>
        <w:rPr>
          <w:b/>
          <w:sz w:val="26"/>
          <w:szCs w:val="26"/>
        </w:rPr>
        <w:t>Паспорт подпрограммы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5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126"/>
        <w:gridCol w:w="1559"/>
        <w:gridCol w:w="142"/>
        <w:gridCol w:w="1559"/>
        <w:gridCol w:w="1701"/>
        <w:gridCol w:w="1701"/>
        <w:gridCol w:w="1559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администрации муниципального района «Козельский район» (исполнительно-распорядительный орган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Цели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жилых помещений и улучшение состояния закрепленного жилья за детьми-сиротами и детьми, оставшимися без попечения род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адачи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фортности проживания детей-сирот и детей, оставшихся без попечения родите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единовременной адресной социальной помощи на проведение работ по капительному и текущему ремонту жилого помещения 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дикаторы под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/>
              <w:t>Численность жилых помещений подлежащих капитальному и текуще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Сроки реализации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>
          <w:trHeight w:val="9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финансирован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руб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жидаемые результаты реализации под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закрепленного жилья за детьми-сиротами и детьми, оставшимися без попечения родителей  и улучшение комфортности проживания данной категории лиц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 Общая характеристика сферы реализации подпрограммы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Вводная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6"/>
          <w:szCs w:val="26"/>
        </w:rPr>
        <w:t xml:space="preserve">Подпрограмма  </w:t>
      </w:r>
      <w:r>
        <w:rPr>
          <w:bCs/>
          <w:spacing w:val="-2"/>
          <w:sz w:val="26"/>
          <w:szCs w:val="26"/>
        </w:rPr>
        <w:t>«Обеспечение сохранности жилых помещений, закрепленных за несовершеннолетними детьми, оставшимися без попечения родителей, проживающими на территории муниципального района «Козельский район» (далее – подпрограмма) разработана в целях осуществления полномочий по реализации основных направлений социальной политики в области обеспечения прав несовершеннолетних детей, оставшихся  без попечения родителей, на жилое помещение, пригодное для проживания, на территории Козельского района Калужской области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В настоящее время в Козельском районе проживает 177 детей-сирот  и детей, оставшихся без попечения родителей, в том числе 60 детей из данной категории проживают  на территории сельских поселений Козельского района.  За 7 детьми, из числа детей-сирот и детей, оставшихся без попечения родителей, проживающих на территории сельских поселений Козельского района, закреплено 5 жилых помещений, в целях обеспечения сохранности данных жилых помещений.</w:t>
      </w:r>
    </w:p>
    <w:p>
      <w:pPr>
        <w:pStyle w:val="Normal"/>
        <w:shd w:fill="FFFFFF" w:val="clear"/>
        <w:ind w:firstLine="6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2. Основные проблемы в сфере реализации подпрограммы</w:t>
      </w:r>
    </w:p>
    <w:p>
      <w:pPr>
        <w:pStyle w:val="Normal"/>
        <w:shd w:fill="FFFFFF" w:val="clear"/>
        <w:ind w:firstLine="69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дной из основных проблем в данной сфере заключается в том, что закрепленное за несовершеннолетними детьми, оставшимся без попечения родителей, со временем приходит в негодность: старение, вследствие ненадлежащего ухода за жилым помещением. Несовершеннолетние дети, оставшиеся без попечения родителей, зачастую после 18 лет остаются один на один с жилищными проблемами. Поэтому программа по обеспечению сохранения жилых помещений, за несовершеннолетними детьми, оставшимися без попечения родителей необходима.</w:t>
      </w:r>
    </w:p>
    <w:p>
      <w:pPr>
        <w:pStyle w:val="Normal"/>
        <w:shd w:fill="FFFFFF" w:val="clear"/>
        <w:ind w:firstLine="6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3. Прогноз развития сферы реализации подпрограммы</w:t>
      </w:r>
    </w:p>
    <w:p>
      <w:pPr>
        <w:pStyle w:val="Normal"/>
        <w:shd w:fill="FFFFFF" w:val="clear"/>
        <w:ind w:firstLine="69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ализация данной подпрограммы позволит улучшить жилищные условия, закрепленного жилого помещения детям, оставшимся без попечения родителей и гарантировать комфортные условия проживания.</w:t>
      </w:r>
    </w:p>
    <w:p>
      <w:pPr>
        <w:pStyle w:val="Normal"/>
        <w:shd w:fill="FFFFFF" w:val="clear"/>
        <w:ind w:firstLine="6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56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.Цели, задачи и показатели достижения целей и решения задач, ожидаемые  конечные результаты подпрограммы, сроки и этапы реализации под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Цели, задачи и индикаторы достижения целей и решения задач подпрограммы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83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 является улучшение состояния жилых помещений, закрепленных за детьми сиротами и детьми, оставшимися без попечения родителей, сохранение жилых помещений, закрепленных за детьми-сиротами и детьми, оставшимися без попечения родителей в состоянии пригодном  для проживан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ей подпрограммы является повышение комфортности проживания детей-сирот и детей, оставшихся без попечения родителей, оказание единовременной адресной социальной помощи на проведение работ по капитальному и текущему ремонту жилого помещен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подпрограммы и их значениях</w:t>
      </w:r>
    </w:p>
    <w:p>
      <w:pPr>
        <w:pStyle w:val="Normal"/>
        <w:shd w:fill="FFFFFF" w:val="clear"/>
        <w:spacing w:before="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638"/>
        <w:gridCol w:w="851"/>
        <w:gridCol w:w="992"/>
        <w:gridCol w:w="851"/>
        <w:gridCol w:w="850"/>
        <w:gridCol w:w="851"/>
        <w:gridCol w:w="850"/>
        <w:gridCol w:w="808"/>
        <w:gridCol w:w="78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(оценка)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/>
            </w:pPr>
            <w:r>
              <w:rPr/>
              <w:t>Численность жилых помещений подлежащих капитальному и текущему ремонту</w:t>
            </w:r>
          </w:p>
          <w:p>
            <w:pPr>
              <w:pStyle w:val="Normal"/>
              <w:ind w:left="-32" w:right="-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подпрограммы:</w:t>
      </w:r>
    </w:p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Улучшение состояния закрепленного жилья за детьми-сиротами и детьми, оставшимися без попечения родителей  и улучшение комфортности проживания данной категории лиц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3. Сроки  реализации Программы</w:t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rPr>
          <w:spacing w:val="-1"/>
          <w:sz w:val="26"/>
          <w:szCs w:val="26"/>
        </w:rPr>
      </w:pPr>
      <w:r>
        <w:rPr>
          <w:sz w:val="26"/>
          <w:szCs w:val="26"/>
        </w:rPr>
        <w:t>Подпрограмма</w:t>
      </w:r>
      <w:r>
        <w:rPr>
          <w:spacing w:val="-1"/>
          <w:sz w:val="26"/>
          <w:szCs w:val="26"/>
        </w:rPr>
        <w:t xml:space="preserve"> реализуется  в течение 2020- 2025 годов.</w:t>
      </w:r>
    </w:p>
    <w:p>
      <w:pPr>
        <w:pStyle w:val="Normal"/>
        <w:shd w:fill="FFFFFF" w:val="clear"/>
        <w:spacing w:before="365" w:after="0"/>
        <w:ind w:left="10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Объем финансирования подпрограммы*</w:t>
      </w:r>
    </w:p>
    <w:p>
      <w:pPr>
        <w:pStyle w:val="Normal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559"/>
        <w:gridCol w:w="1701"/>
        <w:gridCol w:w="1701"/>
        <w:gridCol w:w="1418"/>
        <w:gridCol w:w="1417"/>
        <w:gridCol w:w="1559"/>
        <w:gridCol w:w="1701"/>
      </w:tblGrid>
      <w:tr>
        <w:trPr>
          <w:trHeight w:val="317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right="274" w:firstLine="33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  <w:r>
              <w:rPr>
                <w:bCs/>
                <w:spacing w:val="-5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firstLine="2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hd w:fill="FFFFFF" w:val="clear"/>
              <w:ind w:left="19" w:firstLine="259"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(тыс. руб.)</w:t>
            </w:r>
          </w:p>
        </w:tc>
      </w:tr>
      <w:tr>
        <w:trPr>
          <w:trHeight w:val="333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98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* объемы финансовых средств, направляемых на реализацию подпрограммы из </w:t>
      </w:r>
      <w:r>
        <w:rPr>
          <w:spacing w:val="-1"/>
        </w:rPr>
        <w:t>местного бюджета, ежегодно уточняются при утверждении бюджета на очередной финансовый год</w:t>
      </w:r>
      <w:r>
        <w:rPr/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shd w:fill="FFFFFF" w:val="clear"/>
        <w:ind w:right="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418"/>
        <w:gridCol w:w="1559"/>
        <w:gridCol w:w="1559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Наименова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Участник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Сумма расходов всего (тыс. 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Ремонт жилых помещений закрепленных за несовершеннолетними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6838" w:h="11906"/>
      <w:pgMar w:left="42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020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2025"/>
      <w:numFmt w:val="decimal"/>
      <w:lvlText w:val="%1-%2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3:00Z</dcterms:created>
  <dc:creator>ТИК</dc:creator>
  <dc:description/>
  <cp:keywords/>
  <dc:language>en-US</dc:language>
  <cp:lastModifiedBy>User</cp:lastModifiedBy>
  <cp:lastPrinted>2023-01-23T14:24:00Z</cp:lastPrinted>
  <dcterms:modified xsi:type="dcterms:W3CDTF">2023-02-06T05:08:00Z</dcterms:modified>
  <cp:revision>3</cp:revision>
  <dc:subject/>
  <dc:title>АДМИНИСТРАЦИЯ</dc:title>
</cp:coreProperties>
</file>