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 xml:space="preserve">(исполнительно-распорядительный орган) сельского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40"/>
        </w:rPr>
        <w:t>«Деревня Дешовки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23.10.2023 г.                                                                                                                                  № 5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 прогнозе социально-экономического развития муниципального образования сельское поселение «Деревня Дешовки» </w:t>
            </w:r>
            <w:r>
              <w:rPr>
                <w:b/>
                <w:sz w:val="22"/>
                <w:szCs w:val="22"/>
              </w:rPr>
              <w:t>на 2024 год и на плановый период 2025 - 2026 годов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 с Бюджетным кодексом Российской Федерации, постановлением Правительства Калужской области от 08.06.2015 г. № 298 «О порядке разработки и корректировки прогноза социально-экономического развития Калужской области», Уставом муниципального образования сельское поселение «Деревня Дешовки» 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Одобрить прилагаемый  прогноз социально - экономического развития муниципального образования сельское поселение «Деревня Дешовки» на 2024 год и на плановый период 2025- 2026 год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подлежит размещению на сайте администрации муниципального района «Козельский район» в информационно-телекоммуникационной сети «Интернет» https://kozelskij-r40.gosweb.gosuslugi.ru и обнародованию в </w:t>
      </w:r>
      <w:r>
        <w:rPr>
          <w:szCs w:val="26"/>
          <w:lang w:eastAsia="en-US"/>
        </w:rPr>
        <w:t xml:space="preserve"> специально отведённых местах в администрации сельского поселения и муниципальной библиотек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46"/>
        <w:gridCol w:w="369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.В.Фо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СП «Деревня Дешовки»</w:t>
      </w:r>
    </w:p>
    <w:p>
      <w:pPr>
        <w:pStyle w:val="Normal"/>
        <w:ind w:firstLine="709"/>
        <w:jc w:val="right"/>
        <w:rPr/>
      </w:pPr>
      <w:r>
        <w:rPr/>
        <w:t>от  23.10.2023 г. № 5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 прогнозу социально-экономического развит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МО СП «Деревня Дешовки» на 2024 год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2025-2026 годов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 прогноза рассчитывались на основании Методических рекомендаций министерства экономического развития Калужской области, изучения тенденций развития отраслей экономики на территории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в бюджет сельского поселения поступило 7685,2 тыс. рубле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object w:dxaOrig="6288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45pt;height:143.8pt" filled="f" o:ole="">
            <v:imagedata r:id="rId3" o:title=""/>
          </v:shape>
          <o:OLEObject Type="Embed" ProgID="" ShapeID="ole_rId2" DrawAspect="Content" ObjectID="_1761779989" r:id="rId2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постоянно ведет  работу по повышению собираемости  налогов в местный бюджет. В дальнейшем планируется активное сотрудничество с МИФНС № 1 России по Калужской области, рабочей группой при администрации МР «Козельский район» по  укреплению налоговой и бюджетной дисциплины с целью повышения до 100 % собираемости налогов и сборов в местный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2023 году на территории поселения сохраняются действующие льготы по земельному налогу и налогу на имущество физических лиц.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object w:dxaOrig="6948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4pt;height:161.3pt" filled="f" o:ole="">
            <v:imagedata r:id="rId5" o:title=""/>
          </v:shape>
          <o:OLEObject Type="Embed" ProgID="" ShapeID="ole_rId4" DrawAspect="Content" ObjectID="_1968740113" r:id="rId4"/>
        </w:objec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-прежнему, как и в предыдущие годы, в поселении  складывается негативная демографическая ситуация – смертность превышает рождаемость. Естественная убыль составила 13 челов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грационная убыль  в отчетном году составила 3 человека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 Калугастата численность населения в 2022 году увеличилась на 356 человек и на 1 января 2023 года составляла 1530 челове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чет средств населения в 2022 году введено в эксплуатацию 1500 кв.м. жиль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отчетном 2022 году  введено в эксплуатацию</w:t>
      </w:r>
      <w:r>
        <w:rPr>
          <w:color w:val="000000"/>
          <w:sz w:val="22"/>
          <w:szCs w:val="22"/>
        </w:rPr>
        <w:t xml:space="preserve"> футбольное поле в д.Дешовки. </w:t>
      </w:r>
      <w:r>
        <w:rPr>
          <w:sz w:val="22"/>
          <w:szCs w:val="22"/>
        </w:rPr>
        <w:t>Завершена разработка и получено положительное заключение госэкспертизы по объекту: «Реконструкция очистных сооружений в деревне Дешовки». Разработана проектно-сметная документация на строительство водоснабжения деревни Клюксы. В 2023 году проведена  государственная экспертиза. Выполнен ремонт автодороги  от д.Дешовки до вновь построенного мо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До конца текущего 2023 года </w:t>
      </w:r>
      <w:r>
        <w:rPr>
          <w:sz w:val="22"/>
          <w:szCs w:val="22"/>
        </w:rPr>
        <w:t>будет построена беговая дорожка с комплексом турников в д.  Дешовки, проведен ремонт дороги по ул.Западная в д.Клюксы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планах на среднесрочную перспективу: строительство тротуарной  дорожки в д.Дешовки, ремонт дорог, строительство Дома культуры в с.Березичи, строительство Дома культуры в с.Губино, </w:t>
      </w:r>
      <w:r>
        <w:rPr>
          <w:color w:val="000000"/>
          <w:sz w:val="22"/>
          <w:szCs w:val="22"/>
        </w:rPr>
        <w:t>ремонт очистных  сооружений в д.Дешовки, газопровод в с.Губино, ремонт дороги до храма в с.Берези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осуществляет деятельность ООО "Брянская мясная компания (ООО АПХ "Мираторг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требительский рынок является одной из наиболее динамично развивающихся отраслей сельского поселения. На территории сельского поселения по состоянию на 01.01.2022 во всех сегментах потребительского рынка осуществляют деятельность 6 объектов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4 стационарных предприятий розничной торговл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 предприятие общественного питания (при ОСШ)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 предприятия по оказанию плат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даленные населенные пункты обслуживаются  автомагазином  Козельского Райпо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оварная обеспеченность торговой сети  продовольственными и промышленными товарами сохраняется на достойном уровне. Платежеспособный спрос населения на важнейшие продукты питания и промышленные товары  удовлетворяется в полной мер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еятельность  потребительской кооперации направлена на повышение качества жизни сельского населения за счет гарантированного обеспечения товарами и услугами,  создания дополнительных рабочих мест, увеличения доходов от личного подсобного хозяйства, решения других вопросов, в том числе по развитию социальной инфраструктуры села, и способствует снижению социальной напряженности на се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юридических лиц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форме 1-АПК «Производство продукции сельского хозяйств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 –ВР «Выручк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-П «Промышленное производ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-МП «Малое предпринимательст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1-Ф «Финансовые результаты предприятий и организаций» - прибыль прибыльных организа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И «Инвестиц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З «Население и занятость», форма 1-ОТ «Оплата труда»</w:t>
            </w:r>
          </w:p>
        </w:tc>
      </w:tr>
    </w:tbl>
    <w:p>
      <w:pPr>
        <w:pStyle w:val="Normal"/>
        <w:rPr/>
      </w:pPr>
      <w:r>
        <w:br w:type="page"/>
      </w:r>
      <w:r>
        <w:rPr/>
        <w:t>Перечень юридических лиц, зарегистрированных в СП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67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Л</w:t>
            </w:r>
          </w:p>
        </w:tc>
      </w:tr>
      <w:tr>
        <w:trPr>
          <w:trHeight w:val="450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(ИСПОЛНИТЕЛЬНО-РАСПОРЯДИТЕЛЬНЫЙ ОРГАН) СЕЛЬСКОГО ПОСЕЛЕНИЯ "ДЕРЕВНЯ ДЕШОВКИ"</w:t>
            </w:r>
          </w:p>
        </w:tc>
      </w:tr>
      <w:tr>
        <w:trPr>
          <w:trHeight w:val="675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ПРАВОСЛАВНАЯ РЕЛИГИОЗНАЯ ОРГАНИЗАЦИЯ ПРИХОД В ЧЕСТЬ СВЯТИТЕЛЯ НИКОЛАЯ, АРХИЕПИСКОПА МИР ЛИКИЙСКИХ В С. БЕРЕЗИЧИ КОЗЕЛЬСКОГО РАЙОНА КАЛУЖСКОЙ ЕПАРХИИ РУССКОЙ ПРАВОСЛАВНОЙ ЦЕРКВИ (МОСКОВСКИЙ ПАТРИАРХАТ)</w:t>
            </w:r>
          </w:p>
        </w:tc>
      </w:tr>
      <w:tr>
        <w:trPr>
          <w:trHeight w:val="450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"ОСНОВНАЯ ОБЩЕОБРАЗОВАТЕЛЬНАЯ ШКОЛА", Д. ДЕШОВКИ КОЗЕЛЬСКОГО РАЙОНА КАЛУЖСКОЙ ОБЛАСТИ</w:t>
            </w:r>
          </w:p>
        </w:tc>
      </w:tr>
      <w:tr>
        <w:trPr>
          <w:trHeight w:val="450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"ДЕШОВСКОЕ КУЛЬТУРНО-ДОСУГОВОЕ ОБЪЕДИНЕНИЕ"</w:t>
            </w:r>
          </w:p>
        </w:tc>
      </w:tr>
      <w:tr>
        <w:trPr>
          <w:trHeight w:val="225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НИЛУС"</w:t>
            </w:r>
          </w:p>
        </w:tc>
      </w:tr>
      <w:tr>
        <w:trPr>
          <w:trHeight w:val="450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АЯ ОРГАНИЗАЦИЯ "АРХИЕРЕЙСКОЕ ПОДВОРЬЕ ПРИ ХРАМЕ В ЧЕСТЬ ЗАЧАТИЯ ИОАННА ПРЕДТЕЧИ В СЕЛЕ ГУБИНО КОЗЕЛЬСКОГО РАЙОНА КОЗЕЛЬСКОЙ ЕПАРХИИ РУССКОЙ ПРАВОСЛАВНОЙ ЦЕРКВИ (МОСКОВСКИЙ ПАТРИАРХАТ)"</w:t>
            </w:r>
          </w:p>
        </w:tc>
      </w:tr>
      <w:tr>
        <w:trPr>
          <w:trHeight w:val="450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ДУМА СЕЛЬСКОГО ПОСЕЛЕНИЯ "ДЕРЕВНЯ ДЕШОВКИ" МУНИЦИПАЛЬНОГО РАЙОНА "КОЗЕЛЬСКИЙ РАЙОН" КАЛУЖСКОЙ ОБЛАСТИ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3279"/>
        <w:gridCol w:w="718"/>
        <w:gridCol w:w="375"/>
        <w:gridCol w:w="1177"/>
        <w:gridCol w:w="934"/>
        <w:gridCol w:w="941"/>
        <w:gridCol w:w="159"/>
        <w:gridCol w:w="776"/>
        <w:gridCol w:w="934"/>
        <w:gridCol w:w="942"/>
      </w:tblGrid>
      <w:tr>
        <w:trPr>
          <w:trHeight w:val="312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форме 1-АПК</w:t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66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укции сельского хозяйства</w:t>
            </w:r>
          </w:p>
        </w:tc>
        <w:tc>
          <w:tcPr>
            <w:tcW w:w="2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              измер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88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г.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одукция сельского хозяйства - 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</w:t>
            </w:r>
          </w:p>
        </w:tc>
      </w:tr>
      <w:tr>
        <w:trPr>
          <w:trHeight w:val="27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00</w:t>
            </w:r>
          </w:p>
        </w:tc>
      </w:tr>
      <w:tr>
        <w:trPr>
          <w:trHeight w:val="48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сновных видов сельскохозяйственной продукции (все категории хозяйст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ьскохозяйственных организациях - (по полному кругу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ах населения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у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64" w:right="624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495"/>
        <w:gridCol w:w="1758"/>
        <w:gridCol w:w="1917"/>
        <w:gridCol w:w="1783"/>
        <w:gridCol w:w="1783"/>
        <w:gridCol w:w="1889"/>
      </w:tblGrid>
      <w:tr>
        <w:trPr>
          <w:trHeight w:val="264" w:hRule="atLeast"/>
        </w:trPr>
        <w:tc>
          <w:tcPr>
            <w:tcW w:w="4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1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64" w:hRule="atLeast"/>
        </w:trPr>
        <w:tc>
          <w:tcPr>
            <w:tcW w:w="4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отчет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        прогноз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прогноз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4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Форма 1-В "Выручка"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  <w:tr>
        <w:trPr>
          <w:trHeight w:val="264" w:hRule="atLeast"/>
        </w:trPr>
        <w:tc>
          <w:tcPr>
            <w:tcW w:w="4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ное производство (разделы С, D, Е ОКВЭ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144"/>
        <w:gridCol w:w="1384"/>
        <w:gridCol w:w="1343"/>
        <w:gridCol w:w="1344"/>
        <w:gridCol w:w="1346"/>
        <w:gridCol w:w="1343"/>
        <w:gridCol w:w="1346"/>
        <w:gridCol w:w="134"/>
      </w:tblGrid>
      <w:tr>
        <w:trPr>
          <w:trHeight w:val="276" w:hRule="atLeast"/>
        </w:trPr>
        <w:tc>
          <w:tcPr>
            <w:tcW w:w="154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.1.-П "Промышленное производство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продукции (без НДС и акцизов) всего по разделам В, С, D, E  ОКВЭ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ой продукции по малым предприятиям          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нансовые результаты организаций в промышленност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, продукции, работ, услуг (без НДС, акцизов и прочих аналогич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были по прибыльным организация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1-МП «Малое предприниматель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265"/>
        <w:gridCol w:w="1882"/>
        <w:gridCol w:w="1883"/>
        <w:gridCol w:w="1882"/>
        <w:gridCol w:w="1935"/>
        <w:gridCol w:w="1885"/>
      </w:tblGrid>
      <w:tr>
        <w:trPr>
          <w:trHeight w:val="264" w:hRule="atLeast"/>
        </w:trPr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изм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64" w:hRule="atLeast"/>
        </w:trPr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на конец года (по данным из единого реестра СМСП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гружено товаров собственного производств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учка от продажи товаров, работ и услуг (без НДС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видам экономической деятельности (ОКВЭД)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разделы B,С, D, E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 (B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C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56"/>
        <w:gridCol w:w="439"/>
        <w:gridCol w:w="387"/>
        <w:gridCol w:w="325"/>
        <w:gridCol w:w="693"/>
        <w:gridCol w:w="536"/>
        <w:gridCol w:w="535"/>
        <w:gridCol w:w="536"/>
        <w:gridCol w:w="535"/>
        <w:gridCol w:w="571"/>
        <w:gridCol w:w="891"/>
        <w:gridCol w:w="411"/>
        <w:gridCol w:w="715"/>
        <w:gridCol w:w="112"/>
        <w:gridCol w:w="870"/>
        <w:gridCol w:w="253"/>
        <w:gridCol w:w="842"/>
        <w:gridCol w:w="9"/>
        <w:gridCol w:w="223"/>
        <w:gridCol w:w="570"/>
        <w:gridCol w:w="743"/>
        <w:gridCol w:w="56"/>
        <w:gridCol w:w="180"/>
        <w:gridCol w:w="235"/>
        <w:gridCol w:w="236"/>
        <w:gridCol w:w="143"/>
        <w:gridCol w:w="253"/>
        <w:gridCol w:w="276"/>
        <w:gridCol w:w="309"/>
        <w:gridCol w:w="16"/>
        <w:gridCol w:w="824"/>
        <w:gridCol w:w="761"/>
        <w:gridCol w:w="796"/>
        <w:gridCol w:w="811"/>
      </w:tblGrid>
      <w:tr>
        <w:trPr>
          <w:trHeight w:val="312" w:hRule="atLeast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Форма 1-Ф "Финансовые результаты предприятий и организаций" - прибыль прибыльных организаций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 и подразделы ОКВЭД</w:t>
            </w:r>
          </w:p>
        </w:tc>
        <w:tc>
          <w:tcPr>
            <w:tcW w:w="5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(крупные, средние и малые организации)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е организации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45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т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ыль до налогообложения прибыльных организаций </w:t>
            </w:r>
            <w:r>
              <w:rPr/>
              <w:t>по данным бухгалтерского учет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76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видам экономической деятельности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5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102"/>
        <w:gridCol w:w="1615"/>
        <w:gridCol w:w="1616"/>
        <w:gridCol w:w="1640"/>
        <w:gridCol w:w="1615"/>
        <w:gridCol w:w="1645"/>
      </w:tblGrid>
      <w:tr>
        <w:trPr>
          <w:trHeight w:val="270" w:hRule="atLeast"/>
        </w:trPr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8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55,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57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52,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31,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0,24</w:t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528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0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0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очно: средства населения на ИЖ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4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29</w:t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93366"/>
                <w:sz w:val="22"/>
                <w:szCs w:val="22"/>
              </w:rPr>
            </w:pPr>
            <w:r>
              <w:rPr>
                <w:i/>
                <w:iCs/>
                <w:color w:val="993366"/>
                <w:sz w:val="22"/>
                <w:szCs w:val="22"/>
              </w:rPr>
              <w:t>Развитие отраслей социальной сферы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ья, 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264" w:hRule="atLeast"/>
        </w:trPr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счет средств индивидуальных застройщик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421"/>
        <w:gridCol w:w="1467"/>
        <w:gridCol w:w="1514"/>
        <w:gridCol w:w="1446"/>
        <w:gridCol w:w="1656"/>
        <w:gridCol w:w="1471"/>
      </w:tblGrid>
      <w:tr>
        <w:trPr>
          <w:trHeight w:val="270" w:hRule="atLeast"/>
        </w:trPr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крупным и средним организациям  </w:t>
            </w:r>
          </w:p>
        </w:tc>
      </w:tr>
      <w:tr>
        <w:trPr>
          <w:trHeight w:val="255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   отчет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оценка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 прогно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         прогноз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     прогноз</w:t>
            </w:r>
          </w:p>
        </w:tc>
      </w:tr>
      <w:tr>
        <w:trPr>
          <w:trHeight w:val="261" w:hRule="atLeast"/>
        </w:trPr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С "Строительство"</w:t>
            </w:r>
          </w:p>
        </w:tc>
      </w:tr>
      <w:tr>
        <w:trPr>
          <w:trHeight w:val="52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, выполненных по виду деятельности     "Строительство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63</w:t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Форма 1-И "Инвестиции"</w:t>
            </w:r>
          </w:p>
        </w:tc>
      </w:tr>
      <w:tr>
        <w:trPr>
          <w:trHeight w:val="49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0</w:t>
            </w:r>
          </w:p>
        </w:tc>
      </w:tr>
      <w:tr>
        <w:trPr>
          <w:trHeight w:val="225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0</w:t>
            </w:r>
          </w:p>
        </w:tc>
      </w:tr>
      <w:tr>
        <w:trPr>
          <w:trHeight w:val="264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R20"/>
      <w:bookmarkStart w:id="1" w:name="RANGE!A1%3AR20"/>
      <w:bookmarkEnd w:id="1"/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093"/>
        <w:gridCol w:w="1625"/>
        <w:gridCol w:w="1625"/>
        <w:gridCol w:w="1694"/>
        <w:gridCol w:w="1625"/>
        <w:gridCol w:w="1626"/>
      </w:tblGrid>
      <w:tr>
        <w:trPr>
          <w:trHeight w:val="270" w:hRule="atLeas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.    отчет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 г. оценка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.  прогноз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.          прогноз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.      прогноз</w:t>
            </w:r>
          </w:p>
        </w:tc>
      </w:tr>
      <w:tr>
        <w:trPr>
          <w:trHeight w:val="264" w:hRule="atLeast"/>
        </w:trPr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 на конец год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30</w:t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работающих в среднегодовом исчислен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чел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8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8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208</w:t>
            </w:r>
          </w:p>
        </w:tc>
      </w:tr>
      <w:tr>
        <w:trPr>
          <w:trHeight w:val="264" w:hRule="atLeas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месячная заработная плата на 1 работник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бле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9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4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679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624" w:right="73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2:00Z</dcterms:created>
  <dc:creator>XTreme</dc:creator>
  <dc:description/>
  <cp:keywords/>
  <dc:language>en-US</dc:language>
  <cp:lastModifiedBy>User</cp:lastModifiedBy>
  <cp:lastPrinted>2020-11-10T12:58:00Z</cp:lastPrinted>
  <dcterms:modified xsi:type="dcterms:W3CDTF">2023-10-25T08:40:00Z</dcterms:modified>
  <cp:revision>17</cp:revision>
  <dc:subject/>
  <dc:title>Пояснительная записка</dc:title>
</cp:coreProperties>
</file>