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муниципального района  «Козельский район»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 08.08.2024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6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муниципальный район «Козельски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Уставом муниципального образования муниципальный район «Козельский район» Калужской области, постановлением администрации муниципального района «Козельский район» от 06.09.2018г.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муниципальный район «Козельски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муниципального района «Козельский район» (исполнительно-распорядительного органа), определенных ответственными исполнителями муниципальных программ, обеспечить разработку, формирование и реализацию муниципальных программ, в соответствии с перечнем, указанным в пункте 1 настоящего постановле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«Козельский район» (исполнительно-распорядительного органа) от 29.08.2023 г. № 720 «Об утверждении перечня муниципальных программ муниципального образования муниципальный район «Козельский район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муниципального района Козельский район» (исполнительно-распорядительного органа) от 06.10.2023 № 842 «О внесении изменений в постановление администрации муниципального района «Козельский район» (исполнительно-распорядительного органа) от 29.08.2023 № 720 «Об утверждении перечня муниципальных программ муниципального образования муниципальный район «Козель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, за исключением пункта 3 настоящего постановления, который вступает в силу с 1 января 2025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возложить на заместителя главы администрации МР «Козельский район» А.В. Зюзьк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                            О.С. Михалева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Р «Козельский район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8.08.2024 № 56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муниципальный район  «Козельский район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28"/>
        <w:gridCol w:w="36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 и инноваций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й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условий для устойчивой работы муниципальных унитарных предприятий и бесперебойного обеспечения населения муниципального района «Козельский район» качественными коммунальными и бытовыми услугами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ранспортного обслуживания населения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туризма в муниципальном районе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уровня эффективности бюджетных расходов   муниципального района  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обще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ами МР «Козель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достроительной деятельности в муниципальном районе «Козельский район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Р «Козельский район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, расположенного на территории МР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оциальной инфраструктуры муниципального образования муниципальный район «Козельский район» Калужской области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ого образования муниципальный район «Козельский район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благоустройству и взаимодействию с территориями администрации МР «Козельский район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дорог местного значения на территории МО МР «Козельский райо</w:t>
            </w:r>
            <w:r>
              <w:rPr>
                <w:iCs/>
                <w:sz w:val="22"/>
                <w:szCs w:val="22"/>
              </w:rPr>
              <w:t>н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истем коммунальной инфраструктуры муниципального образования муниципальный район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вода в Козельском районе Калужской области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оэффективности в МО МР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на территории муниципального образования муниципальный район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Управление капитального строительства Козельского района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скохозяйственной продукции, сырья и продовольствия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арной политики и социального обустройства села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 в Козельском районе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имущественным комплексом Козельского района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природным ресурсам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по управлению муниципальным имуществом и природным ресурсам администрации МР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мощь отдельным категориям граждан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 программа </w:t>
            </w:r>
            <w:r>
              <w:rPr>
                <w:bCs/>
                <w:sz w:val="22"/>
                <w:szCs w:val="22"/>
              </w:rPr>
              <w:t>действий по улучшению условий и охраны труда  в организациях муниципального района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МР «Козельский район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сная программа     профилактики правонарушений в Козельском районе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ых объединений правоохранительной направленности (добровольных народных дружин) на территории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муниципальном районе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Козельском районе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Р «Козельский район»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занятость несовершеннолетних граждан в свободное от учебы время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озельского района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чреждений культуры муниципального района «Козельский район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оказанию поддержки общественным объединениям пожарной охраны и добровольным пожарным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ражданской обороне, чрезвычайным ситуациям, мобилизационной работе, пожарной безопасности и охране окружающей сре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ртывание системы обеспечения вызова экстренных оперативных служб по единому номеру «112» в Козельском районе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жизнедеятельности населения муниципального района «Козельский район»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 автономного учреждения «Редакция газеты «Козельск»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работы и по взаимодействию с поселениями администрации МР «Козель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дровая политика муниципального образования муниципальный район «Козельский район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9:00Z</dcterms:created>
  <dc:creator>pronina_ev</dc:creator>
  <dc:description/>
  <cp:keywords/>
  <dc:language>en-US</dc:language>
  <cp:lastModifiedBy>User</cp:lastModifiedBy>
  <cp:lastPrinted>2024-08-07T14:22:00Z</cp:lastPrinted>
  <dcterms:modified xsi:type="dcterms:W3CDTF">2024-08-09T12:29:00Z</dcterms:modified>
  <cp:revision>14</cp:revision>
  <dc:subject/>
  <dc:title>ПРАВИТЕЛЬСТВО РОССИЙСКОЙ ФЕДЕРАЦИИ</dc:title>
</cp:coreProperties>
</file>