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31.01.2025                                                                                                                       № _55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постановление администрации муниципального района «Козельский район» (исполнительно-распорядительного органа) от 26.02.2024 № 150 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нергосбережение и повышение энергоэффективности в МО МР «Козель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муниципальный район «Козельский район» Калужской области, решением Районного Собрания муниципального образования муниципальный район «Козельский район» Калужской области от 18.12.2024 № 680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бюджете муниципального образования муниципальный район  «Козельский район» на 2025 год и на плановый период 2026 и 2027 годов», ПОСТАНОВЛЯЮ: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озельский район» (исполнительно-распорядительного органа) от 26.02.2024 № 150  «Об утверждении муниципальной программы «Энергосбережение и повышение энергоэффективности в МО МР «Козельский район» (далее – постановление) изменения, изложив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 в приложении к постановлению в разделе «Паспорт» строку 6 «Объемы финансирования муниципальной программы за счет всех источников финансирования»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75"/>
        <w:gridCol w:w="1076"/>
        <w:gridCol w:w="1116"/>
        <w:gridCol w:w="1064"/>
        <w:gridCol w:w="1064"/>
        <w:gridCol w:w="1082"/>
        <w:gridCol w:w="1049"/>
      </w:tblGrid>
      <w:tr>
        <w:trPr>
          <w:trHeight w:val="63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Объемы финансирования муниципальной программы за счет всех источников финан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рограммы финансируются из средств местных бюджетов в следующих объемах:</w:t>
            </w:r>
          </w:p>
        </w:tc>
      </w:tr>
      <w:tr>
        <w:trPr>
          <w:trHeight w:val="2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</w:tr>
      <w:tr>
        <w:trPr>
          <w:trHeight w:val="11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441,5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74,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2,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92,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49,2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82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2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 в разделе 3 приложения к постановлению  позицию «Объем финансовых ресурсов, необходимых для реализации муниципальной программы»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75"/>
        <w:gridCol w:w="1076"/>
        <w:gridCol w:w="1116"/>
        <w:gridCol w:w="1064"/>
        <w:gridCol w:w="1064"/>
        <w:gridCol w:w="1082"/>
        <w:gridCol w:w="1049"/>
      </w:tblGrid>
      <w:tr>
        <w:trPr>
          <w:trHeight w:val="639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рограммы финансируются из средств местных бюджетов в следующих объемах: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</w:tr>
      <w:tr>
        <w:trPr>
          <w:trHeight w:val="1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441,5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774,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2,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92,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649,2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982,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2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2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3 приложения к постановлению строку 5 п</w:t>
      </w:r>
      <w:r>
        <w:rPr>
          <w:rFonts w:cs="Times New Roman" w:ascii="Times New Roman" w:hAnsi="Times New Roman"/>
          <w:color w:val="000000"/>
          <w:sz w:val="26"/>
          <w:szCs w:val="26"/>
        </w:rPr>
        <w:t>еречня мероприятий муниципальной программы «Энергосбережение и повышение энергоэффективности в муниципальном образовании муниципальный район «Козельский район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"/>
        <w:gridCol w:w="2024"/>
        <w:gridCol w:w="951"/>
        <w:gridCol w:w="1787"/>
        <w:gridCol w:w="1202"/>
        <w:gridCol w:w="595"/>
        <w:gridCol w:w="476"/>
        <w:gridCol w:w="476"/>
        <w:gridCol w:w="476"/>
        <w:gridCol w:w="476"/>
        <w:gridCol w:w="478"/>
        <w:gridCol w:w="472"/>
      </w:tblGrid>
      <w:tr>
        <w:trPr>
          <w:trHeight w:val="1134" w:hRule="atLeast"/>
          <w:cantSplit w:val="true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Оплата предприятиям за поставленное оборудование по энергоэффективности, оплата подрядчикам за выполненные работы по строительству, модернизации котельных и ремонту теплотр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 муниципального хозяйства, отдел архитектуры и градостро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МР «Козельский район» и 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41,5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774,9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22,2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возложить на  заместителя главы администрации муниципального района «Козельский район» И.М. Бугаенк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Е.В. Слаб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04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536"/>
        <w:gridCol w:w="2250"/>
      </w:tblGrid>
      <w:tr>
        <w:trPr/>
        <w:tc>
          <w:tcPr>
            <w:tcW w:w="3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м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.С. Михалева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м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.М. Бугаенко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м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.В. Зюзько  </w:t>
            </w:r>
          </w:p>
        </w:tc>
      </w:tr>
      <w:tr>
        <w:trPr>
          <w:trHeight w:val="860" w:hRule="atLeast"/>
        </w:trPr>
        <w:tc>
          <w:tcPr>
            <w:tcW w:w="3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в. отделом финан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.В. Бурул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авовой отде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.Ю.Кучер Т.Б.Чупрунова 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в. отделом муниципального хозяйств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.В. Дубачева </w:t>
            </w:r>
          </w:p>
        </w:tc>
      </w:tr>
      <w:tr>
        <w:trPr>
          <w:trHeight w:val="54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.Ф. Плах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invest2</dc:creator>
  <dc:description/>
  <cp:keywords/>
  <dc:language>en-US</dc:language>
  <cp:lastModifiedBy>gpadm</cp:lastModifiedBy>
  <cp:lastPrinted>2025-01-23T16:08:00Z</cp:lastPrinted>
  <dcterms:modified xsi:type="dcterms:W3CDTF">2025-02-21T06:34:00Z</dcterms:modified>
  <cp:revision>18</cp:revision>
  <dc:subject/>
  <dc:title>АДМИНИСТРАЦИЯ</dc:title>
</cp:coreProperties>
</file>