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8» 07.  2023г.                                                                                                                № 559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89560</wp:posOffset>
                </wp:positionV>
                <wp:extent cx="346710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пределении способа формирования  фонда капитального ремонта по домам, включенным в региональную программу капитального ремонта, собственники жилья которых не выбрали и не реализовали  способ формирования фонда капитального 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1.95pt;mso-wrap-distance-left:9.05pt;mso-wrap-distance-right:9.05pt;mso-wrap-distance-top:0pt;mso-wrap-distance-bottom:0pt;margin-top:22.8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 определении способа формирования  фонда капитального ремонта по домам, включенным в региональную программу капитального ремонта, собственники жилья которых не выбрали и не реализовали  способ формирования фонда капитального ремо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7 статьи 170  Жилищного кодекса Российской Федерации, в связи  с тем, что собственники жилья не приняли решение об определении способа формирования фонда капитального ремонта в течение срока, установленного органом государственной вла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многоквартирных домов, расположенных на  территории МО МР «Козельский район, собственники которых не выбрали способ формирования фонда капитального ремонта.</w:t>
      </w:r>
    </w:p>
    <w:p>
      <w:pPr>
        <w:pStyle w:val="NoSpacing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ть фонд капитального ремонта в отношении данных домов на счете регионального оператора (Приложение 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оручить отделу муниципального хозяйства довести  настоящее постановление до регионального оператора  по Калуж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Контроль  над исполнением настоящего постановления возложить на заместителя главы администрации муниципальный район  «Козельский район» Егорову О.Н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Е.В. Слаб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»________2023г.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1134"/>
        <w:gridCol w:w="1701"/>
        <w:gridCol w:w="992"/>
        <w:gridCol w:w="1701"/>
        <w:gridCol w:w="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ступления обязанностей по уплате взносов на кап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униципаль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ли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ш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е Пры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бин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е Пры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бин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ичский Стекл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кз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ичский Стекл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кз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4:00Z</dcterms:created>
  <dc:creator>ТИК</dc:creator>
  <dc:description/>
  <cp:keywords/>
  <dc:language>en-US</dc:language>
  <cp:lastModifiedBy>User</cp:lastModifiedBy>
  <cp:lastPrinted>2023-07-18T12:15:00Z</cp:lastPrinted>
  <dcterms:modified xsi:type="dcterms:W3CDTF">2023-07-20T11:02:00Z</dcterms:modified>
  <cp:revision>7</cp:revision>
  <dc:subject/>
  <dc:title>АДМИНИСТРАЦИЯ</dc:title>
</cp:coreProperties>
</file>