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 – распорядительный орг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14.07.2023                                                                                                       № 557</w:t>
      </w:r>
    </w:p>
    <w:p>
      <w:pPr>
        <w:pStyle w:val="Normal"/>
        <w:rPr/>
      </w:pPr>
      <w:r>
        <w:rPr/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</w:t>
      </w:r>
      <w:r>
        <w:rPr>
          <w:sz w:val="26"/>
        </w:rPr>
        <w:t>В соответствии с Уставом муниципального образования муниципальный район «Козельский район», в целях приведения муниципальных нормативных правовых актов администрации муниципального района «Козельский район» в соответствии с действующим законодательством ПОСТАНОВЛЯЮ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sz w:val="26"/>
        </w:rPr>
        <w:t>Признать утратившими силу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 постановление администрации муниципального района «Козельский район» от 12.11.2012 № 1354 «Об утверждении административного регламента по предоставлению государственной услуги </w:t>
      </w:r>
      <w:r>
        <w:rPr>
          <w:sz w:val="26"/>
          <w:szCs w:val="26"/>
        </w:rPr>
        <w:t>«Назначение и выплата денежной компенсации на питание беременным женщинам и на детей первого года жизни, находящихся на грудном вскармливании»</w:t>
      </w:r>
      <w:r>
        <w:rPr>
          <w:sz w:val="26"/>
        </w:rPr>
        <w:t>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остановление администрации муниципального района «Козельский район» от 20.11.2012 № 1394 «Об утверждении административного регламента по предоставлению государственной услуги «Назначение и выплата пособия по беременности и родам женщинам, уволенным в связи с ликвидацией организации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остановление администрации муниципального района «Козельский район» от 05.09.2016 № 755 «Об утверждении административного регламента предоставления государственной услуги «Назначение и выплата единовременного пособия при рождении второго и последующих детей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остановление администрации муниципального района «Козельский район» от 05.09.2016 № 756 «Об утверждении административного регламента предоставления государственной услуги «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 послевузовского профессионального образования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 постановление администрации муниципального района «Козельский район» от 22.03.2017 № 285 «Об утверждении административного регламента предоставления государственной услуги «Назначение и выплата ежемесячного пособия по уходу за ребенком лицам, осуществляющим уход за ребенком и не подлежащим обязательному социальному страхованию, в том числе обучающимся по очной форме обучения в образовательных учреждениях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остановление администрации муниципального района «Козельский район» от 22.03.2017 № 287 «Об утверждении административного регламента предоставления государственной услуги «Назначение ежемесячной компенсационной выплаты нетрудоустроенным женщинам, имеющим детей в возрасте до 3 лет, уволенным в  связи с ликвидацией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остановление администрации муниципального района «Козельский район» от 22.03.2017 № 289 «Об утверждении административного регламента предоставления государственной услуги «Назначение и выплата единовременного пособия женщинам, вставшим на учет в медицинских учреждениях в ранние сроки беременности, уволенным в связи с ликвидацией организаци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709"/>
        <w:jc w:val="both"/>
        <w:rPr>
          <w:b/>
          <w:b/>
          <w:sz w:val="26"/>
        </w:rPr>
      </w:pPr>
      <w:r>
        <w:rPr>
          <w:sz w:val="26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709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нтроль над исполнением настоящего постановления возложить на заместителя главы администрации муниципального района «Козельский район» Цукерник Е. Н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Е. В. Слаб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851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5:00Z</dcterms:created>
  <dc:creator>ТИК</dc:creator>
  <dc:description/>
  <cp:keywords/>
  <dc:language>en-US</dc:language>
  <cp:lastModifiedBy>Dyatlova</cp:lastModifiedBy>
  <cp:lastPrinted>2023-07-20T10:41:00Z</cp:lastPrinted>
  <dcterms:modified xsi:type="dcterms:W3CDTF">2023-08-07T10:56:00Z</dcterms:modified>
  <cp:revision>8</cp:revision>
  <dc:subject/>
  <dc:title>АДМИНИСТРАЦИЯ</dc:title>
</cp:coreProperties>
</file>