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.07._2024 года             </w:t>
        <w:tab/>
        <w:tab/>
        <w:tab/>
        <w:tab/>
        <w:tab/>
        <w:t xml:space="preserve">     №_544_                                                 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ременном запрете розничной продажи алкогольной продукции  в местах проведения праздничных массовых мероприятий на территории  муниципального образования городское поселение «Город Козельск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 06.10.2003 г. № 131-ФЗ «Об общих принципах организации местного самоуправления в Российской Федерации»,  Постановлением Правительства РФ от 23 декабря 2020 г.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Законом Калужской области от 06.04.2006 г. № 182-ОЗ «О регулировании отдельных правоотношений в сфере оборота алкогольной продукции на территории Калужской области», Уставом МО МР «Козельский район», решением Районного Собрания МО МР «Козельский район» от 08.09.2023 № 509 «Об определении границ прилегающих территорий к организациям и 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 «Козельский район», в целях обеспечения правопорядка и общественной безопасности, предупреждения совершения преступлений и правонарушений в период проведения праздничных мероприятий на территории муниципального образования городское поселение «Город Козельск»,  ПОСТАНОВЛЯЮ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Запретить 10 августа 2024 года в период с 15:00 до 22:00 часов московского времени розничную продажу алкогольной продукции (за исключением розничной продажи алкогольной продукции, осуществляемой организациями и розничной продажи пива и пивных напитков, сидра, пуаре, медовухи, осуществляемой индивидуальными предпринимателями, при оказании организациями и индивидуальными предпринимателями услуг общественного питания)  в местах проведения мероприятий, посвященных Дню города, а также на прилегающих территориях на расстоянии 100 метров от территорий проведения мероприятий, в  районе городского парка отдыха по ул. Б.Советская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Контроль над исполнением настоящего постановления возложить на заместителя главы администрации МР «Козельский район» Зюзько А.В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 xml:space="preserve">    </w:t>
        <w:tab/>
        <w:t xml:space="preserve">                    </w:t>
        <w:tab/>
        <w:tab/>
        <w:t xml:space="preserve">                          Е.В.Слабова</w:t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5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3:00Z</dcterms:created>
  <dc:creator>Zver</dc:creator>
  <dc:description/>
  <cp:keywords/>
  <dc:language>en-US</dc:language>
  <cp:lastModifiedBy>User</cp:lastModifiedBy>
  <cp:lastPrinted>2024-06-27T14:01:00Z</cp:lastPrinted>
  <dcterms:modified xsi:type="dcterms:W3CDTF">2024-08-02T12:36:00Z</dcterms:modified>
  <cp:revision>11</cp:revision>
  <dc:subject/>
  <dc:title>Глава администрации</dc:title>
</cp:coreProperties>
</file>