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Сенино-Пер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1251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 15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Сенино-Первое» от 20.11.2018 № 39 «Об утверждении ведомственной целевой программы «Повышение  уровня эффективности бюджетных расходов   сельского поселения «Деревня  Сенино-Первое» (в редакции от 15.03.2022 № 5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Сенино-Первое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Сенино-Первое» от 20.11.2018  № 39 «Об утверждении ведомственной целевой программы «Повышение уровня эффективности бюджетных расходов сельского поселения «Деревня Сенино-Первое» (в редакции от 15.03.2022 № 5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Сенино-Перв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8,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,8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,0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5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,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9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97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Сенино-Первое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Сенино-Перво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8,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,8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,0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5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,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9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97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Сенино-Первое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Сенино-Перво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.П. Матюхин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3:00Z</dcterms:created>
  <dc:creator>invest2</dc:creator>
  <dc:description/>
  <cp:keywords/>
  <dc:language>en-US</dc:language>
  <cp:lastModifiedBy>User</cp:lastModifiedBy>
  <cp:lastPrinted>2023-02-16T09:41:00Z</cp:lastPrinted>
  <dcterms:modified xsi:type="dcterms:W3CDTF">2023-02-16T06:41:00Z</dcterms:modified>
  <cp:revision>5</cp:revision>
  <dc:subject/>
  <dc:title/>
</cp:coreProperties>
</file>