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льского поселения «Деревня Подбор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30.01.2023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(исполнительно-распорядительного органа) сельского поселения «Деревня Подборки» от 20.11.2018 № 48 «Об утверждении ведомственной целевой программы «Повышение  уровня эффективности бюджетных расходов   сельского поселения «Деревня Подборки» (в редакции от 31.01.2022 № 4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.3 Бюджетного кодекса Российской Федерации, Уставом муниципального  образования сельское поселение «Деревня Подборки» муниципального района «Козельский район» Калужской области ПОСТАНОВЛЯЮ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(исполнительно-распорядительного органа) сельского поселения «Деревня Подборки» от 20.11.2018 г. №48 «Об утверждении ведомственной целевой программы «Повышение уровня эффективности бюджетных расходов сельского поселения «Деревня Подборки» (в редакции от 31.01.2022 № 4) (далее – постановление)  изменения, изложи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приложения к постановлению «Паспорт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Сроки реализации ВЦП» в новой редакции: «2019-2025 годы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Целевые индикаторы по годам реализации ВЦП»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    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  индикаторов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общего уровня эффективности  деятельности органов местного самоуправления сельского поселения «Деревня Подбо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удовл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 «Объемы финансирования» 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09"/>
        <w:gridCol w:w="799"/>
        <w:gridCol w:w="798"/>
        <w:gridCol w:w="798"/>
        <w:gridCol w:w="799"/>
        <w:gridCol w:w="798"/>
        <w:gridCol w:w="799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7,5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1,7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4,9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8,0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0,7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8,4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6,7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6,762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Деревня Подборки» о бюджете на соответствующий финансовый год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 раздел 3 приложения к постановлению  в ново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Финансовое обеспечение Програм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09"/>
        <w:gridCol w:w="799"/>
        <w:gridCol w:w="798"/>
        <w:gridCol w:w="798"/>
        <w:gridCol w:w="799"/>
        <w:gridCol w:w="798"/>
        <w:gridCol w:w="799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 «Деревня Подборк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7,5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1,7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4,9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8,0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0,7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8,4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6,7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6,762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Деревня Подборки» о бюджете на соответствующий финансовый год.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4 приложения к постановлению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1"/>
        <w:rPr/>
      </w:pPr>
      <w:r>
        <w:rPr/>
        <w:t>«Целевые индикатор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5"/>
        <w:gridCol w:w="1169"/>
        <w:gridCol w:w="779"/>
        <w:gridCol w:w="779"/>
        <w:gridCol w:w="779"/>
        <w:gridCol w:w="780"/>
        <w:gridCol w:w="779"/>
        <w:gridCol w:w="685"/>
        <w:gridCol w:w="789"/>
      </w:tblGrid>
      <w:tr>
        <w:trPr>
          <w:trHeight w:val="80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  <w:br/>
              <w:t>индикато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на плановый</w:t>
              <w:br/>
              <w:t xml:space="preserve">      период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2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бщего  уровня эффективности  деятельности исполнительно-распорядительных органов сельского поселения «Деревня Подборк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удов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80"/>
        <w:gridCol w:w="3180"/>
      </w:tblGrid>
      <w:tr>
        <w:trPr/>
        <w:tc>
          <w:tcPr>
            <w:tcW w:w="3611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В. Рыжов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0:00Z</dcterms:created>
  <dc:creator>invest2</dc:creator>
  <dc:description/>
  <cp:keywords/>
  <dc:language>en-US</dc:language>
  <cp:lastModifiedBy>User</cp:lastModifiedBy>
  <cp:lastPrinted>2023-02-20T15:11:00Z</cp:lastPrinted>
  <dcterms:modified xsi:type="dcterms:W3CDTF">2023-02-20T12:12:00Z</dcterms:modified>
  <cp:revision>7</cp:revision>
  <dc:subject/>
  <dc:title/>
</cp:coreProperties>
</file>