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Деревня Лавровск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  27.02. 2025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 «</w:t>
            </w:r>
            <w:r>
              <w:rPr>
                <w:bCs w:val="false"/>
                <w:sz w:val="26"/>
                <w:szCs w:val="26"/>
              </w:rPr>
              <w:t xml:space="preserve">Развитие культуры сельского поселения </w:t>
            </w:r>
            <w:r>
              <w:rPr>
                <w:sz w:val="26"/>
                <w:szCs w:val="26"/>
              </w:rPr>
              <w:t>«Деревня Лавровск»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6"/>
          <w:szCs w:val="26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Устав</w:t>
        </w:r>
      </w:hyperlink>
      <w:r>
        <w:rPr>
          <w:b w:val="false"/>
          <w:sz w:val="26"/>
          <w:szCs w:val="26"/>
        </w:rPr>
        <w:t>ом муниципального образования сельское поселение «Деревня Лавровск» муниципального района Козельский район» Калужской области, постановлением администрации (исполнительно-распорядительного органа) сельского поселения «Деревня Лавровск»  от 24.04.2018 № 17 «Об утверждении порядка принятия решения о разработке муниципальных программ муниципального образования сельское поселение «Деревня Лавровск»,  их формирования и реализации и порядка проведения оценки эффективно евости реализации муниципальных программ муниципального  образования сельское поселение «Деревня Лавровск»»,  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твердить прилагаемую муниципальную программу «</w:t>
      </w:r>
      <w:r>
        <w:rPr>
          <w:bCs/>
        </w:rPr>
        <w:t xml:space="preserve">Развитие культуры сельского поселения </w:t>
      </w:r>
      <w:r>
        <w:rPr/>
        <w:t>«Деревня Лавров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СП «Деревня Лавровск» от 01.11.2018 № 37 «</w:t>
      </w:r>
      <w:r>
        <w:rPr>
          <w:bCs/>
        </w:rPr>
        <w:t xml:space="preserve">Развитие культуры сельского поселения </w:t>
      </w:r>
      <w:r>
        <w:rPr/>
        <w:t>«Деревня Лавровск» (в последующих редакциях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http://kozelsk-adm.ru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 момента подписания и применяется к правоотношениям, возникшим с 1 января 2025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О.А.Влас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ing"/>
        <w:numPr>
          <w:ilvl w:val="0"/>
          <w:numId w:val="0"/>
        </w:numPr>
        <w:ind w:left="7080" w:hanging="0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ind w:left="6372" w:firstLine="708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П «Деревня Лавровск»</w:t>
      </w:r>
    </w:p>
    <w:p>
      <w:pPr>
        <w:pStyle w:val="Heading"/>
        <w:numPr>
          <w:ilvl w:val="0"/>
          <w:numId w:val="0"/>
        </w:numPr>
        <w:ind w:left="6372" w:firstLine="708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 27..02.2025  № 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АСПОР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й программы муниципальное образова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льское поселение «Деревня Лавровск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сельского поселения «Деревня Лавровск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256"/>
      <w:bookmarkStart w:id="1" w:name="Par256"/>
      <w:bookmarkEnd w:id="1"/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134"/>
        <w:gridCol w:w="1134"/>
        <w:gridCol w:w="1134"/>
        <w:gridCol w:w="1134"/>
        <w:gridCol w:w="2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Гришинский сельский клу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- Создание условий для улучшения доступа жителей сельского поселения к культурным ценностям, информации и знаниям.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  <w:lang w:val="ru-RU" w:eastAsia="ru-RU"/>
              </w:rPr>
              <w:t>-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.</w:t>
            </w:r>
          </w:p>
          <w:p>
            <w:pPr>
              <w:pStyle w:val="21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, обеспечение населения услугами по организации досуга и услугами организаций культу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ультурно-досуговых мероприят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лубных формирован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редняя посещаем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Сроки 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-2029 годы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 СП «Деревня Лавров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4924,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.47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нституционного права РФ каждого гражданина на свободный доступ к культурным ценностям и культурно - досуговой 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емесел, создания условий для эффективного сохранения культурного наследия народов, проживающих на территории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ультурным обслуживанием жителей малых деревен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одернизация материальной базы, технического и технологи</w:t>
              <w:softHyphen/>
              <w:t>ческого оснащения учреждения культуры, создание условий для раз</w:t>
              <w:softHyphen/>
              <w:t>вития  культурно – досуговой  деятельности в сельском посел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форм и методов  культурно - досуговых 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ополнительных бюджетных источников финансирования, внедрения нетрадиционных форм обслужи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иление взаимодействия учреждения культуры с общественными орга</w:t>
              <w:softHyphen/>
              <w:t>низациями;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Экономический эффект Программы не может быть выражен в кон</w:t>
              <w:softHyphen/>
              <w:t xml:space="preserve">кретных цифрах, поскольку она как и сама культура имеет отложенный результат укрепления институтов открытого гражданского общества, сохранения исторической памяти наро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Муниципальная программа «Развитие культуры сельского поселения «Деревня Лавровск»  (далее – Программа) разработана в целях осуществления полномочий  исполнительных органов муниципального образования по реализации основных направлений государственной политики в области культуры на территории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довлетворение духовных и творческих потребностей всех социальных категорий населения сельского поселения  направлена работа МКУК «Гришинский  СК (далее - учреждение культур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«Деревня Лавровск»  действует 3 муниципальных учреждения культуры: Гришинская  сельская библиотека-филиал МКУК «МБС» Фроловская сельская библиотека МКУК «МБС» и МКУК «Гришинский СК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ом МКУК «Гришинский  СК» ежегодно проводится 63 мероприятий, которые посещают 1300 человек. В СК работают 7 клубных формирований с общим количеством участников 89 человек, среди которых  14 человек – дети до 14 лет. 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культуры «Гришинский СК»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tabs>
          <w:tab w:val="clear" w:pos="708"/>
          <w:tab w:val="left" w:pos="730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tabs>
          <w:tab w:val="clear" w:pos="708"/>
          <w:tab w:val="left" w:pos="735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706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702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704" w:leader="none"/>
        </w:tabs>
        <w:ind w:left="1086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жданам дополнительных досуговых и сервис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результат Программы будет выражен в увеличении количества населения, участвующего в клубных формированиях; количества культурно-массовых мероприятий и их посет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мечая позитивные результаты работы учреждения культуры, следует отметить ряд проблем и трудностей, требующих решени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нденция к ухудшению материально-технической базы клубных учреждении, наблюдающаяся последние десятиле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трая нехватка квалифицированных кадров в учреждении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пределяются три направления развития учреждения культуры. Во-первых, необходимо улучшать материально-техническую базу учреждения (приобретение  нового оборудования, мебели, костюмов и т.п.). Во-вторых, повышение привлекательности профессий работников культуры (увеличение уровня заработной платы работников культуры, принятие социально-ориентированных  программ по предоставлению жилья, льготам, принятие новой редакции положения об отраслевой оплате труда и т.д).  В-третьих,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ившиеся в последние годы проблемы требуют для решения задач культурного развития сельского поселения внедрение программного подхода к определению стратегии и тактики развития учреждения культуры, концентрации бюджетных средств на наиболее важных направлениях его деятельности, создания и развития инфраструктуры (материальной и информационной). 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21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 xml:space="preserve">Цели, задачи </w:t>
      </w:r>
      <w:r>
        <w:rPr>
          <w:b/>
          <w:sz w:val="24"/>
          <w:szCs w:val="24"/>
          <w:lang w:val="ru-RU"/>
        </w:rPr>
        <w:t xml:space="preserve">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ind w:left="34" w:firstLine="674"/>
        <w:rPr/>
      </w:pPr>
      <w:r>
        <w:rPr>
          <w:sz w:val="24"/>
          <w:szCs w:val="24"/>
        </w:rPr>
        <w:t>Цели Программы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улучшения доступа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 xml:space="preserve"> к культурным ценностям, информации и знаниям;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21"/>
        <w:ind w:firstLine="708"/>
        <w:rPr/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</w:t>
      </w:r>
      <w:r>
        <w:rPr>
          <w:color w:val="000000"/>
          <w:sz w:val="24"/>
          <w:szCs w:val="24"/>
        </w:rPr>
        <w:t>беспечение населения услугами по организации досуга и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и Программы соответствуют полномочиям сельского поселения «Деревня Лавровск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08"/>
        <w:gridCol w:w="1191"/>
        <w:gridCol w:w="931"/>
        <w:gridCol w:w="1191"/>
        <w:gridCol w:w="1191"/>
        <w:gridCol w:w="1191"/>
        <w:gridCol w:w="1191"/>
        <w:gridCol w:w="222"/>
        <w:gridCol w:w="17"/>
      </w:tblGrid>
      <w:tr>
        <w:trPr>
          <w:trHeight w:val="1080" w:hRule="atLeast"/>
        </w:trPr>
        <w:tc>
          <w:tcPr>
            <w:tcW w:w="100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t>3.Объем финансовых ресурсов, необходимых   для реализации муниципальной программы</w:t>
            </w:r>
          </w:p>
        </w:tc>
      </w:tr>
      <w:tr>
        <w:trPr>
          <w:trHeight w:val="38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ие культуры  сельского поселения «Деревня Лавровск »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1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24,5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0,6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3.47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3.47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3.47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3.47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П «Деревня Лавровск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24.50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0,6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3.47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3.47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3.47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3.476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4. Основные ожидаемые конечные результат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предоставлять жителям сельского поселения возможность участвовать в различных клубных формированиях в соответствии с установленными требованиями к объему и качеству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) повысить доступность и расширить спектр услуг, предоставляемых учреждением куль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высить интерес населения к традиционному народному творч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) расширить доступность культурно-массовых мероприятий для различных групп населения, увеличить зрительскую аудитор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) поддержать различные формы и модели культурно-досуговой  деятельности, творческие инициа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Кроме того, осуществление программных мероприятий будет способствовать формированию единого культурного пространства Козельского района, сохранению культурного потенциала и культурного наследия, формированию культурной политики в соответствии со стратегией развития Калужской области в интересах ее инвестиционной привлекательности и повышения качества жизни населения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птимизировать расходы на текущее содержание учреждения культуры при совершенствовании методов управления и активизации внедрения новых информационных технологий и культурных инноваций в деятельность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ценки эффективности реализации Программы порядок, утверждённый </w:t>
      </w:r>
      <w:r>
        <w:rPr>
          <w:color w:val="000000"/>
          <w:sz w:val="24"/>
          <w:szCs w:val="24"/>
        </w:rPr>
        <w:t>постановлением администрации муниципального района «Козельский район» от   06.09.2018г. № 672  «</w:t>
      </w:r>
      <w:r>
        <w:rPr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муниципальный район «Козельский район», 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ind w:left="108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Сроки реализации 2024 – 2029 годы.</w:t>
      </w:r>
    </w:p>
    <w:p>
      <w:pPr>
        <w:pStyle w:val="Normal"/>
        <w:tabs>
          <w:tab w:val="clear" w:pos="708"/>
          <w:tab w:val="left" w:pos="2142" w:leader="none"/>
        </w:tabs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общенная характеристика основных мероприятий программы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 программных мероприятий, с указанием необходимых ресурсов и сроков реализации каждого мероприятия по годам реализации представлены в разделе 9 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 Характеристика мер муниципального регул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Программы направлена на достижение поставленных целей и задач,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Программы осуществляет администрация СП «Деревня Лавров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 исполнителем Программы являются: МКУК «Гришинский  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своих полномочий он  осущест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координацию деятельности по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кущее управление реализацией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рассмотрение материалов о ходе реализации Программы и, по мере необходимости, уточнение мероприятий, предусмотренных Программой, объёмов финансирования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ониторинг осуществления программных мероприятий;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ценку результативности реализации Программы, анализ причин невыполнения целевых индикаторов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ет качество проведенных мероприятий и эффективность использования средств, выделяемых на реализацию Программы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направляет отчеты о ходе выполнения Программы в администрацию СП «Деревня Лавровск»  в соответствии с установлен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сет ответственность за своевременную и полную реализацию программных мероприятий и за достижение утвержденных значений целевых индикаторов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9. Обоснование потребностей в необходимых ресурс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ределах средств, выделяемых из бюджета СП «Деревня Лавровск» в соответствии с принятым бюджетом 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на реализацию Программы на период 2024-2029 годов составляет в ценах соответствующих лет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5109,30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5 год –  830,6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6 год –  1013,476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7 год –  1023.476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8 год –  1023.47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2029 год   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направляемых на реализацию Программы из бюджета СП «Деревня Лавровск», ежегодно уточняются при формировании проекта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на финансовое обеспечение выполнения муниципальных услуг рассчитана на основании нормативных затрат на оказание муниципальных услу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7:00Z</dcterms:created>
  <dc:creator>ASHITKO_AG</dc:creator>
  <dc:description/>
  <cp:keywords/>
  <dc:language>en-US</dc:language>
  <cp:lastModifiedBy>ворд</cp:lastModifiedBy>
  <cp:lastPrinted>2014-12-19T09:06:00Z</cp:lastPrinted>
  <dcterms:modified xsi:type="dcterms:W3CDTF">2025-03-03T08:37:00Z</dcterms:modified>
  <cp:revision>3</cp:revision>
  <dc:subject/>
  <dc:title>ВЕДОМСТВЕННАЯ ЦЕЛЕВАЯ ПРОГРАММА</dc:title>
</cp:coreProperties>
</file>