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Деревня Лавров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21.02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Деревня Лавровск» от 20.11.2018 № 42 «Об утверждении ведомственной целевой программы «Повышение  уровня эффективности бюджетных расходов   сельского поселения «Деревня Лавровск» (в редакции от 21.02.2022 № 1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Деревня Лавровск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Деревня Лавровск» от 20.11.2018 г. № 42 «Об утверждении ведомственной целевой программы «Повышение уровня эффективности бюджетных расходов сельского поселения «Деревня Лавровск» (в редакции от 21.02.2022 № 1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Деревня Лавро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09"/>
        <w:gridCol w:w="799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1,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9,8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9,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3,7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5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0,0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0,089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Лавровск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0"/>
        <w:gridCol w:w="798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Деревня Лавровс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1,1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9,8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9,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3,7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5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0,0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0,089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Лавровск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Деревня Лавровс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.А. Влас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7:00Z</dcterms:created>
  <dc:creator>invest2</dc:creator>
  <dc:description/>
  <cp:keywords/>
  <dc:language>en-US</dc:language>
  <cp:lastModifiedBy>User</cp:lastModifiedBy>
  <cp:lastPrinted>2022-03-14T15:51:00Z</cp:lastPrinted>
  <dcterms:modified xsi:type="dcterms:W3CDTF">2023-02-27T09:50:00Z</dcterms:modified>
  <cp:revision>7</cp:revision>
  <dc:subject/>
  <dc:title/>
</cp:coreProperties>
</file>