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b/>
          <w:smallCaps/>
          <w:sz w:val="36"/>
          <w:szCs w:val="36"/>
        </w:rPr>
        <w:t>муниципального района “Козельский район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исполнительно- распорядительный орган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от 01.07.2024                                                                        №4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  района     «Козельский район»        о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1.06.2021   № 457    «Об  утверждении     положения  «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рядке предоставления субсидий из бюджета муниципаль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муниципальный район «Козельский район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хозтоваропроизводителям   в  рамках    реализ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муниципальной программы «Развитие сель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зяйства и регулирования рынков сельскохозяйственно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укции, сырья и продовольствия в Козельском районе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sz w:val="24"/>
          <w:szCs w:val="24"/>
        </w:rPr>
        <w:t>В связи с изменениями состава конкурсной комиссии по отбору сельхозтоваропроизводителей- получателей субсидий из бюджета муниципального образования муниципальный район «Козельский район» в рамках реализации мероприятий муниципальной программы «Развитие сельского хозяйства и регулирования рынков сельскохозяйственной продукции, сырья и продовольствия в Козельском районе»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sz w:val="24"/>
          <w:szCs w:val="24"/>
        </w:rPr>
        <w:t>1. Внести в приложение №3 постановления администрации муниципального района «Козельский район» от 01.06.2021г. № 457 «Об утверждении положения «О порядке предоставления субсидий из бюджета муниципального образования муниципальный район «Козельский район» в рамках реализации мероприятий муниципальной программы «Развитие сельского хозяйства и регулирования рынков сельскохозяйственной продукции, сырья и продовольствия в Козельском районе» изменения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2. Настоящее постановление вступает в силу после опубликования на официальном сайте администрации муниципального района «Козель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3. Контроль над исполнением настоящего постановления возложить на заместителя главы администрации муниципального района «Козельский район» Кошелева Ю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.о. главы администрации                                                                           О. С. Михалева       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Р «Козель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    №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ой комиссии по отбору сельхозтоваропроизводителей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ателей субсидий из бюджета  МО МР «Козель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мках реализации мероприятий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«Развитие сельского хозяйства  и регулирования   рын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хозяйственной продукции, сырья и продовольст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«Козельском район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шелев                                                                    - заместитель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й Петрович                                                       муниципального района «Козельск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район</w:t>
      </w:r>
      <w:r>
        <w:rPr>
          <w:b/>
          <w:sz w:val="24"/>
          <w:szCs w:val="24"/>
        </w:rPr>
        <w:t>,  председатель  коми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мина                                                                      - заведующий отделом аграр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юбовь Николаевна                                                 политики и социального обустройств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села     муниципального    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«Козельский   район»,  заместитель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едседателя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Щукина                                                                      - ведущий     эксперт отдела аграр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юдмила Алексеевна                                               политики и социального обустройств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села администрации МР «Козельский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район» - секретар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шун                                                                     - заведующий отделом экономиче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тлана Анатольевна                                              развития и инвестиций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муниципального района «Козельский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етова                                                                       - главный бухгалтер-заведующ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талья Евгеньевна                                                   отделом  финансового обеспечения и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бухгалтерского учета 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МР «Козель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харева                                                                    - заместитель заведующего отдел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лена Николаевна                                                     аграрной  политики и соци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бустройства сел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Р «Козель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хипова                                                                   - главный специалист отдела аграр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тьяна Александровна                                           политики и социального обустройств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села администрации МР «Козельский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район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21:00Z</dcterms:created>
  <dc:creator>User</dc:creator>
  <dc:description/>
  <cp:keywords/>
  <dc:language>en-US</dc:language>
  <cp:lastModifiedBy>User</cp:lastModifiedBy>
  <cp:lastPrinted>2024-07-01T12:41:00Z</cp:lastPrinted>
  <dcterms:modified xsi:type="dcterms:W3CDTF">2024-07-08T05:47:00Z</dcterms:modified>
  <cp:revision>3</cp:revision>
  <dc:subject/>
  <dc:title>АДМИНИСТРАЦИЯ</dc:title>
</cp:coreProperties>
</file>