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сельского поселения «Деревня Лавров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77"/>
        <w:gridCol w:w="3281"/>
      </w:tblGrid>
      <w:tr>
        <w:trPr/>
        <w:tc>
          <w:tcPr>
            <w:tcW w:w="32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27.02.2025 г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(исполнительно-распорядительного органа) сельского поселения «Деревня Лавровск» от 22.01.2024 №3 «Об утверждении муниципальной программы «Повышение уровня эффективности бюджетных расходов   сельского поселения «Деревня Лавровск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ом муниципального образования сельское поселение «Деревня Лавровск» муниципального района Козельский район» Калужской области, 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(исполнительно-распорядительного органа) сельского поселения «Деревня Лавровск» от 22.01.2024 № 3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ышение уровня эффективности бюджетных расходов   сельского поселения «Деревня Лавровск» </w:t>
      </w:r>
      <w:r>
        <w:rPr>
          <w:rFonts w:cs="Times New Roman" w:ascii="Times New Roman" w:hAnsi="Times New Roman"/>
          <w:sz w:val="26"/>
          <w:szCs w:val="26"/>
        </w:rPr>
        <w:t>(далее – постановление, муниципальная программа соответственно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пункт 6 паспорта муниципальной программы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7"/>
        <w:gridCol w:w="7910"/>
      </w:tblGrid>
      <w:tr>
        <w:trPr>
          <w:trHeight w:val="12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992"/>
              <w:gridCol w:w="992"/>
              <w:gridCol w:w="992"/>
              <w:gridCol w:w="992"/>
              <w:gridCol w:w="993"/>
              <w:gridCol w:w="992"/>
              <w:gridCol w:w="992"/>
            </w:tblGrid>
            <w:tr>
              <w:trPr>
                <w:trHeight w:val="312" w:hRule="atLeast"/>
              </w:trPr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сточник финансир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сего,</w:t>
                  </w:r>
                </w:p>
              </w:tc>
              <w:tc>
                <w:tcPr>
                  <w:tcW w:w="595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 том числе по года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26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27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28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29 год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стный бюджет, 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 370,6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 573,4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 312,9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 312,9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 312,90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 929,2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 929,230</w:t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инансирование мероприятий муниципальной программы за счет средств местного бюджета, уточняется решениями Сельской Думы муниципального образования сельское поселение «Деревня Лавровск» на соответствующий финансовый год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 в разделе 3 муниципальной программы позицию «Финансирование из местного бюджета»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228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из мест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 год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ансовое обеспечение полномочий сельского поселения «Деревня Лавровск» по решению вопросов местного зна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370,6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3,4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12,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12,9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12,9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9,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9,23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в разделе 4 муниципальной программы позицию «Всего финансовых средств» изложить в новой редакции:</w:t>
      </w:r>
    </w:p>
    <w:p>
      <w:pPr>
        <w:pStyle w:val="Normal"/>
        <w:ind w:hanging="142"/>
        <w:rPr/>
      </w:pPr>
      <w:r>
        <w:rPr>
          <w:rFonts w:eastAsia="Times New Roman"/>
        </w:rPr>
        <w:t xml:space="preserve">  </w:t>
      </w: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1516"/>
        <w:gridCol w:w="1084"/>
        <w:gridCol w:w="1076"/>
        <w:gridCol w:w="1529"/>
        <w:gridCol w:w="936"/>
        <w:gridCol w:w="517"/>
        <w:gridCol w:w="517"/>
        <w:gridCol w:w="518"/>
        <w:gridCol w:w="517"/>
        <w:gridCol w:w="517"/>
        <w:gridCol w:w="522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программ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всего (тыс. руб.)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подпрограммы, (тыс. руб.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8 го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9 год</w:t>
            </w:r>
          </w:p>
        </w:tc>
      </w:tr>
      <w:tr>
        <w:trPr>
          <w:trHeight w:val="133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финансовых средс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370,6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3,4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12,9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12,9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12,9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29,2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29,230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подписания и применяется к правоотношениям, возникшим с 1 января 202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подлежит обнародованию в специально отведенных местах и размещению на официальном сайте администрации МР «Козельский район» https://kozelskadm.gosuslugi.ru/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359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.А. Власова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9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DF6C0AD6C20FE9B197CDB3318F7C6D9BB536A95B9C4AD1E72F0B0B8C063ED24FDD794F497F1Ae1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45:00Z</dcterms:created>
  <dc:creator>invest2</dc:creator>
  <dc:description/>
  <cp:keywords/>
  <dc:language>en-US</dc:language>
  <cp:lastModifiedBy>ворд</cp:lastModifiedBy>
  <cp:lastPrinted>2025-02-27T13:03:00Z</cp:lastPrinted>
  <dcterms:modified xsi:type="dcterms:W3CDTF">2025-02-27T10:04:00Z</dcterms:modified>
  <cp:revision>3</cp:revision>
  <dc:subject/>
  <dc:title/>
</cp:coreProperties>
</file>