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/>
      </w:pPr>
      <w:r>
        <w:rPr/>
        <w:t>01.06.2023                                                                                                             № 387</w:t>
      </w:r>
    </w:p>
    <w:p>
      <w:pPr>
        <w:pStyle w:val="Normal"/>
        <w:tabs>
          <w:tab w:val="clear" w:pos="720"/>
          <w:tab w:val="left" w:pos="5387" w:leader="none"/>
        </w:tabs>
        <w:ind w:left="113" w:hanging="0"/>
        <w:rPr/>
      </w:pPr>
      <w:r>
        <w:rPr/>
      </w:r>
    </w:p>
    <w:p>
      <w:pPr>
        <w:pStyle w:val="Normal"/>
        <w:ind w:right="504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 </w:t>
      </w:r>
      <w:r>
        <w:rPr>
          <w:b/>
          <w:bCs/>
          <w:iCs/>
          <w:sz w:val="26"/>
          <w:szCs w:val="26"/>
        </w:rPr>
        <w:t>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 соответствии с п.4  </w:t>
      </w:r>
      <w:r>
        <w:rPr>
          <w:sz w:val="26"/>
          <w:szCs w:val="26"/>
        </w:rPr>
        <w:t>статьи 161, п.2 статьи 163 Жилищного кодекса Российской Федерации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ред. от 21.12.2018г.)</w:t>
      </w:r>
      <w:r>
        <w:rPr>
          <w:bCs/>
          <w:iCs/>
          <w:sz w:val="26"/>
          <w:szCs w:val="26"/>
        </w:rPr>
        <w:t>, соглашением о передаче части полномочий по решению вопросов местного значения городского поселения «Город Козельск» муниципальному району «Козельский район» от 25.05.2023г. №2, У</w:t>
      </w:r>
      <w:r>
        <w:rPr>
          <w:sz w:val="26"/>
          <w:szCs w:val="26"/>
        </w:rPr>
        <w:t>ставом муниципального образования муниципальный район «Козельский район»</w:t>
      </w:r>
      <w:r>
        <w:rPr/>
        <w:t xml:space="preserve">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Провести открытый конкурс по отбору управляющей организации для управления многоквартирными домами, в которых доля Российской Федерации в праве общей собственности на общее имущество в многоквартирных домах составляет более чем пятьдесят процентов, расположенных на территории города Козельска, согласно извещению о проведении открытого конкурса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твердить конкурсную документацию для проведения открытого конкурса на право заключения договора управления многоквартирными домами (приложение 2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учить Отделу по управлению муниципальным имуществом и природным ресурсам администрации муниципального района «Козельский район» провести открытый конкур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о дня его подписания, подлежит официальному опубликованию и размещению на сайте администрации МР "Козельский район"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/>
        <w:ind w:right="-1" w:hanging="0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Е.В.Слабов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3:00Z</dcterms:created>
  <dc:creator>ТИК</dc:creator>
  <dc:description/>
  <cp:keywords/>
  <dc:language>en-US</dc:language>
  <cp:lastModifiedBy>Berezov</cp:lastModifiedBy>
  <cp:lastPrinted>2023-06-02T14:43:00Z</cp:lastPrinted>
  <dcterms:modified xsi:type="dcterms:W3CDTF">2023-06-28T12:53:00Z</dcterms:modified>
  <cp:revision>16</cp:revision>
  <dc:subject/>
  <dc:title>АДМИНИСТРАЦИЯ</dc:title>
</cp:coreProperties>
</file>