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Село Нижние Прыски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 xml:space="preserve">от 24.10.2023 г.                                                                                                                                 № 35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Село Нижние Прыски» </w:t>
            </w:r>
            <w:r>
              <w:rPr>
                <w:b/>
                <w:sz w:val="22"/>
                <w:szCs w:val="22"/>
              </w:rPr>
              <w:t>на 2024 год и на плановый период 2025 -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Село Нижние Прыски»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Одобрить прилагаемый прогноз социально - экономического развития муниципального образования сельское поселение «Село Нижние Прыски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https://kozelskij-r40.gosweb.gosuslugi.ru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557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о. главы администрац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.Б. Осипч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Село Нижние Прыски»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24.10.2023 г. № 3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О СП «Село Нижние Прыски» на 2024 год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на плановый период 2025-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object w:dxaOrig="763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143.8pt" filled="f" o:ole="">
            <v:imagedata r:id="rId3" o:title=""/>
          </v:shape>
          <o:OLEObject Type="Embed" ProgID="" ShapeID="ole_rId2" DrawAspect="Content" ObjectID="_1513995268" r:id="rId2"/>
        </w:object>
      </w:r>
    </w:p>
    <w:p>
      <w:pPr>
        <w:pStyle w:val="Normal"/>
        <w:ind w:firstLine="709"/>
        <w:jc w:val="both"/>
        <w:rPr/>
      </w:pPr>
      <w:r>
        <w:rPr/>
        <w:t>В 2022 году в бюджет поселения перечислено 3600,2 тыс. рублей.</w:t>
      </w:r>
    </w:p>
    <w:p>
      <w:pPr>
        <w:pStyle w:val="Normal"/>
        <w:ind w:firstLine="709"/>
        <w:jc w:val="both"/>
        <w:rPr/>
      </w:pPr>
      <w:r>
        <w:rPr/>
        <w:t xml:space="preserve">Основным налогоплательщиком на территории сельского поселения является   ООО «Рус-Био».  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/>
        <w:t xml:space="preserve">В 2023 году на территории поселения сохраняются действующие льготы по земельному налогу и налогу на имущество физических лиц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8832" w:dyaOrig="3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pt;height:156.6pt" filled="f" o:ole="">
            <v:imagedata r:id="rId5" o:title=""/>
          </v:shape>
          <o:OLEObject Type="Embed" ProgID="" ShapeID="ole_rId4" DrawAspect="Content" ObjectID="_1500268821" r:id="rId4"/>
        </w:object>
      </w:r>
    </w:p>
    <w:p>
      <w:pPr>
        <w:pStyle w:val="Normal"/>
        <w:ind w:firstLine="709"/>
        <w:jc w:val="both"/>
        <w:rPr/>
      </w:pPr>
      <w:r>
        <w:rPr/>
        <w:t xml:space="preserve">Как и в предыдущие годы в поселении   наблюдается негативная демографическая ситуация – смертность превышает рождаемость. В 2022 году естественная убыль населения составила 11 человек. Миграционная убыль составила 5. </w:t>
      </w:r>
    </w:p>
    <w:p>
      <w:pPr>
        <w:pStyle w:val="Normal"/>
        <w:ind w:firstLine="709"/>
        <w:jc w:val="both"/>
        <w:rPr/>
      </w:pPr>
      <w:r>
        <w:rPr/>
        <w:t>По данным Калугастата численность населения за 2022 год увеличилась на 13 человек и на 1 января 2023 года составила 1149 человек.</w:t>
      </w:r>
    </w:p>
    <w:p>
      <w:pPr>
        <w:pStyle w:val="Normal"/>
        <w:ind w:firstLine="709"/>
        <w:jc w:val="both"/>
        <w:rPr/>
      </w:pPr>
      <w:r>
        <w:rPr/>
        <w:t xml:space="preserve">В 2022 году за счет средств населения введено 100 кв.м жилья. </w:t>
      </w:r>
    </w:p>
    <w:p>
      <w:pPr>
        <w:pStyle w:val="Normal"/>
        <w:ind w:firstLine="709"/>
        <w:jc w:val="both"/>
        <w:rPr/>
      </w:pPr>
      <w:r>
        <w:rPr/>
        <w:t>В отчетном 2022 году проведено грейдирование участков грунтовых дорог в д.Полошково, д.Городец, проведена частичная отсыпка боем межпоселенческих грунтовых дорог в деревнях Серено-Завод, Полошково, проведены работы по профилированию и частичной отсыпки боем межпоселенческой грунтовой дороги от д. Копоново до д. Серено-Завод,  выполнены работы по восстановлению  покрытия автодороги  в с.Нижние Прыски протяженностью 1,6 км</w:t>
      </w:r>
      <w:r>
        <w:rPr>
          <w:color w:val="24406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 отчетный год было обработано борщевика Сосновского на территории площадью 3 га, ликвидировано несанкционированных свалок на сумму 15,0 тыс. руб. </w:t>
      </w:r>
    </w:p>
    <w:p>
      <w:pPr>
        <w:pStyle w:val="Normal"/>
        <w:ind w:firstLine="709"/>
        <w:jc w:val="both"/>
        <w:rPr/>
      </w:pPr>
      <w:r>
        <w:rPr/>
        <w:t>В рамках реализации инициативных проектов  благоустроены (с разработкой грунта и посевом луговых газонов) и оборудованы две детские площадки в с.Нижние Прыски, ул. Новое Село, в районе дома 22 и в д.Стенино, ул. Центральная в районе дома 143А. Установлен  гимнастический комплекс, качели двойные, качели балансир «Мишка», песочница, скамейка, газонное ограждение, светильник, карусель с 6-ю сидениями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hd w:fill="FFFFFF" w:val="clear"/>
        </w:rPr>
        <w:t xml:space="preserve"> рамках реализации </w:t>
      </w:r>
      <w:r>
        <w:rPr/>
        <w:t xml:space="preserve">государственной программы «Комплексное развитие сельских территорий в Калужской области» </w:t>
      </w:r>
      <w:r>
        <w:rPr>
          <w:shd w:fill="FFFFFF" w:val="clear"/>
        </w:rPr>
        <w:t xml:space="preserve"> благоустроена (</w:t>
      </w:r>
      <w:r>
        <w:rPr/>
        <w:t xml:space="preserve">с разработкой грунта и посевом луговых газонов) </w:t>
      </w:r>
      <w:r>
        <w:rPr>
          <w:shd w:fill="FFFFFF" w:val="clear"/>
        </w:rPr>
        <w:t>и оборудована универсальная спортивная площадка в с. Нижние Прыски, ул.Турбинная в районе дома 11. Установлены футбольные ворота с сеткой, скамейка для пресса, брусья параллельные, тренажер «Поворот и подъем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изведена замена светильников уличного освещения</w:t>
      </w:r>
      <w:r>
        <w:rPr/>
        <w:t xml:space="preserve"> в д.Серено-Завод, ул. Заводская в районе дома 22 и  в с.Нижние Прыски, ул.Турбинная в районе д.10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Филиалом Публичного Акционерного общества «РОССЕТИ ЦЕНТР И ПРИВОЛЖЬЕ» -»КАЛУГАЭНЕРГО» заменены опоры и линии электропередач в д.Стенино и с.Нижние Прыски.</w:t>
      </w:r>
    </w:p>
    <w:p>
      <w:pPr>
        <w:pStyle w:val="Normal"/>
        <w:ind w:firstLine="709"/>
        <w:jc w:val="both"/>
        <w:rPr/>
      </w:pPr>
      <w:r>
        <w:rPr/>
        <w:t>В 2023 году произведен ремонт мемориального комплекса погибшим воинам сельского поселения. Отремонтирован участок дороги в деревне Полошково по улице Сосенка, частично отсыпаны битым кирпичом грунтовые дороги в д. Серено-Завод, Полошково. Произведена химическая обработка борщевика Сосновского территорий поселения площадью 2  га. В текущем году на водопроводных сетях установлены 2 пожарных гидранта.</w:t>
      </w:r>
    </w:p>
    <w:p>
      <w:pPr>
        <w:pStyle w:val="Normal"/>
        <w:ind w:firstLine="709"/>
        <w:jc w:val="both"/>
        <w:rPr/>
      </w:pPr>
      <w:r>
        <w:rPr/>
        <w:t>Ликвидированы несанкционированные свалки на прилегающих территориях к контейнерным площадкам в д. Полошко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реднесрочной перспективе  2024-2026 годов планируется строительство дома культуры в с. Нижние Прыски, ремонт и строительство шахтных питьевых колодцев на территории сельского поселения, подсыпка щебнем грунтов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реализации программ «Поддержка местных инициатив в Калужской области», «Комплексное развитие сельских территорий», «Развитие ТОС в Калужской области» планируется ремонт мемориального комплекса «Скорбящая мать», обустройство и оборудование детских и спортивных площадок, обустройства тротуара к остановке школьного автобуса в д.Новое Казачье,  оборудование контейнерных площадок и установка заглубленных контейнеров для сбора ТКО, благоустройство прилегающей территории к МКД №№9,10,13 по ул.Турбинная в с.Нижние Пры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Потребительский рынок является одной из наиболее динамично развивающихся отраслей сельского поселения. На территории сельского поселения по состоянию на 01.01.2023 во всех сегментах потребительского рынка осуществляют деятельность 14 объектов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11  стационарных предприятий розничной торгов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3 предприятие общественного питания (в т.ч. при ООШ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Отдаленные населенные пункты обслуживаются  автомагазином  Козельского Райпо. </w:t>
      </w:r>
      <w:r>
        <w:rPr/>
        <w:t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В «Выруч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П «Промышленное производ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МП «Малое предприниматель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1-Ф «Финансовые результаты предприятий и организаций» - прибыль прибыльны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З «Население и занятость», форма 1-ОТ «Оплата труда»</w:t>
            </w:r>
          </w:p>
        </w:tc>
      </w:tr>
    </w:tbl>
    <w:p>
      <w:pPr>
        <w:pStyle w:val="Normal"/>
        <w:rPr/>
      </w:pPr>
      <w:r>
        <w:br w:type="page"/>
      </w:r>
      <w:r>
        <w:rPr/>
        <w:t>Перечень юридических лиц, зарегистрированных в СП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04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Полное наименование Ю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(ИСПОЛНИТЕЛЬНО-РАСПОРЯДИТЕЛЬНЫЙ ОРГАН) СЕЛЬСКОГО ПОСЕЛЕНИЯ «СЕЛО НИЖНИЕ ПРЫСКИ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ТВОРИТЕЛЬНЫЙ ФОНД «ЗНАМЕНИЕ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АЯ ПРАВОСЛАВНАЯ РЕЛИГИОЗНАЯ ОРГАНИЗАЦИЯ ПРИХОД В ЧЕСТЬ ПРЕОБРАЖЕНИЯ ГОСПОДНЯ В С. НИЖНИЕ ПРЫСКИ КОЗЕЛЬСКОГО РАЙОНА КАЛУЖСКОЙ ЕПАРХИИ РУССКОЙ ПРАВОСЛАВНОЙ ЦЕРКВИ (МОСКОВСКИЙ ПАТРИАРХАТ)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ДОШКОЛЬНОЕ ОБРАЗОВАТЕЛЬНОЕ УЧРЕЖДЕНИЕ «ДЕТСКИЙ САД «СОЛНЫШКО»«, С. НИЖНИЕ ПРЫСКИ КОЗЕЛЬС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ЁННОЕ ОБЩЕОБРАЗОВАТЕЛЬНОЕ УЧРЕЖДЕНИЕ «ОСНОВНАЯ ОБЩЕОБРАЗОВАТЕЛЬНАЯ ШКОЛА», С. НИЖНИЕ ПРЫСКИ КОЗЕЛЬСКОГО РАЙОНА КАЛУЖСКОЙ ОБЛАСТИ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АЛЬНЫЙ ПЛОДОВЫЙ ЦЕНТР-ЭКО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ЩЕСТВО С ОГРАНИЧЕННОЙ ОТВЕТСТВЕННОСТЬЮ «РУС-БИО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ЩЕСТВО С ОГРАНИЧЕННОЙ ОТВЕТСТВЕННОСТЬЮ «ЮВЕНТА-М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ЧЕСКОЕ НЕКОММЕРЧЕСКОЕ ТОВАРИЩЕСТВО «БЕРЕЗКА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ОММЕРЧЕСКАЯ ОРГАНИЗАЦИЯ «БЛАГОТВОРИТЕЛЬНЫЙ  ОБРАЗОВАТЕЛЬНЫЙ ФОНД  ВО ИМЯ ПРЕПОДОБНОГО АМВРОСИЯ ОПТИНСКОГО И ВСЕХ СТАРЦЕВ ОПТИНСКИХ» 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 ПРЕОБРАЖЕНИЯ ГОСПОДНЯ В С.НИЖНИЕ ПРЫСКИ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АЯ ДУМА СЕЛЬСКОГО ПОСЕЛЕНИЯ «СЕЛО НИЖНИЕ ПРЫСКИ» МУНИЦИПАЛЬНОГО РАЙОНА «КОЗЕЛЬСКИЙ РАЙОН» КАЛУЖСКОЙ ОБЛАСТИ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Е УЧРЕЖДЕНИЕ ДЕТСКИЙ ДОМ «РОЖДЕСТВЕНСКИЙ»</w:t>
            </w:r>
          </w:p>
        </w:tc>
      </w:tr>
      <w:tr>
        <w:trPr>
          <w:trHeight w:val="2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ЧАСТНОЕ УЧРЕЖДЕНИЕ «СОЦИАЛЬНЫЙ ЦЕНТР ПОМОЩИ СЕМЬЕ И ДЕТЯМ «РОЖДЕСТВЕНСКИЙ» КОЗЕЛЬСКОЙ ЕПАРХИИ РУССКОЙ ПРАВОСЛАВНОЙ ЦЕРКВИ (МОСКОВСКИЙ ПАТРИАРХАТ)</w:t>
              </w:r>
            </w:hyperlink>
          </w:p>
        </w:tc>
      </w:tr>
      <w:tr>
        <w:trPr>
          <w:trHeight w:val="2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РЕГИОНАЛЬНАЯ ОБЩЕСТВЕННАЯ ФИЗКУЛЬТУРНО-СПОРТИВНАЯ ОРГАНИЗАЦИЯ «ФЕДЕРАЦИЯ КОРЭШ КАЛУЖСКОЙ ОБЛАСТИ»</w:t>
              </w:r>
            </w:hyperlink>
          </w:p>
        </w:tc>
      </w:tr>
      <w:tr>
        <w:trPr>
          <w:trHeight w:val="2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ЛИМП-ЖИ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3779"/>
        <w:gridCol w:w="513"/>
        <w:gridCol w:w="524"/>
        <w:gridCol w:w="634"/>
        <w:gridCol w:w="921"/>
        <w:gridCol w:w="925"/>
        <w:gridCol w:w="920"/>
        <w:gridCol w:w="743"/>
        <w:gridCol w:w="180"/>
        <w:gridCol w:w="928"/>
      </w:tblGrid>
      <w:tr>
        <w:trPr>
          <w:trHeight w:val="312" w:hRule="atLeast"/>
        </w:trPr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форме 1-АПК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продукции сельского хозяйства</w:t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                 измер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330</w:t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00</w:t>
            </w:r>
          </w:p>
        </w:tc>
      </w:tr>
      <w:tr>
        <w:trPr>
          <w:trHeight w:val="27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 населения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7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0</w:t>
            </w:r>
          </w:p>
        </w:tc>
      </w:tr>
      <w:tr>
        <w:trPr>
          <w:trHeight w:val="480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462"/>
        <w:gridCol w:w="1719"/>
        <w:gridCol w:w="1875"/>
        <w:gridCol w:w="1744"/>
        <w:gridCol w:w="1744"/>
        <w:gridCol w:w="1847"/>
      </w:tblGrid>
      <w:tr>
        <w:trPr>
          <w:trHeight w:val="264" w:hRule="atLeast"/>
        </w:trPr>
        <w:tc>
          <w:tcPr>
            <w:tcW w:w="4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9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64" w:hRule="atLeast"/>
        </w:trPr>
        <w:tc>
          <w:tcPr>
            <w:tcW w:w="4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тчет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        прогноз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прогноз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4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 xml:space="preserve">Форма 1-В «Выручка»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ное производство (разделы С, D, Е ОКВЭД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3387" w:leader="none"/>
        </w:tabs>
        <w:ind w:firstLine="709"/>
        <w:jc w:val="both"/>
        <w:rPr>
          <w:b/>
          <w:b/>
        </w:rPr>
      </w:pPr>
      <w:r>
        <w:rPr>
          <w:b/>
        </w:rPr>
        <w:tab/>
        <w:t>Форма 1-П «Промышленное производ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329"/>
        <w:gridCol w:w="1520"/>
        <w:gridCol w:w="1519"/>
        <w:gridCol w:w="1656"/>
        <w:gridCol w:w="1520"/>
        <w:gridCol w:w="1353"/>
      </w:tblGrid>
      <w:tr>
        <w:trPr>
          <w:trHeight w:val="585" w:hRule="atLeast"/>
        </w:trPr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76" w:hRule="atLeast"/>
        </w:trPr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57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285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ые результаты организаций в промышленности</w:t>
            </w:r>
          </w:p>
        </w:tc>
      </w:tr>
      <w:tr>
        <w:trPr>
          <w:trHeight w:val="870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</w:tr>
      <w:tr>
        <w:trPr>
          <w:trHeight w:val="264" w:hRule="atLeas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445"/>
        <w:gridCol w:w="639"/>
        <w:gridCol w:w="620"/>
        <w:gridCol w:w="373"/>
        <w:gridCol w:w="999"/>
        <w:gridCol w:w="1229"/>
        <w:gridCol w:w="252"/>
        <w:gridCol w:w="511"/>
        <w:gridCol w:w="914"/>
        <w:gridCol w:w="88"/>
        <w:gridCol w:w="990"/>
        <w:gridCol w:w="348"/>
        <w:gridCol w:w="645"/>
        <w:gridCol w:w="781"/>
        <w:gridCol w:w="212"/>
      </w:tblGrid>
      <w:tr>
        <w:trPr>
          <w:trHeight w:val="264" w:hRule="atLeast"/>
        </w:trPr>
        <w:tc>
          <w:tcPr>
            <w:tcW w:w="71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1-МП «Малое предприниматель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изм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гружено товаров собственного производств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9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3 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8 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 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 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одано товаров несобственного производств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учка от продажи товаров, работ и услуг (без НДС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2 6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3 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8 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 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3 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а 1-Ф «Финансовые результаты предприятий и организаций» - прибыль прибы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8"/>
        <w:gridCol w:w="1097"/>
        <w:gridCol w:w="785"/>
        <w:gridCol w:w="830"/>
        <w:gridCol w:w="785"/>
        <w:gridCol w:w="785"/>
        <w:gridCol w:w="787"/>
        <w:gridCol w:w="837"/>
        <w:gridCol w:w="837"/>
        <w:gridCol w:w="837"/>
        <w:gridCol w:w="837"/>
        <w:gridCol w:w="841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подразделы ОКВЭ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рупные, средние и малые организации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е организации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 до налогообложения прибыльных организаций по данным бухгалтерского учет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5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видам экономической деятельности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Промышленное производ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078"/>
        <w:gridCol w:w="1580"/>
        <w:gridCol w:w="1581"/>
        <w:gridCol w:w="1604"/>
        <w:gridCol w:w="1580"/>
        <w:gridCol w:w="1608"/>
      </w:tblGrid>
      <w:tr>
        <w:trPr>
          <w:trHeight w:val="270" w:hRule="atLeast"/>
        </w:trPr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«Строительство»</w:t>
            </w:r>
          </w:p>
        </w:tc>
      </w:tr>
      <w:tr>
        <w:trPr>
          <w:trHeight w:val="52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«Строительство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9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«Инвестиции»</w:t>
            </w:r>
          </w:p>
        </w:tc>
      </w:tr>
      <w:tr>
        <w:trPr>
          <w:trHeight w:val="528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10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0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389"/>
        <w:gridCol w:w="1434"/>
        <w:gridCol w:w="1480"/>
        <w:gridCol w:w="1414"/>
        <w:gridCol w:w="1620"/>
        <w:gridCol w:w="1438"/>
      </w:tblGrid>
      <w:tr>
        <w:trPr>
          <w:trHeight w:val="270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«Строительство»</w:t>
            </w:r>
          </w:p>
        </w:tc>
      </w:tr>
      <w:tr>
        <w:trPr>
          <w:trHeight w:val="52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«Строительство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«Инвестиции»</w:t>
            </w:r>
          </w:p>
        </w:tc>
      </w:tr>
      <w:tr>
        <w:trPr>
          <w:trHeight w:val="49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10</w:t>
            </w:r>
          </w:p>
        </w:tc>
      </w:tr>
      <w:tr>
        <w:trPr>
          <w:trHeight w:val="28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2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1069"/>
        <w:gridCol w:w="1589"/>
        <w:gridCol w:w="1589"/>
        <w:gridCol w:w="1657"/>
        <w:gridCol w:w="1589"/>
        <w:gridCol w:w="1590"/>
      </w:tblGrid>
      <w:tr>
        <w:trPr>
          <w:trHeight w:val="270" w:hRule="atLeast"/>
        </w:trPr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    отчет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 оценк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  прогноз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.          прогноз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«Население и занятость»</w:t>
            </w:r>
          </w:p>
        </w:tc>
      </w:tr>
      <w:tr>
        <w:trPr>
          <w:trHeight w:val="255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9</w:t>
            </w:r>
          </w:p>
        </w:tc>
      </w:tr>
      <w:tr>
        <w:trPr>
          <w:trHeight w:val="264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6</w:t>
            </w:r>
          </w:p>
        </w:tc>
      </w:tr>
      <w:tr>
        <w:trPr>
          <w:trHeight w:val="2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«Оплата труда»</w:t>
            </w:r>
          </w:p>
        </w:tc>
      </w:tr>
      <w:tr>
        <w:trPr>
          <w:trHeight w:val="264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9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9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3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3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 145</w:t>
            </w:r>
          </w:p>
        </w:tc>
      </w:tr>
      <w:tr>
        <w:trPr>
          <w:trHeight w:val="264" w:hRule="atLeast"/>
        </w:trPr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6:00Z</dcterms:created>
  <dc:creator>XTreme</dc:creator>
  <dc:description/>
  <cp:keywords/>
  <dc:language>en-US</dc:language>
  <cp:lastModifiedBy>User</cp:lastModifiedBy>
  <cp:lastPrinted>2020-11-06T12:36:00Z</cp:lastPrinted>
  <dcterms:modified xsi:type="dcterms:W3CDTF">2023-10-25T08:38:00Z</dcterms:modified>
  <cp:revision>6</cp:revision>
  <dc:subject/>
  <dc:title>Пояснительная записка</dc:title>
</cp:coreProperties>
</file>