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Heading1"/>
        <w:tabs>
          <w:tab w:val="clear" w:pos="708"/>
          <w:tab w:val="left" w:pos="375" w:leader="none"/>
          <w:tab w:val="center" w:pos="5102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u w:val="single"/>
        </w:rPr>
        <w:t>11.05.2021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i/>
          <w:color w:val="000000"/>
          <w:u w:val="single"/>
        </w:rPr>
        <w:t>358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          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  <w:t>О мерах по обеспечению безопасности  людей  на  водных объектах</w:t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  <w:t xml:space="preserve">на территории муниципального района «Козельский район» </w:t>
      </w:r>
    </w:p>
    <w:p>
      <w:pPr>
        <w:pStyle w:val="Normal"/>
        <w:ind w:right="-766" w:hanging="0"/>
        <w:rPr/>
      </w:pPr>
      <w:r>
        <w:rPr>
          <w:b/>
          <w:sz w:val="26"/>
        </w:rPr>
        <w:t xml:space="preserve">в период купального сезона </w:t>
      </w:r>
      <w:r>
        <w:rPr>
          <w:b/>
          <w:sz w:val="26"/>
          <w:szCs w:val="26"/>
        </w:rPr>
        <w:t>2021 года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Водным кодексом  Российской Федерации №74-ФЗ от 03.06.2006,  Федеральным законом № 131-ФЗ  от 06.10.2003 «Об общих принципах организации местного самоуправления в РФ», Постановлением Правительства Калужской области №360 от 21.12.2005 «Об утверждении правил охраны жизни людей на водных объектах на территории Калужской области», в целях обеспечения безопасности людей на водных объектах, охраны их жизни и здоровья, а так же экологической безопасности и правопорядка на водоемах, расположенных на территории Козельского района, ПОСТАНОВЛЯЮ: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лан по обеспечению безопасности людей  на водных объектах, расположенных в границах муниципального района «Козельский район», в период купального сезона 2021 года (приложение 1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Перечень мест на реках Жиздра и Серена, где купание людей запрещено (по рекомендациям сотрудников Национального парка «Угра», общества рыболовов и охотников Козельского района) (приложение 2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привлечения сил и средств на охрану общественного порядка в местах отдыха людей на воде (приложение 3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Знаки безопасности  на водных объектах (приложение 4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. Рекомендова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.1. Главам администраций  городских и сельских поселений, арендаторам водных объектов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Согласовать до 01.06.2021 года с органами Роспотребнадзора, Росприродонадзора и установить возможные места использования водных объектов для массового отдыха, туризма, спорта и рыбал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2. Обеспечить выполнение правил охраны жизни людей на водных объектах, расположенных в границах подведомственных территорий в купальный сезон 2021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данного постановления возложить на заместителя главы администрации муниципального района «Козельский район» О.Н. Егоров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Козельск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а администрации                                                                                       Е.В. Слаб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387" w:right="125" w:hanging="0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Приложение 1</w:t>
      </w:r>
    </w:p>
    <w:p>
      <w:pPr>
        <w:pStyle w:val="Normal"/>
        <w:ind w:left="5387" w:right="12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387" w:right="12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Р </w:t>
      </w:r>
    </w:p>
    <w:p>
      <w:pPr>
        <w:pStyle w:val="Normal"/>
        <w:ind w:left="5387" w:right="125" w:hanging="0"/>
        <w:jc w:val="right"/>
        <w:rPr>
          <w:bCs/>
          <w:i/>
          <w:i/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«Козельский район»                                                       от  </w:t>
      </w:r>
      <w:r>
        <w:rPr>
          <w:sz w:val="26"/>
          <w:szCs w:val="26"/>
          <w:u w:val="single"/>
        </w:rPr>
        <w:t xml:space="preserve">11.05.2021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358</w:t>
      </w:r>
    </w:p>
    <w:p>
      <w:pPr>
        <w:pStyle w:val="Normal"/>
        <w:ind w:right="125" w:hanging="0"/>
        <w:jc w:val="center"/>
        <w:rPr/>
      </w:pPr>
      <w:r>
        <w:rPr>
          <w:b/>
        </w:rPr>
        <w:t xml:space="preserve">                        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               </w:t>
      </w:r>
    </w:p>
    <w:p>
      <w:pPr>
        <w:pStyle w:val="Normal"/>
        <w:ind w:right="-443" w:hanging="0"/>
        <w:jc w:val="center"/>
        <w:rPr/>
      </w:pPr>
      <w:r>
        <w:rPr>
          <w:b/>
          <w:sz w:val="26"/>
          <w:szCs w:val="26"/>
        </w:rPr>
        <w:t>по обеспечению безопасности людей  на водных объектах, расположенных в границах муниципального района «Козельский район», в период купального сезона 2021 года.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79"/>
        <w:gridCol w:w="2700"/>
        <w:gridCol w:w="1440"/>
        <w:gridCol w:w="1260"/>
      </w:tblGrid>
      <w:tr>
        <w:trPr>
          <w:tblHeader w:val="true"/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right="-7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гласование с МО МВД России «Козельский» порядка привлечения сил и средств на охрану общественного порядка в местах отдыха людей на вод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ь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  <w:sz w:val="26"/>
                <w:szCs w:val="26"/>
              </w:rPr>
              <w:t>28.05.202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кация на страницах  газ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териалов, посвященных обеспечению безопасности люд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равилам поведения их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6"/>
                <w:szCs w:val="26"/>
              </w:rPr>
              <w:t xml:space="preserve">редакто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 «Козельск» и «Наш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льного се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 специальных занятий со школьниками по правилам без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Normal"/>
              <w:ind w:right="-7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льного се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знаков безопасности,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шлагов  на водных объектах и в 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х возможного купания людей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й поселений, 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водо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очистки дна водоемов, 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режных зон в местах массового 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а 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й поселений, 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водо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6"/>
                <w:szCs w:val="26"/>
              </w:rPr>
              <w:t>Проведение освидетельствования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6"/>
                <w:szCs w:val="26"/>
              </w:rPr>
              <w:t xml:space="preserve">мест для массового отдыха люде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й поселений, 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водо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ейд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 администраци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ов МО МВД России «Козельский», Росприроднадзора по водоемам в период  купального се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О.Н.</w:t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766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- 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с турагенствами по предупреждению организованных групп паломников и туристов по вопросам безопасного поведения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ь С.Н.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чении  купального се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деятельности  по недопущению гибели людей на воде на заседании комиссии по предупреждению и ликвидации чрезвычайных ситуаций и обеспечению пожарной безопасности МР «Козель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О.Н.</w:t>
            </w:r>
          </w:p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71" w:before="295" w:after="0"/>
        <w:ind w:left="3166" w:hanging="0"/>
        <w:rPr/>
      </w:pPr>
      <w:r>
        <w:rPr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МР «Козельский район»</w:t>
      </w:r>
    </w:p>
    <w:p>
      <w:pPr>
        <w:pStyle w:val="Normal"/>
        <w:ind w:left="5387" w:right="-443" w:hanging="0"/>
        <w:rPr>
          <w:bCs/>
          <w:i/>
          <w:i/>
          <w:color w:val="000000"/>
          <w:spacing w:val="-6"/>
          <w:sz w:val="26"/>
          <w:szCs w:val="26"/>
        </w:rPr>
      </w:pPr>
      <w:r>
        <w:rPr/>
        <w:t xml:space="preserve">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1.05.2021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358</w:t>
      </w:r>
    </w:p>
    <w:p>
      <w:pPr>
        <w:pStyle w:val="Normal"/>
        <w:tabs>
          <w:tab w:val="clear" w:pos="708"/>
          <w:tab w:val="center" w:pos="7592" w:leader="none"/>
        </w:tabs>
        <w:ind w:left="5387" w:right="-443" w:hanging="0"/>
        <w:rPr>
          <w:bCs/>
          <w:i/>
          <w:i/>
          <w:color w:val="000000"/>
          <w:spacing w:val="-6"/>
          <w:sz w:val="24"/>
          <w:szCs w:val="24"/>
        </w:rPr>
      </w:pPr>
      <w:r>
        <w:rPr>
          <w:bCs/>
          <w:i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ст на реках Жиздра и  Серена, где купание людей запрещено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(по рекомендациям сотрудников Национального парка «Угра», общества рыболовов и охотников Козельского района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ка Жиздра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д. Дретово – 2 км.  вниз  и 1,5 км. вверх по течению реки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. Кричина – 3 км.  вниз и 1 км. вверх по течению реки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. Булатово – 2.5.км.  вниз и 1.5 км вверх по течению реки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. Клюксы – 3 км.  вниз и 3 км. вверх по течению реки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. Березичский стеклозавод - с. Березичи - 6 км. вниз и 3 км вверх по течению реки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. Дешовки – 1.5 км вниз и 1 км вверх по течению реки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г. Козельск – 500 метров вверх от железнодорожного моста и вниз  по правому берегу до Оптинского монастыря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. Н. Прыски –  300 м вверх по течению реки и вниз до деревни Полошково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. Каменка – 2 км вверх и 7 км. вниз по течению реки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Указанные места на реке имеют затопленные сваи старых мостов, подводные залежи деревьев и коряжника, подмытые берега, глубокие ямы и омуты, непостоянное русло реки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река Серена  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. от моста у д. Полошково до устья реки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.  от  д. Плюсково  до  д. Коробки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3. д. Н. Дерягино – 1 км в верх и 1.5 км. вниз по течению реки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4. д. Грива – 500 м  вверх и вниз по течению реки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5. от д. Ильинское  до д. Берды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Указанные места на реке имеют глубокие ямы, омуты, подводные ключи, с очень холодной водой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Запрещено купание населения на расстоянии 100 метров от мостов  на реках в обе стороны  (охранная зона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376170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ачальник МО МВД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Козе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6"/>
                              </w:rPr>
                              <w:t>Сверба В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2.0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ачальник МО МВД России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«Козельский»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</w:t>
                      </w:r>
                      <w:r>
                        <w:rPr>
                          <w:sz w:val="26"/>
                        </w:rPr>
                        <w:t>Сверба В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МР «Козельский район»</w:t>
      </w:r>
    </w:p>
    <w:p>
      <w:pPr>
        <w:pStyle w:val="Normal"/>
        <w:ind w:left="5387" w:right="-443" w:hanging="0"/>
        <w:jc w:val="center"/>
        <w:rPr>
          <w:bCs/>
          <w:i/>
          <w:i/>
          <w:color w:val="000000"/>
          <w:spacing w:val="-6"/>
          <w:sz w:val="26"/>
          <w:szCs w:val="26"/>
        </w:rPr>
      </w:pPr>
      <w:r>
        <w:rPr/>
        <w:t xml:space="preserve">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1.05.2021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358</w:t>
      </w:r>
    </w:p>
    <w:p>
      <w:pPr>
        <w:pStyle w:val="Normal"/>
        <w:ind w:left="5387" w:right="-443" w:hanging="0"/>
        <w:jc w:val="center"/>
        <w:rPr>
          <w:b/>
          <w:b/>
          <w:bCs/>
          <w:i/>
          <w:i/>
          <w:color w:val="000000"/>
          <w:spacing w:val="-6"/>
          <w:sz w:val="26"/>
          <w:szCs w:val="26"/>
        </w:rPr>
      </w:pPr>
      <w:r>
        <w:rPr>
          <w:b/>
          <w:bCs/>
          <w:i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bCs/>
          <w:i/>
          <w:i/>
          <w:color w:val="000000"/>
          <w:spacing w:val="-6"/>
          <w:sz w:val="26"/>
          <w:szCs w:val="26"/>
          <w:u w:val="single"/>
        </w:rPr>
      </w:pPr>
      <w:r>
        <w:rPr>
          <w:b/>
          <w:bCs/>
          <w:i/>
          <w:color w:val="000000"/>
          <w:spacing w:val="-6"/>
          <w:sz w:val="26"/>
          <w:szCs w:val="2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лечения сил и средств на охрану общественного порядка </w:t>
      </w:r>
    </w:p>
    <w:p>
      <w:pPr>
        <w:pStyle w:val="Normal"/>
        <w:jc w:val="center"/>
        <w:rPr/>
      </w:pPr>
      <w:r>
        <w:rPr>
          <w:b/>
          <w:sz w:val="26"/>
        </w:rPr>
        <w:t>в местах отдыха людей на воде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Контроль за поведением отдыхающих на водных объектах, находящихся на территории поселений Козельского района, осуществляют лица по поручению глав администраций соответствующих поселений в соответствии с графиком патрулирования.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При возникновении напряженной обстановки, недостойном поведении граждан в местах отдыха людей, лица осуществляющие контроль сообщают об этом дежурному по МО МВД России «Козельский».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На праздничные  и выходные дни начальник МО МВД России «Козельский» выделяет дополнительные силы и технику (4 сотрудника полиции, 1 единица техники) для обеспечения порядка в местах массового отдыха людей на воде.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становить телефоны  «горячей линии ГИМС»  и довести их до населения:</w:t>
      </w:r>
    </w:p>
    <w:p>
      <w:pPr>
        <w:pStyle w:val="Normal"/>
        <w:ind w:left="60" w:hanging="0"/>
        <w:jc w:val="both"/>
        <w:rPr/>
      </w:pPr>
      <w:r>
        <w:rPr>
          <w:sz w:val="26"/>
        </w:rPr>
        <w:t xml:space="preserve">                                   </w:t>
      </w:r>
      <w:r>
        <w:rPr>
          <w:sz w:val="26"/>
        </w:rPr>
        <w:t>- дежурный по МО МВД России «Козельский»  2-41-80</w:t>
      </w:r>
    </w:p>
    <w:p>
      <w:pPr>
        <w:pStyle w:val="Normal"/>
        <w:ind w:left="2700" w:hanging="3000"/>
        <w:jc w:val="both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- старший диспетчер МКУ «ЕДДС» администрации МР           «Козельский район» 2-24-95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- диспетчер Козельского гарнизона пожарной охраны 2-72-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Р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зельский район»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1.05.2021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35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наки  безопасности на водных объектах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41"/>
      </w:tblGrid>
      <w:tr>
        <w:trPr>
          <w:trHeight w:val="4312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object w:dxaOrig="6211" w:dyaOrig="60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45pt;height:192.7pt" filled="f" o:ole="">
                  <v:imagedata r:id="rId3" o:title=""/>
                </v:shape>
                <o:OLEObject Type="Embed" ProgID="" ShapeID="ole_rId2" DrawAspect="Content" ObjectID="_169212470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7604" w:dyaOrig="75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pt;height:190.85pt" filled="f" o:ole="">
                  <v:imagedata r:id="rId5" o:title=""/>
                </v:shape>
                <o:OLEObject Type="Embed" ProgID="" ShapeID="ole_rId4" DrawAspect="Content" ObjectID="_1433342066" r:id="rId4"/>
              </w:objec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object w:dxaOrig="7876" w:dyaOrig="66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6.3pt;height:173.3pt" filled="f" o:ole="">
                  <v:imagedata r:id="rId7" o:title=""/>
                </v:shape>
                <o:OLEObject Type="Embed" ProgID="" ShapeID="ole_rId6" DrawAspect="Content" ObjectID="_1930951636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7664" w:dyaOrig="75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3.55pt;height:171.65pt" filled="f" o:ole="">
                  <v:imagedata r:id="rId9" o:title=""/>
                </v:shape>
                <o:OLEObject Type="Embed" ProgID="" ShapeID="ole_rId8" DrawAspect="Content" ObjectID="_659614207" r:id="rId8"/>
              </w:objec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Знаки безопасности имеют форму прямоугольника с размерами не менее 50х60 сантиметров и изготавливаются из досок, толстой фанеры, металлических листов, ДВП или другого прочного материала; устанавливаются, крепятся в видимых местах при подъезде (подходу) к водному объекту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наки «Место купания», «Место купания детей», «Место купания животных» укрепляются на столбах белого цвета. Знак «Купаться запрещено» укрепляется на столбе красного ц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4:00Z</dcterms:created>
  <dc:creator>USER</dc:creator>
  <dc:description/>
  <cp:keywords/>
  <dc:language>en-US</dc:language>
  <cp:lastModifiedBy>User</cp:lastModifiedBy>
  <cp:lastPrinted>2018-05-10T11:00:00Z</cp:lastPrinted>
  <dcterms:modified xsi:type="dcterms:W3CDTF">2021-05-14T11:14:00Z</dcterms:modified>
  <cp:revision>2</cp:revision>
  <dc:subject/>
  <dc:title>АДМИНИСТРАЦИЯ</dc:title>
</cp:coreProperties>
</file>