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981"/>
        <w:gridCol w:w="3009"/>
      </w:tblGrid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7 мая 2025 год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№ </w:t>
            </w:r>
            <w:r>
              <w:rPr>
                <w:b/>
                <w:sz w:val="26"/>
                <w:szCs w:val="26"/>
                <w:u w:val="single"/>
              </w:rPr>
              <w:t>34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ределении управляющей организации для управления многоквартирными домами, в отношении которых не определена управляющая организац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В соответствии с частью 17 статьи 161 Жилищного кодекса Российской Федерации, Постановлением 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Уставом муниципального образования муниципальный район "Козельский район" на основании протокола №3 конкурса по отбору управляющей организации для управления многоквартирными домами по извещению №22000120070000000132 от 25.04.2025г., в связи с истечением срока временного управления, определенного постановлением администрации городского поселения «Город Козельск» от 01.06.2023г. №220 «Об определении управляющей организации для управления многоквартирными домами, в отношении которых не определена управляющая организация», </w:t>
      </w:r>
    </w:p>
    <w:p>
      <w:pPr>
        <w:pStyle w:val="Normal"/>
        <w:ind w:left="-360" w:firstLine="76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ПОСТАНОВЛЯЮ:</w:t>
      </w:r>
    </w:p>
    <w:p>
      <w:pPr>
        <w:pStyle w:val="Normal"/>
        <w:ind w:left="-360" w:firstLine="76"/>
        <w:jc w:val="both"/>
        <w:rPr>
          <w:rFonts w:ascii="Arial" w:hAnsi="Arial" w:eastAsia="Courier New" w:cs="Arial"/>
          <w:b/>
          <w:b/>
          <w:sz w:val="26"/>
          <w:szCs w:val="26"/>
        </w:rPr>
      </w:pPr>
      <w:r>
        <w:rPr>
          <w:rFonts w:eastAsia="Courier New" w:cs="Arial" w:ascii="Arial" w:hAnsi="Arial"/>
          <w:b/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/>
      </w:pPr>
      <w:bookmarkStart w:id="0" w:name="Par4"/>
      <w:bookmarkEnd w:id="0"/>
      <w:r>
        <w:rPr/>
        <w:t xml:space="preserve">  </w:t>
      </w:r>
      <w:r>
        <w:rPr/>
        <w:tab/>
        <w:t xml:space="preserve">1. Определить с 01.06.2025 года из перечня организаций для временного управления многоквартирными домами, расположенными на территории городского поселения «Город Козельск»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ого Постановлением администрации муниципального района  «Козельский район» от 14.02.2024 </w:t>
      </w:r>
      <w:r>
        <w:rPr>
          <w:lang w:val="en-US"/>
        </w:rPr>
        <w:t>N</w:t>
      </w:r>
      <w:r>
        <w:rPr/>
        <w:t xml:space="preserve"> 94, управляющую организацию - Общество с ограниченной ответственностью – ООО «Козельская Управляющая Компания», ОГРН 1234000002455, ИНН 4000000336, юридический адрес: Калужская область, Козельский район, г. Козельск, ул. Чкалова, д. 24А лицензия на осуществления предпринимательской деятельности по управлению многоквартирными домами №121 от 28.04.2023 года - для управления многоквартирными домами согласно приложению 1 к настоящему Постановлению, до момента заключения договора управления многоквартирным домом, с управляющей организацией, определенной по результатам открытого конкурса по отбору управляющей организации для управления многоквартирным домом. </w:t>
      </w:r>
    </w:p>
    <w:p>
      <w:pPr>
        <w:pStyle w:val="Normal"/>
        <w:spacing w:lineRule="atLeast" w:line="240" w:before="0" w:after="1"/>
        <w:jc w:val="both"/>
        <w:rPr>
          <w:color w:val="000000"/>
          <w:shd w:fill="FFFFFF" w:val="clear"/>
        </w:rPr>
      </w:pPr>
      <w:r>
        <w:rPr>
          <w:bCs/>
        </w:rPr>
        <w:tab/>
        <w:t xml:space="preserve">2. </w:t>
      </w:r>
      <w:r>
        <w:rPr>
          <w:color w:val="000000"/>
          <w:shd w:fill="FFFFFF" w:val="clear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2 к настоящему Постановлению.</w:t>
      </w:r>
    </w:p>
    <w:p>
      <w:pPr>
        <w:pStyle w:val="Normal"/>
        <w:spacing w:lineRule="atLeast" w:line="240" w:before="0" w:after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3. Размер платы за содержание жилого помещения установлен в соответствие с частью 4 статьи 158 Жилищного кодекса Решением городской Думы городского поселения "Город Козельск" </w:t>
      </w:r>
      <w:r>
        <w:rPr>
          <w:color w:val="000000"/>
        </w:rPr>
        <w:t xml:space="preserve">от 14.12.2022 N137 "Об </w:t>
      </w:r>
      <w:r>
        <w:rPr/>
        <w:t xml:space="preserve">утверждении размера платы за </w:t>
      </w:r>
      <w:r>
        <w:rPr>
          <w:color w:val="000000"/>
        </w:rPr>
        <w:t>содержание жилого помещения</w:t>
      </w:r>
      <w:r>
        <w:rPr>
          <w:rFonts w:cs="Arial" w:ascii="Arial" w:hAnsi="Arial"/>
          <w:color w:val="000000"/>
        </w:rPr>
        <w:t> </w:t>
      </w:r>
      <w:r>
        <w:rPr/>
        <w:t xml:space="preserve"> многоквартирных домов на территории городского поселения «Город Козельск»</w:t>
      </w:r>
      <w:r>
        <w:rPr>
          <w:color w:val="000000"/>
        </w:rPr>
        <w:t>.</w:t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000000"/>
          <w:shd w:fill="FFFFFF" w:val="clear"/>
        </w:rPr>
        <w:tab/>
        <w:t xml:space="preserve">4. Предоставление коммунальных услуг собственникам и пользователям помещений в многоквартирных домах, указанных в приложении 1 к настоящему Постановлению, в период управления многоквартирными домами управляющей организаций </w:t>
      </w:r>
      <w:r>
        <w:rPr/>
        <w:t>Общество с ограниченной ответственностью «Управляющая компания Козельского района»</w:t>
      </w:r>
      <w:r>
        <w:rPr>
          <w:color w:val="000000"/>
          <w:shd w:fill="FFFFFF" w:val="clear"/>
        </w:rPr>
        <w:t xml:space="preserve"> осуществляется ресурсоснабжающими организациями в соответствии с 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  <w:tab/>
        <w:t xml:space="preserve"> </w:t>
      </w:r>
    </w:p>
    <w:p>
      <w:pPr>
        <w:pStyle w:val="Normal"/>
        <w:spacing w:lineRule="atLeast" w:line="240" w:before="0" w:after="1"/>
        <w:jc w:val="both"/>
        <w:rPr>
          <w:spacing w:val="-2"/>
        </w:rPr>
      </w:pPr>
      <w:r>
        <w:rPr>
          <w:color w:val="000000"/>
          <w:shd w:fill="FFFFFF" w:val="clear"/>
        </w:rPr>
        <w:tab/>
      </w:r>
      <w:bookmarkStart w:id="1" w:name="Par7"/>
      <w:bookmarkEnd w:id="1"/>
      <w:r>
        <w:rPr>
          <w:color w:val="000000"/>
          <w:shd w:fill="FFFFFF" w:val="clear"/>
        </w:rPr>
        <w:t>5</w:t>
      </w:r>
      <w:r>
        <w:rPr>
          <w:bCs/>
        </w:rPr>
        <w:t xml:space="preserve">. </w:t>
      </w:r>
      <w:r>
        <w:rPr/>
        <w:t>Настоящее постановление вступает в силу со дня подписания и подлежит размещению на официальном сайте администрации МР «Козель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spacing w:lineRule="atLeast" w:line="240" w:before="0" w:after="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Е.В. Слаб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hd w:fill="FFFFFF" w:val="clear"/>
        <w:ind w:left="2160"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к  постановлению  администрации  </w:t>
        <w:tab/>
        <w:tab/>
        <w:tab/>
        <w:tab/>
        <w:tab/>
        <w:tab/>
        <w:t xml:space="preserve">МР «Козельский район» </w:t>
      </w:r>
    </w:p>
    <w:p>
      <w:pPr>
        <w:pStyle w:val="Normal"/>
        <w:shd w:fill="FFFFFF" w:val="clear"/>
        <w:spacing w:lineRule="auto" w:line="48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№____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многоквартирных домов, в которых доля Российской Федерации в праве общей собственности на общее имущество в многоквартирных домах составляет более чем пятьдесят процентов, в отношении которых 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1. Калужская область, г. Козельск, ул. Космонавтов, д. 8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2. Калужская область, г. Козельск, ул. Космонавтов, д. 11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3. Калужская область, г. Козельск, ул. Космонавтов, д. 12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4. Калужская область, г. Козельск, ул. Зеленая, д. 9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алужская область, г. Козельск, ул. Зеленая, д. 10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6. Калужская область, г. Козельск, ул. Майская, д. 1,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5"/>
          <w:szCs w:val="25"/>
        </w:rPr>
        <w:t>7. Калужская область, г. Козельск, ул. Майская, д. 2,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алужская область, г. Козельск, ул. Майская, д. 3.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shd w:fill="FFFFFF" w:val="clear"/>
        <w:ind w:left="2160"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 постановлению  администрации  </w:t>
        <w:tab/>
        <w:tab/>
        <w:tab/>
        <w:tab/>
        <w:tab/>
        <w:tab/>
        <w:t xml:space="preserve">МР «Козельский район» </w:t>
      </w:r>
    </w:p>
    <w:p>
      <w:pPr>
        <w:pStyle w:val="Normal"/>
        <w:shd w:fill="FFFFFF" w:val="clear"/>
        <w:spacing w:lineRule="auto" w:line="48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№_____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</w:t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5"/>
        <w:gridCol w:w="363"/>
        <w:gridCol w:w="7374"/>
        <w:gridCol w:w="422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рабо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щего имущества многоквартирного дома</w:t>
            </w:r>
          </w:p>
        </w:tc>
      </w:tr>
      <w:tr>
        <w:trPr>
          <w:trHeight w:val="4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нструктивных элементов жилых зда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 правил и норм технической эксплуатации жилищного фонда, а также угрозы безопасности жизни и здоровью граждан. 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, сосулек. Поддержание в порядке чердачных и подвальных помещений, уборка мусора после производства ремонтно-строительных работ, после ликвидации аварий, уборка случайного мусора. Мелкий ремонт козырька, дверей, окон. замена замков на дверях в подвалы, чердаки, электрощитовые, укрепление металлических решеток, ограждений окон подвальных помещений, слуховых окон, укрепление поручней. Выполнение мероприятий по противопожарной безопасности многоквартирного дома. Подготовка к сезонной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и недостатков, актов осмотров в осенне-весенний период, дефектных ведомостей, составление проектно-сметной документации, подготовка паспортов готовности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– 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ведение работ – </w:t>
            </w:r>
          </w:p>
          <w:p>
            <w:pPr>
              <w:pStyle w:val="Normal"/>
              <w:rPr/>
            </w:pPr>
            <w:r>
              <w:rPr/>
              <w:t>по необходимости, в случае выявления нарушений</w:t>
            </w:r>
          </w:p>
        </w:tc>
      </w:tr>
      <w:tr>
        <w:trPr>
          <w:trHeight w:val="2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казания всех услуг и выполнение работ для обеспечения надлежащего содержания общего имущества и предоставления коммунальных услуг в многоквартирных домах. Осуществление договорно-правовой деятельности, в т. ч. заключение договоров с ресурсоснабжающими организациями. Осуществление контроля за качеством предоставления жилищных и коммунальных услуг, корректировка размера оплаты услуг. Организация работы по приему, расчету и учету платежей граждан за жилищные и коммунальные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в рабочие дни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тепловых с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и расконсервация системы центрального отопления.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вентилей и задвижек в технических подпольях, помещениях элеваторных узлов, регулировка и набивка сальников, уплотнение сгонов, отключение радиаторов при их течи, слив воды и наполнение водой системы отопления, ликвидация воздушных пробок в радиаторах и стояках.</w:t>
            </w:r>
          </w:p>
          <w:p>
            <w:pPr>
              <w:pStyle w:val="Normal"/>
              <w:jc w:val="both"/>
              <w:rPr/>
            </w:pPr>
            <w:r>
              <w:rPr/>
              <w:t>Испытание систем центрального отопления. Промывка системы центрального отопления гидравлическим и гидропневмат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необходим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одопроводной разводки с устранением незначительных неисправностей.</w:t>
            </w:r>
          </w:p>
          <w:p>
            <w:pPr>
              <w:pStyle w:val="Normal"/>
              <w:jc w:val="both"/>
              <w:rPr/>
            </w:pPr>
            <w:r>
              <w:rPr/>
              <w:t>Смена прокладок и набивка сальников в водопроводных и вентильных кранах в технических подпольях, помещениях элеваторных узлов, бойлерных. Временная заделка свищей и трещин, прочистка трубопроводов, утепление трубопроводов, уплотнение сг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водопроводной разводки с устранением незначительных неисправ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на прокладок и набивка сальников в водопроводных и вентильных кранах в технических подпольях, помещениях элеваторных узлов, бойлерных. Временная заделка свищей и трещин, прочистка трубопроводов, утепление трубопроводов, уплотнение сгон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канализационной разводки с устранением незначительных неисправ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ная заделка свищей и трещин, прочистка лежаков. Проверка исправности канализационных вытяжек. Проверка заземления ванн. Подготовка к сезонной эксплуа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и проверка состояния линий электрических сетей с устранением незначительных неисправностей (смена и ремонт выключателей, патронов, мелкий ремонт электропроводки и др.). 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плафонов и ослабленных участков наружной электропроводки, прочистка клемм и соединений в групповых щитках и распределительных шкафах, ремонт запирающих устройств и закрытие на замки групповых щитков и распределительных шкафов. Проверка заземления оболочки электрокабеля, замеры сопротивления изоляции проводов.</w:t>
            </w:r>
          </w:p>
          <w:p>
            <w:pPr>
              <w:pStyle w:val="Normal"/>
              <w:jc w:val="both"/>
              <w:rPr/>
            </w:pPr>
            <w:r>
              <w:rPr/>
              <w:t>Замена электроламп на этажах и при входах в подъез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79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фасадных и внутридомовых газопрово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, техническое диагностирование и обследование систем газоснабжения, входящих в состав общего имущества многоквартирного дома. Техническое обслуживание фасадных и внутридомовых газопроводов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осмотров систем общедомового газопро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графика проведения техническ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вентиляции и дымоуда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дымовых и вентиляционных каналах с составлением актов о выявленных недостатках.</w:t>
            </w:r>
          </w:p>
          <w:p>
            <w:pPr>
              <w:pStyle w:val="Normal"/>
              <w:jc w:val="both"/>
              <w:rPr/>
            </w:pPr>
            <w:r>
              <w:rPr/>
              <w:t>Прочистка дымовентиляционных кан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ранения авар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ок населения, выяснение их причин и характера. 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, электроснаб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и дезинсекция помещений, входящих в состав общего имуще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ребление грызунов, путем обработки помещений (чердаков, подвалов) с применением отравленных приманок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омещений с применением специальных средств (инсектицидов) для уничтожения насеко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бщедомового прибора учета тепловой энер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ьный осмотр и проверка целостности прибора учета, наличия и сохранности пломб на приборе учета, вычислителе, датчиков давления и температур. Снятие и запись показаний с вычислителя. Составление актов при нарушении правил эксплуатации или при неисправной работе прибора учета с представителями абонента и поставщиком. Проверка работоспособности запорной арматуры и очистка фильтров. Съем данных с тепловычислителя с помощью специального оборудования для предоставления в ресурсоснабжающую организацию, распечатка архивных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 в отопительный период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общедомового прибора учета в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ьный осмотр и проверка целостности прибора учета, наличия и сохранности пломб на приборе учета, вычислителе, датчиков давления и температур. Снятие и запись показаний с вычислителя. Составление актов при нарушении правил эксплуатации или при неисправной работе прибора учета с представителями абонента и поставщиком. Проверка работоспособности запорной арматуры и очистка филь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ем показаний коллективного (общедомового) прибора учета электрической энергии и работа с индивидуальными приборами учета электрической энер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ятие и запись показаний с вычислителя. Проверка правильности снятия показаний прибора учета. Работа с индивидуальными приборами учета. Составление актов при нарушении правил эксплуатации или при неисправной работе прибора учета с представителями абонента и поставщик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окон, обметание пыли с потолков</w:t>
            </w:r>
          </w:p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</w:t>
            </w:r>
          </w:p>
          <w:p>
            <w:pPr>
              <w:pStyle w:val="Normal"/>
              <w:jc w:val="both"/>
              <w:rPr/>
            </w:pPr>
            <w:r>
              <w:rPr/>
              <w:t>Мытье лестничных площадок и маршей</w:t>
            </w:r>
          </w:p>
          <w:p>
            <w:pPr>
              <w:pStyle w:val="Normal"/>
              <w:jc w:val="both"/>
              <w:rPr/>
            </w:pPr>
            <w:r>
              <w:rPr/>
              <w:t>Уборка площадки перед входом в подъ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3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 летний период:</w:t>
            </w:r>
            <w:r>
              <w:rPr/>
              <w:t xml:space="preserve"> подметание территории вокруг дома, уборка и транспортировка мусора в установленное место</w:t>
            </w:r>
          </w:p>
          <w:p>
            <w:pPr>
              <w:pStyle w:val="Normal"/>
              <w:rPr/>
            </w:pPr>
            <w:r>
              <w:rPr/>
              <w:t>Уборка газонов от случайного мусора</w:t>
            </w:r>
          </w:p>
          <w:p>
            <w:pPr>
              <w:pStyle w:val="Normal"/>
              <w:rPr/>
            </w:pPr>
            <w:r>
              <w:rPr/>
              <w:t>Уборка газонов от листьев и сучьев</w:t>
            </w:r>
          </w:p>
          <w:p>
            <w:pPr>
              <w:pStyle w:val="Normal"/>
              <w:rPr/>
            </w:pPr>
            <w:r>
              <w:rPr/>
              <w:t>Выкашивание газонов, сгребание и уборка травы</w:t>
            </w:r>
          </w:p>
          <w:p>
            <w:pPr>
              <w:pStyle w:val="Normal"/>
              <w:rPr/>
            </w:pPr>
            <w:r>
              <w:rPr/>
              <w:t>Очистка урн от мусора. Транспортировка мусора в установленное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зимний период: </w:t>
            </w:r>
          </w:p>
          <w:p>
            <w:pPr>
              <w:pStyle w:val="Normal"/>
              <w:rPr/>
            </w:pPr>
            <w:r>
              <w:rPr/>
              <w:t>Сдвижка и подметание снега при отсутствии снегопада</w:t>
            </w:r>
          </w:p>
          <w:p>
            <w:pPr>
              <w:pStyle w:val="Normal"/>
              <w:rPr/>
            </w:pPr>
            <w:r>
              <w:rPr/>
              <w:t>Сдвижка и подметание снега при снегопаде</w:t>
            </w:r>
          </w:p>
          <w:p>
            <w:pPr>
              <w:pStyle w:val="Normal"/>
              <w:rPr/>
            </w:pPr>
            <w:r>
              <w:rPr/>
              <w:t>Посыпка дорожки песком</w:t>
            </w:r>
          </w:p>
          <w:p>
            <w:pPr>
              <w:pStyle w:val="Normal"/>
              <w:rPr/>
            </w:pPr>
            <w:r>
              <w:rPr/>
              <w:t>Очистка крылец от нал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вое суток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дво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утки</w:t>
            </w:r>
          </w:p>
          <w:p>
            <w:pPr>
              <w:pStyle w:val="Normal"/>
              <w:rPr/>
            </w:pPr>
            <w:r>
              <w:rPr/>
              <w:t>2 раза в сутки</w:t>
            </w:r>
          </w:p>
          <w:p>
            <w:pPr>
              <w:pStyle w:val="Normal"/>
              <w:rPr/>
            </w:pPr>
            <w:r>
              <w:rPr/>
              <w:t>1 раз в сутки</w:t>
            </w:r>
          </w:p>
          <w:p>
            <w:pPr>
              <w:pStyle w:val="Normal"/>
              <w:rPr/>
            </w:pPr>
            <w:r>
              <w:rPr/>
              <w:t>1 раз в трое суто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многоквартирного дом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онструктивных элементов жилых зд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полнение ремонтно-строительных работ по поддержанию эксплуатационных показателей здания. Фундаменты: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 Стены и фасады: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крытия: частичная смена отдельных элементов, заделка швов и трещин, укрепление и окраска. Крыши: 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онные и дверные заполнения: смена и восстановление отдельных элементов (приборов) и заполнений в подъездах, технических помещениях, в других вспомогате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жквартирные перегородки: усиление, смена, заделка отдельных участк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Лестницы, балконы, крыльца (зонты-козырьки) над входами в подъезды, подвалы, над балконами верхних этажей: восстановление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отдельных участков и элементов.   </w:t>
            </w:r>
          </w:p>
          <w:p>
            <w:pPr>
              <w:pStyle w:val="Normal"/>
              <w:jc w:val="both"/>
              <w:rPr/>
            </w:pPr>
            <w:r>
              <w:rPr/>
              <w:t>Полы: замена, восстановление отдельных участков. Внутренняя отделка: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идомовые и фасадные газопроводы: установка, замена и восстановление работоспособности отдельных элементов и частей элементов внутренних систем газоснабж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Внутридомовые системы вентиляции, газоходы, отопительные печи: восстановление работоспособности внутридомовой системы вентиляции, газоходов, отопительных печей. Специальные общедомовые технические устройства: замена и восстановление элементов и частей элементов специальных технических устройств, выполняемые специализированными предприятиями (противопожарная сигнализация и т.п.). Организация обслуживания систем автоматической пожарной сигнализации, систем оповещения о пожаре; технического обслуживания автоматики дымоудаления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ри наличии решения собственников помещений многоквартирного дома, оформленного протоколом общего собрания в соответствии с действующим законодательством РФ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имеется решение судебных орга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если имеется предписание, выданное органами, уполномоченными осуществлять надзор и контроль 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ю жилищного фон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проводятся внеплановые ремонтны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внутридомовых сетей холодного водоснабж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отопления, холодного и горячего водоснабжения, водоотведения и электроснабжения, за исключением внутриквартирных устройств и приб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ри наличии решения собственников помещений многоквартирного дома, оформленного протоколом общего собрания в соответствии с действующим законодательством РФ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имеется решение судебных орга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имеется предписание, выданное органами, уполномоченными осуществлять надзор и контроль за использованием и сохранностью жилищ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сли проводятся внеплановые ремонтные работы.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внутридомовых канализационных сете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внутридомовых электрических сете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екущий ремонт проводится в соответствии с  Перечнем работ, рекомендованных постановлением Госстроя РФ от 27.09.2003 № 170 "Об утверждении Правил и норм технической эксплуатации жилищного фонда"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иды работ и услуг, перечисленные в пунктах 1.12, 1.13, 1.14 таблицы, выполняются при оборудовании многоквартирного дома соответствующими видами благоустройства, наличии в составе общего имущества в многоквартирном доме соответствующе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92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10"/>
      <w:sz w:val="18"/>
      <w:szCs w:val="18"/>
      <w:u w:val="none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8"/>
      <w:szCs w:val="1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600" w:after="600"/>
    </w:pPr>
    <w:rPr>
      <w:rFonts w:ascii="Arial" w:hAnsi="Arial" w:cs="Arial"/>
      <w:b/>
      <w:bCs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5:00Z</dcterms:created>
  <dc:creator>User</dc:creator>
  <dc:description/>
  <cp:keywords/>
  <dc:language>en-US</dc:language>
  <cp:lastModifiedBy>User</cp:lastModifiedBy>
  <cp:lastPrinted>2025-05-28T11:03:00Z</cp:lastPrinted>
  <dcterms:modified xsi:type="dcterms:W3CDTF">2025-06-02T09:24:00Z</dcterms:modified>
  <cp:revision>7</cp:revision>
  <dc:subject/>
  <dc:title>ОБНИНСКОЕ ГОРОДСКОЕ СОБРАНИЕ</dc:title>
</cp:coreProperties>
</file>