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i/>
          <w:u w:val="single"/>
        </w:rPr>
        <w:t>10.05.2023</w:t>
      </w: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  <w:i/>
        </w:rPr>
        <w:t>№</w:t>
      </w:r>
      <w:r>
        <w:rPr>
          <w:b w:val="false"/>
          <w:i/>
          <w:u w:val="single"/>
        </w:rPr>
        <w:t>340</w:t>
      </w:r>
      <w:r>
        <w:rPr>
          <w:b w:val="false"/>
        </w:rPr>
        <w:t xml:space="preserve"> 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  <w:t xml:space="preserve">О проведении месячника безопасности на водных объектах 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</w:rPr>
        <w:t>на территории Козель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 планом основных мероприятий  муниципального района «Козель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в целях обеспечения безопасного отдыха людей на водных объектах Козельского района в летний период 2023 года, 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 месячник безопасности на водных объектах на территории Козельского района с 01 по 30 июня 2023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2. Утвердить прилагаемый план мероприятий по организации проведения на территории Козельского района месячника безопасности на водных объектах в период с 01 июня по 30 </w:t>
      </w:r>
      <w:r>
        <w:rPr>
          <w:sz w:val="26"/>
          <w:szCs w:val="26"/>
        </w:rPr>
        <w:t>июня и мероприятий по обеспечению безопасности на водных объектах Козельского района</w:t>
      </w:r>
      <w:r>
        <w:rPr/>
        <w:t xml:space="preserve"> </w:t>
      </w:r>
      <w:r>
        <w:rPr>
          <w:sz w:val="26"/>
          <w:szCs w:val="26"/>
        </w:rPr>
        <w:t>до окончания купального сезона</w:t>
      </w:r>
      <w:r>
        <w:rPr/>
        <w:t xml:space="preserve"> </w:t>
      </w:r>
      <w:r>
        <w:rPr>
          <w:sz w:val="26"/>
        </w:rPr>
        <w:t>202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 xml:space="preserve">   3. Лицам, ответственным за выполнение плана мероприятий, предоставлять информацию в отдел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 xml:space="preserve">ГО и ЧС, МР, ПБ и ООС администрации муниципального района «Козельский район» </w:t>
      </w:r>
      <w:r>
        <w:rPr>
          <w:sz w:val="26"/>
        </w:rPr>
        <w:t>еженедельно по пятницам (02.06.2023г., 09.06.2023г.,  16.06.2023г., 23.06.2023г.), итоговое донесение представить  к 30.06.2023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4. Отделу ГО и ЧС, МР, ПБ и ООС </w:t>
      </w:r>
      <w:r>
        <w:rPr>
          <w:sz w:val="26"/>
          <w:szCs w:val="26"/>
        </w:rPr>
        <w:t>администрации муниципального района «Козельский район» (Жихарев С.Н.)</w:t>
      </w:r>
      <w:r>
        <w:rPr>
          <w:sz w:val="26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- усилить контроль за организацией совместного патрулирования и рейдов сотрудников администраций поселений, работников правоохранительных органов, общественных организаций на водных объектах в воскресные и праздничные дни в необорудованных местах массового отдыха населения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- принять меры по усилению агитационно-пропагандистской и разъяснительной работы в целях обеспечения безопасности и охраны жизни людей на водных объектах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5. Рекомендовать главным редакторам газет «Козельск», «Наш город» (Симонова Е.Л., Безруков О.В.) регулярно освещать на страницах газет мероприятия, проводимые в ходе месячника безопасности на водных объект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6. Отделу образования </w:t>
      </w:r>
      <w:r>
        <w:rPr>
          <w:sz w:val="26"/>
          <w:szCs w:val="26"/>
        </w:rPr>
        <w:t xml:space="preserve">администрации муниципального района «Козельский район» (Митина Е.П.) организовать </w:t>
      </w:r>
      <w:r>
        <w:rPr>
          <w:sz w:val="26"/>
        </w:rPr>
        <w:t xml:space="preserve">проведение мероприятий по разъяснению учащимся правил поведения на водных объектах в летний перио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7. </w:t>
      </w:r>
      <w:r>
        <w:rPr>
          <w:sz w:val="26"/>
          <w:szCs w:val="26"/>
        </w:rPr>
        <w:t>Контроль над исполнением данного постановления возложить на заместителя главы администрации муниципального района «Козельский район» Егорову О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8. </w:t>
      </w: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      Е.В. Слабова</w:t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5387" w:right="-44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ind w:left="5387" w:right="-443" w:hanging="0"/>
        <w:jc w:val="right"/>
        <w:rPr/>
      </w:pPr>
      <w:r>
        <w:rPr>
          <w:b w:val="false"/>
          <w:sz w:val="26"/>
          <w:szCs w:val="26"/>
        </w:rPr>
        <w:t xml:space="preserve">                          </w:t>
      </w: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ind w:left="5387" w:right="-4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387" w:right="-4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</w:t>
      </w:r>
    </w:p>
    <w:p>
      <w:pPr>
        <w:pStyle w:val="Normal"/>
        <w:ind w:left="5387" w:right="-443" w:hanging="0"/>
        <w:jc w:val="right"/>
        <w:rPr>
          <w:bCs/>
          <w:i/>
          <w:i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«Козельский район»                                                    от </w:t>
      </w:r>
      <w:r>
        <w:rPr>
          <w:i/>
          <w:sz w:val="26"/>
          <w:szCs w:val="26"/>
          <w:u w:val="single"/>
        </w:rPr>
        <w:t>10.05.202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</w:t>
      </w:r>
      <w:r>
        <w:rPr>
          <w:i/>
          <w:sz w:val="26"/>
          <w:szCs w:val="26"/>
          <w:u w:val="single"/>
        </w:rPr>
        <w:t>340</w:t>
      </w:r>
    </w:p>
    <w:p>
      <w:pPr>
        <w:pStyle w:val="Normal"/>
        <w:jc w:val="center"/>
        <w:rPr>
          <w:bCs/>
          <w:i/>
          <w:i/>
          <w:color w:val="000000"/>
          <w:spacing w:val="-6"/>
          <w:sz w:val="26"/>
          <w:szCs w:val="26"/>
        </w:rPr>
      </w:pPr>
      <w:r>
        <w:rPr>
          <w:bCs/>
          <w:i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ероприятий по организации проведения на территории Козельского района месячника безопасности на водных объектах в период с 01 июня по 30 </w:t>
      </w:r>
      <w:r>
        <w:rPr>
          <w:b/>
          <w:sz w:val="26"/>
          <w:szCs w:val="26"/>
        </w:rPr>
        <w:t>ию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мероприятий по обеспечению безопасности на водных объектах Козельского района</w:t>
      </w:r>
      <w:r>
        <w:rPr/>
        <w:t xml:space="preserve"> </w:t>
      </w:r>
      <w:r>
        <w:rPr>
          <w:b/>
          <w:sz w:val="26"/>
          <w:szCs w:val="26"/>
        </w:rPr>
        <w:t>до окончания купального сезона</w:t>
      </w:r>
      <w:r>
        <w:rPr/>
        <w:t xml:space="preserve"> </w:t>
      </w:r>
      <w:r>
        <w:rPr>
          <w:b/>
          <w:sz w:val="26"/>
        </w:rPr>
        <w:t>2023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8"/>
        <w:gridCol w:w="1799"/>
        <w:gridCol w:w="19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-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постановления</w:t>
            </w:r>
          </w:p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</w:rPr>
              <w:t>«О проведении месячника            безопасности на водных объектах                   на территории Козельского райо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9.05.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харев С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информирования населения по вопросам безопасности и установленных ограничениях на водных объектах через СМИ, путем распространения листовок и памяток, на сходах в населенных пунктах граничащих с водными объектами, в учреждениях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3 г. по 30.06.23 г.- до окончания купального сезона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харев С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монова Е.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руков О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тина Е.П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совместных патрулирований водных объектов представителями отдела ГО и ЧС, членами административных комиссий поселений,  сотрудниками поли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3 г. по 30.06.23 г.- до окончания купального сезона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горова О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харев С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рба В.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явлению незарегистрированных мест купания (отдыха) населения на реках и водоем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3 г. по 30.06.23 г.- до окончания купального сезона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поддержание в исправном состоянии плакатов, аншлагов с информацией о запрете купания в местах не рекомендованных для отдыха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3 г. по 30.06.23 г.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окончания купального сезона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работы по рекламе в средствах массовой информации и в местах с массовым пребыванием людей «телефона доверия» ГУ МЧС России по Калужской обла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3 г. по 30.06.23 г.- до окончания купального сезона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харев С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ведение итогов проведения месячника безопасности на  водных объектах на заседании 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горова О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2:00Z</dcterms:created>
  <dc:creator>User</dc:creator>
  <dc:description/>
  <cp:keywords/>
  <dc:language>en-US</dc:language>
  <cp:lastModifiedBy>User</cp:lastModifiedBy>
  <cp:lastPrinted>2022-05-20T08:25:00Z</cp:lastPrinted>
  <dcterms:modified xsi:type="dcterms:W3CDTF">2023-05-11T04:09:00Z</dcterms:modified>
  <cp:revision>7</cp:revision>
  <dc:subject/>
  <dc:title>АДМИНИСТРАЦИЯ</dc:title>
</cp:coreProperties>
</file>