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 ПОСЕЛЕНИЯ «СЕЛО ПОПЕЛЕВ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24.12.  2024 г.                                                                                                       № 3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еречня главны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оров доходов бюджет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сельское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селение «Село Попелево»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ка и сроков внесения измен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перечень главных администраторов дох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муниципального образования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сельское поселение «Село Попелево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абзацем четвертым пункта 3.2 статьи 160.1 Бюджетного кодекса Российской Федерации, </w:t>
      </w:r>
      <w:r>
        <w:rPr>
          <w:sz w:val="26"/>
          <w:szCs w:val="26"/>
        </w:rPr>
        <w:t>Постановлением Правительства РФ от 16.09.2021 N 1569 (ред. от 21.09.2023)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1. Утвердить перечень главных администраторов доходов бюджета муниципального образования сельское поселение «Село Попелево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В случаях изменения состава и (или) функций главных администраторов доходов бюджета муниципального образования сельское поселение «Село Попелево», принципов назначения и присвоения структуры кодов классификации доходов бюджета муниципального образования сельское поселение «Село Попелево» изменения в перечень главных администраторов доходов бюджета муниципального образования сельское поселение «Село Попелево», а также в состав закрепленных за ними кодов классификации доходов бюджета муниципального образования сельское поселение «Село Попелево» вносятся администрацией (исполнительно-распорядительный орган) сельского поселения «Село Волконское» на основании изменяем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Село Попелево» вносятся администрацией (исполнительно-распорядительный орган) сельского поселения «Село Попелево» в срок не позднее 30 календарных дней со дня представления изменяем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В случае внесения изменений в перечень главных администраторов доходов бюджета муниципального образования сельское поселение «Село Попелево», администрацией (исполнительно-распорядительный орган) сельского поселения «Село Попелево» в срок до 1 января очередного финансового года утверждается перечень главных администраторов доходов бюджета муниципального образования сельское поселение «Село Попелево» с учетом внесенных изменений в течение текущего финансов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. Признать утратившим силу Постановление </w:t>
      </w:r>
      <w:r>
        <w:rPr>
          <w:bCs/>
          <w:color w:val="000000"/>
          <w:sz w:val="26"/>
          <w:szCs w:val="26"/>
        </w:rPr>
        <w:t>администрации (исполнительно-распорядительного органа) сельского поселения «Село Попелево»</w:t>
      </w:r>
      <w:r>
        <w:rPr>
          <w:color w:val="000000"/>
          <w:sz w:val="26"/>
          <w:szCs w:val="26"/>
        </w:rPr>
        <w:t xml:space="preserve"> от 18.12.2023 № 48 «</w:t>
      </w:r>
      <w:r>
        <w:rPr>
          <w:bCs/>
          <w:color w:val="000000"/>
          <w:sz w:val="26"/>
          <w:szCs w:val="26"/>
        </w:rPr>
        <w:t>Об утверждении перечня главных администраторов доходов бюджета муниципального образования сельское поселение «Село Попелево», порядка и сроков внесения изменений в перечень главных администраторов доходов бюджета муниципального образования сельское поселение «Село Попелево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6. 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Врио главы администрации                                                                                      Н.И. Еж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right="49" w:hanging="0"/>
        <w:jc w:val="right"/>
        <w:rPr/>
      </w:pPr>
      <w:r>
        <w:rPr>
          <w:color w:val="000000"/>
        </w:rPr>
        <w:t xml:space="preserve">администрации </w:t>
      </w:r>
      <w:r>
        <w:rPr>
          <w:bCs/>
          <w:color w:val="000000"/>
        </w:rPr>
        <w:t>сельского поселения</w:t>
      </w:r>
    </w:p>
    <w:p>
      <w:pPr>
        <w:pStyle w:val="Normal"/>
        <w:ind w:right="49" w:hanging="0"/>
        <w:jc w:val="right"/>
        <w:rPr>
          <w:bCs/>
          <w:color w:val="000000"/>
        </w:rPr>
      </w:pPr>
      <w:r>
        <w:rPr>
          <w:bCs/>
          <w:color w:val="000000"/>
        </w:rPr>
        <w:t>«Село Попелево»</w:t>
      </w:r>
    </w:p>
    <w:p>
      <w:pPr>
        <w:pStyle w:val="Normal"/>
        <w:ind w:right="49" w:hanging="0"/>
        <w:jc w:val="right"/>
        <w:rPr/>
      </w:pPr>
      <w:r>
        <w:rPr>
          <w:color w:val="000000"/>
        </w:rPr>
        <w:t xml:space="preserve">от 24.12. 2024 г.  № 3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  <w:r>
        <w:rPr>
          <w:b/>
          <w:bCs/>
          <w:color w:val="000000"/>
          <w:sz w:val="24"/>
          <w:szCs w:val="24"/>
        </w:rPr>
        <w:t>сельское поселение «Село Попелев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612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 МО СП «Село Попелево», являющиеся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а (подвида) 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1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4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1 02080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1011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 05 0105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3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3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Главные администраторы доходов бюджета, являющиеся органами государственной власти (государственными органами) бюджет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</w:rPr>
              <w:t>вида (подвида) 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финансов администрации муниципального района «Козель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(исполнительно-распорядительный орган) сельского поселения «Село Попелев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1 08 04020 0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16  1008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001  10 0315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5001  10 032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за счет средств МР «Козель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23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азработку или внесение изменений в документы территориального планирования и градостроительного зонирования, разработка документации по планировке террито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258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бразований на реализацию инициативных прое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276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299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35118 10 0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48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доро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481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492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4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 в части реализации инициативных прое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color w:val="000000"/>
              </w:rPr>
              <w:t>ремонту автомобильных дорог общего пользования местного значения в границах населенных пунктов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02 49999 10 0483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6445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бразований (Возврат остатков прочих межбюджетных трансфертов - победителей конкурса по благоустройству территории, прилегающей к государственным объектам, оказывающим медицинскую помощ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10123 01 0101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 + 13 пт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">
    <w:name w:val="ConsPlusNonformat + Times New Roman"/>
    <w:basedOn w:val="Normal"/>
    <w:qFormat/>
    <w:pPr>
      <w:widowControl/>
      <w:shd w:fill="FFFFFF" w:val="clear"/>
      <w:autoSpaceDE w:val="true"/>
      <w:spacing w:lineRule="exact" w:line="274"/>
      <w:ind w:firstLine="19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3019" TargetMode="External"/><Relationship Id="rId3" Type="http://schemas.openxmlformats.org/officeDocument/2006/relationships/hyperlink" Target="https://login.consultant.ru/link/?req=doc&amp;base=RZB&amp;n=466853&amp;dst=10877" TargetMode="External"/><Relationship Id="rId4" Type="http://schemas.openxmlformats.org/officeDocument/2006/relationships/hyperlink" Target="https://login.consultant.ru/link/?req=doc&amp;base=RZB&amp;n=466853&amp;dst=101491" TargetMode="External"/><Relationship Id="rId5" Type="http://schemas.openxmlformats.org/officeDocument/2006/relationships/hyperlink" Target="https://login.consultant.ru/link/?req=doc&amp;base=RZB&amp;n=466853&amp;dst=3019" TargetMode="External"/><Relationship Id="rId6" Type="http://schemas.openxmlformats.org/officeDocument/2006/relationships/hyperlink" Target="https://login.consultant.ru/link/?req=doc&amp;base=RZB&amp;n=466853&amp;dst=10877" TargetMode="External"/><Relationship Id="rId7" Type="http://schemas.openxmlformats.org/officeDocument/2006/relationships/hyperlink" Target="https://login.consultant.ru/link/?req=doc&amp;base=RZB&amp;n=466853&amp;dst=101491" TargetMode="External"/><Relationship Id="rId8" Type="http://schemas.openxmlformats.org/officeDocument/2006/relationships/hyperlink" Target="https://login.consultant.ru/link/?req=doc&amp;base=RZB&amp;n=466853&amp;dst=3019" TargetMode="External"/><Relationship Id="rId9" Type="http://schemas.openxmlformats.org/officeDocument/2006/relationships/hyperlink" Target="https://login.consultant.ru/link/?req=doc&amp;base=RZB&amp;n=466853&amp;dst=3019" TargetMode="External"/><Relationship Id="rId10" Type="http://schemas.openxmlformats.org/officeDocument/2006/relationships/hyperlink" Target="https://login.consultant.ru/link/?req=doc&amp;base=RZB&amp;n=481297&amp;dst=101491" TargetMode="External"/><Relationship Id="rId11" Type="http://schemas.openxmlformats.org/officeDocument/2006/relationships/hyperlink" Target="https://login.consultant.ru/link/?req=doc&amp;base=RZB&amp;n=481297&amp;dst=101491" TargetMode="External"/><Relationship Id="rId12" Type="http://schemas.openxmlformats.org/officeDocument/2006/relationships/hyperlink" Target="https://login.consultant.ru/link/?req=doc&amp;base=RZB&amp;n=466853&amp;dst=1087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4:00Z</dcterms:created>
  <dc:creator>i965</dc:creator>
  <dc:description/>
  <cp:keywords/>
  <dc:language>en-US</dc:language>
  <cp:lastModifiedBy>User</cp:lastModifiedBy>
  <cp:lastPrinted>2024-12-25T08:59:00Z</cp:lastPrinted>
  <dcterms:modified xsi:type="dcterms:W3CDTF">2024-12-25T06:01:00Z</dcterms:modified>
  <cp:revision>12</cp:revision>
  <dc:subject/>
  <dc:title> </dc:title>
</cp:coreProperties>
</file>