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05.2023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33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Об отмене особого противопожарного режима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Козе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связи с изменившимися погодными условиями, установлением на территории Козельского района третьего класса пожарной опасности, ПОСТАНОВЛЯ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2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-2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менить с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09.00 10 мая 2023 год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собый противопожарный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ежим на территории Козельского района</w:t>
      </w:r>
      <w:r>
        <w:rPr>
          <w:rFonts w:cs="Times New Roman" w:ascii="Times New Roman" w:hAnsi="Times New Roman"/>
          <w:spacing w:val="-5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>2. Признать утратившим силу постановление администрации муниципального района  «Козельский район» от 24.04.2023  №303 «</w:t>
      </w:r>
      <w:r>
        <w:rPr>
          <w:rFonts w:cs="Times New Roman" w:ascii="Times New Roman" w:hAnsi="Times New Roman"/>
          <w:sz w:val="26"/>
          <w:szCs w:val="26"/>
        </w:rPr>
        <w:t xml:space="preserve">Об установлении  на территории Козельского района особого противопожарного режима».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над исполнением настоящего постановлени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муниципального района «Козельский  район» Егорову О.Н.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Глава администрации                                                                                          Е.В. Слаб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bCs/>
      <w:color w:val="0000FF"/>
      <w:sz w:val="2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Alex</dc:creator>
  <dc:description/>
  <cp:keywords/>
  <dc:language>en-US</dc:language>
  <cp:lastModifiedBy>User</cp:lastModifiedBy>
  <cp:lastPrinted>2019-07-17T12:12:00Z</cp:lastPrinted>
  <dcterms:modified xsi:type="dcterms:W3CDTF">2023-05-11T04:09:00Z</dcterms:modified>
  <cp:revision>31</cp:revision>
  <dc:subject/>
  <dc:title>По тренировке 28</dc:title>
</cp:coreProperties>
</file>