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«Козельский  район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сполнительно - распорядительный орган)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5.2023г.                                                                                                  № 33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Р «Козельский район» от 24.03.2021г. № 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ка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ятельности п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щению с живот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 владельцев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озель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12.2018г. № 498-ФЗ «Об ответственном обращении с животными», Федеральным законом Калужской области от 26.09.2005г.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Уставом муниципального образования муниципальный район «Козельский район», в целях приведения муниципального нормативного правового акта в соответствии с действующим законодательством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менить постановление администрации МР «Козельский район» от 24.03.2021г. № 233 «Об утверждении порядка осуществления деятельности по обращению с животными без владельцев на территории муниципального района «Козельский район».</w:t>
      </w:r>
    </w:p>
    <w:p>
      <w:pPr>
        <w:pStyle w:val="Normal"/>
        <w:shd w:fill="FFFFFF" w:val="clear"/>
        <w:spacing w:lineRule="auto" w:line="240" w:before="29" w:after="0"/>
        <w:ind w:right="2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администрации                                                                               Е.В. Слаб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7:00Z</dcterms:created>
  <dc:creator>OtdelSH</dc:creator>
  <dc:description/>
  <cp:keywords/>
  <dc:language>en-US</dc:language>
  <cp:lastModifiedBy>UserSH</cp:lastModifiedBy>
  <cp:lastPrinted>2023-05-05T10:44:00Z</cp:lastPrinted>
  <dcterms:modified xsi:type="dcterms:W3CDTF">2023-05-10T13:38:00Z</dcterms:modified>
  <cp:revision>14</cp:revision>
  <dc:subject/>
  <dc:title/>
</cp:coreProperties>
</file>