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Село Волконское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18.10.2023 г.            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Село Волконское» </w:t>
            </w:r>
            <w:r>
              <w:rPr>
                <w:b/>
                <w:sz w:val="22"/>
                <w:szCs w:val="22"/>
              </w:rPr>
              <w:t>на 2024 год и на плановый период 2025 –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Село Волконское»,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Одобрить прилагаемый прогноз социально - экономического развития муниципального образования сельское поселение «Село Волконское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 https://kozelskij-r40.gosweb.gosuslugi.ru/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1"/>
        <w:gridCol w:w="337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Глава админист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.Н. Юр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П «Село Волконское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 18.10.2023 г. № 32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к  прогнозу социально-экономического развития муниципального образования сельское поселение «Село Волконское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-2026 годов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793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5pt;height:143.8pt" filled="f" o:ole="">
            <v:imagedata r:id="rId3" o:title=""/>
          </v:shape>
          <o:OLEObject Type="Embed" ProgID="" ShapeID="ole_rId2" DrawAspect="Content" ObjectID="_2096153101" r:id="rId2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  бюджета сельского поселения в 2022 году составили 5818,3 тыс. рублей, или 115 % к уровню 2021 года.</w:t>
      </w:r>
    </w:p>
    <w:p>
      <w:pPr>
        <w:pStyle w:val="Normal"/>
        <w:tabs>
          <w:tab w:val="clear" w:pos="708"/>
          <w:tab w:val="left" w:pos="7531" w:leader="none"/>
        </w:tabs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2023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 естественная убыль составила 7 человек. Число родившихся  1 человек, число умерших  8 человек.</w:t>
      </w:r>
    </w:p>
    <w:p>
      <w:pPr>
        <w:pStyle w:val="Normal"/>
        <w:ind w:firstLine="709"/>
        <w:jc w:val="both"/>
        <w:rPr/>
      </w:pPr>
      <w:r>
        <w:rPr/>
        <w:object w:dxaOrig="8640" w:dyaOrig="3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150.5pt" filled="f" o:ole="">
            <v:imagedata r:id="rId5" o:title=""/>
          </v:shape>
          <o:OLEObject Type="Embed" ProgID="" ShapeID="ole_rId4" DrawAspect="Content" ObjectID="_1667645324" r:id="rId4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году миграционная убыль составила 4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Калугастата  общая численность населения за 2022 год увеличилась на 109 человек и на 1 января 2023 года составляла 605 челове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территории поселения активно развивается предприятие Крестьянское-фермерское хозяйство  «Нил», знаменитое своей продукцией не только в Калужской области, но  и за её пределами. Инвестирует в производство  сельхозпредприятие ООО «Волконское». </w:t>
      </w:r>
    </w:p>
    <w:p>
      <w:pPr>
        <w:pStyle w:val="22"/>
        <w:tabs>
          <w:tab w:val="clear" w:pos="708"/>
          <w:tab w:val="left" w:pos="330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ющие на территории поселения КФХ «НИЛ» и ООО «Волконское»  создают условия для  позитивного развития демографической ситуации в поселении. Среднемесячная заработная плата остаётся одной из самых  высоких среди сельских поселений Козельского района.</w:t>
      </w:r>
    </w:p>
    <w:p>
      <w:pPr>
        <w:pStyle w:val="22"/>
        <w:tabs>
          <w:tab w:val="clear" w:pos="708"/>
          <w:tab w:val="left" w:pos="330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году за счет средств населения введено 206 кв. м жил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В 2022 году </w:t>
      </w:r>
      <w:r>
        <w:rPr>
          <w:sz w:val="22"/>
          <w:szCs w:val="22"/>
          <w:lang w:eastAsia="ru-RU"/>
        </w:rPr>
        <w:t>за счет средств дорожного фонда в целях безопасности пребывания детей на игровом комплексе «Паровозик» в с.Волконское установлено ограждение  по линии пешеходного тротуара. В д.Алешня отсыпана кирпичным боем часть дороги. В с.Славышено за счет средств федерального бюджета произведен капитальный ремонт Воинского захоронения. За счет местного бюджета разработана сметная документация по объекту: Организация культурно-досуговой зоны возле МКУК «Волконский  СДК». За счет премии, полученной поселением по итогам конкурса «Лучшая муниципальная практика развития территории общественного самоуправления» смонтирован  теневой навес в с.Волконское в районе МКУК «Волконский СДК». За средства спонсоров силами сотрудников администрации были установлены 2 лавки в с.Волконское в районе Дома культур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программы поддержки местных инициатив в с.Волконское построена Стелла   погибшим землякам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.Волконское произведена замена 2-х глубинных насосов,  в д.Алешня   установлена станция очистки питьевой вод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изведены работы по замене 7 светильников уличного освещения в с.Волконское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В текущем 2023 году </w:t>
      </w:r>
      <w:r>
        <w:rPr>
          <w:sz w:val="22"/>
          <w:szCs w:val="22"/>
          <w:lang w:eastAsia="ru-RU"/>
        </w:rPr>
        <w:t>в рамках программы поддержки местных инициатив в с.Волконское произведено  обустройство внутрипоселенческой дороги по ул.Маничева в с.Волконское (два турника для детей и взрослых справа от дороги в районе д.174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с.Волконское отсыпана щебнем часть дороги по ул.Дружбы (за МКУК «Волконский СДК»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ы Калужской области «Развитие культуры Калужской области» идет капитальный ремонт МКУК «Волконский СДК», который планируется завершить до конца года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обретен пожарный гидрант, для дальнейшей установки в д.Алешня. </w:t>
      </w:r>
      <w:r>
        <w:rPr>
          <w:bCs/>
          <w:sz w:val="22"/>
          <w:szCs w:val="22"/>
        </w:rPr>
        <w:t>Восстановлено и окрашено ограждение на воинском захоронении в д.Алешня. Установлена контейнерная площадка с двумя контейнерами в с.Волконское по ул.Празднична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До конца года планируется произвести подготовительные работы  для обустройства досуговой зоны - детской площадки перед МКУК «Волконский СДК»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среднесрочной перспективе на 2024-2026 годы планируется </w:t>
      </w:r>
      <w:r>
        <w:rPr>
          <w:sz w:val="22"/>
          <w:szCs w:val="22"/>
          <w:lang w:eastAsia="ru-RU"/>
        </w:rPr>
        <w:t>строительство моста через р.Жиздра в д.Кричина; установка двух новых контейнерных площадок в с.Волконское и по одной  в с.Булатово и д.Алешня; строительство колодцев питьевой воды в д. Кричина и д. Рубцы; ремонт двух колодцев питьевой воды  в с.Булатово; реконструкция водонапорной башни в с.Волконское; строительство  пешеходного моста в с. Булатово через р.Лукосна; обустройство зоны отдыха около МКУК «Волконский СДК»; установка детской площадки; строительство спортивной площадки для взрослых около МКУК «Волконский СДК»; второй этап обустройства дороги по ул.Маничева за счет средств программы поддержки местных инициати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На территории сельского поселения по состоянию на 01.01.2023 во всех сегментах потребительского рынка осуществляют деятельность  7 объектов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 объекта стационарной торговой сет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 предприятия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1предприятие по оказанию плат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даленные населенные пункты обслуживаются  автомагазином  Козельского Райпо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 Изменяется материально-техническая база торговли, постоянно идет реконструкция и модернизация предприятий. </w:t>
      </w:r>
    </w:p>
    <w:p>
      <w:pPr>
        <w:pStyle w:val="22"/>
        <w:tabs>
          <w:tab w:val="clear" w:pos="708"/>
          <w:tab w:val="left" w:pos="3304" w:leader="none"/>
        </w:tabs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53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В «Выруч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П «Промышленное производств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МП «Малое предпринимательств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Ф «Финансовые результаты предприятий и организаци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И «Инвестиции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З «Население и занятость», форма 1-ОТ «Оплата труда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писок юридических лиц, зарегистрированных в СП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0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>
          <w:trHeight w:val="204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СТЬЯНСКОЕ -ФЕРМЕРСКОЕ ХОЗЯЙСТВО «НИЛ»</w:t>
            </w:r>
          </w:p>
        </w:tc>
      </w:tr>
      <w:tr>
        <w:trPr>
          <w:trHeight w:val="612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ОЕ КАЗЁННОЕ ОБЩЕОБРАЗОВАТЕЛЬНОЕ УЧРЕЖДЕНИЕ «ОСНОВНАЯ ОБЩЕОБРАЗОВАТЕЛЬНАЯ ШКОЛА», С. ВОЛКОНСКОЕ КОЗЕЛЬСКОГО РАЙОНА КАЛУЖСКОЙ ОБЛАСТИ</w:t>
            </w:r>
          </w:p>
        </w:tc>
      </w:tr>
      <w:tr>
        <w:trPr>
          <w:trHeight w:val="612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АВОСЛАВНАЯ РЕЛИГИОЗНАЯ ОРГАНИЗАЦИЯ - УЧРЕЖДЕНИЕ «АРХИЕРЕЙСКОЕ ПОДВОРЬЕ- ХРАМ В ЧЕСТЬ ВЛАДИМИРСКОЙ ИКОНЫ ПРЕСВЯТОЙ БОГОРОДИЦЫ В С. ВОЛКОНСКОЕ КОЗЕЛЬСКОГО РАЙОНА» КАЛУЖСКОЙ ЕПАРХИИ РУССКОЙ ПРАВОСЛАВНОЙ ЦЕРКВИ</w:t>
            </w:r>
          </w:p>
        </w:tc>
      </w:tr>
      <w:tr>
        <w:trPr>
          <w:trHeight w:val="37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КАЗЕННОЕ УЧРЕЖДЕНИЕ КУЛЬТУРЫ «ВОЛКОНСКИЙ СЕЛЬСКИЙ ДОМ КУЛЬТУРЫ»</w:t>
            </w:r>
          </w:p>
        </w:tc>
      </w:tr>
      <w:tr>
        <w:trPr>
          <w:trHeight w:val="204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 С ОГРАНИЧЕННОЙ ОТВЕТСТВЕННОСТЬЮ «ВОЛКОНСКОЕ»</w:t>
            </w:r>
          </w:p>
        </w:tc>
      </w:tr>
      <w:tr>
        <w:trPr>
          <w:trHeight w:val="504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ЕЛЬСКАЯ ДУМА СЕЛЬСКОГО ПОСЕЛЕНИЯ «СЕЛО ВОЛКОНСКОЕ» МУНИЦИПАЛЬНОГО РАЙОНА «КОЗЕЛЬСКИЙ РАЙОН» КАЛУЖ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618"/>
        <w:gridCol w:w="593"/>
        <w:gridCol w:w="399"/>
        <w:gridCol w:w="732"/>
        <w:gridCol w:w="899"/>
        <w:gridCol w:w="904"/>
        <w:gridCol w:w="896"/>
        <w:gridCol w:w="524"/>
        <w:gridCol w:w="379"/>
        <w:gridCol w:w="897"/>
      </w:tblGrid>
      <w:tr>
        <w:trPr>
          <w:trHeight w:val="312" w:hRule="atLeast"/>
        </w:trPr>
        <w:tc>
          <w:tcPr>
            <w:tcW w:w="36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к форме 1-АПК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                  измер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г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аловая продукция сельского хозяйства - всего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8 6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1 8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0 3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5 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6 690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сельскохозяйственных организаций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1 6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9 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1 8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0 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4 66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крестьянских (фермерских) хозяйст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 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 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 6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 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 550</w:t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озяйств насе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 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 8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 96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 1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 480</w:t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рно (в весе после доработки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2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тофель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вощи (открытого и закрытого грунта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1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2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4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4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540</w:t>
            </w:r>
          </w:p>
        </w:tc>
      </w:tr>
      <w:tr>
        <w:trPr>
          <w:trHeight w:val="46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сельскохозяйственных организациях - (по полному кругу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рно (в весе после доработки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7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5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рестьянских (фермерских) хозяйствах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рно (в весе после доработки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йц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шту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озяйствах населения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тофель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вощи (открытого и закрытого грунта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йц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шту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456"/>
        <w:gridCol w:w="1714"/>
        <w:gridCol w:w="1867"/>
        <w:gridCol w:w="1737"/>
        <w:gridCol w:w="1738"/>
        <w:gridCol w:w="1840"/>
      </w:tblGrid>
      <w:tr>
        <w:trPr>
          <w:trHeight w:val="264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64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 отче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оценк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         прогноз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    прогно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 xml:space="preserve">Форма 1-В "Выручка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0,1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9,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6,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3,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8,700</w:t>
            </w:r>
          </w:p>
        </w:tc>
      </w:tr>
      <w:tr>
        <w:trPr>
          <w:trHeight w:val="26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видам деятельност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льское, лесное и рыбное хозяйства (раздел А ОКВЭ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,2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,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,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,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,700</w:t>
            </w:r>
          </w:p>
        </w:tc>
      </w:tr>
      <w:tr>
        <w:trPr>
          <w:trHeight w:val="52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мышленнное производство (разделы С, D, Е ОКВЭ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,9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324"/>
        <w:gridCol w:w="1514"/>
        <w:gridCol w:w="1515"/>
        <w:gridCol w:w="1649"/>
        <w:gridCol w:w="1515"/>
        <w:gridCol w:w="1348"/>
      </w:tblGrid>
      <w:tr>
        <w:trPr>
          <w:trHeight w:val="279" w:hRule="atLeast"/>
        </w:trPr>
        <w:tc>
          <w:tcPr>
            <w:tcW w:w="150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ru-RU"/>
              </w:rPr>
              <w:t>Форма 1.1.-П "Промышленное производство"</w:t>
            </w:r>
          </w:p>
        </w:tc>
      </w:tr>
      <w:tr>
        <w:trPr>
          <w:trHeight w:val="255" w:hRule="atLeast"/>
        </w:trPr>
        <w:tc>
          <w:tcPr>
            <w:tcW w:w="122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3399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0"/>
                <w:szCs w:val="22"/>
                <w:lang w:eastAsia="ru-RU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    отчет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оценк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 прогноз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        прогноз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76" w:hRule="atLeas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батывающие произво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57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инансовые результаты организаций в промышленности</w:t>
            </w:r>
          </w:p>
        </w:tc>
      </w:tr>
      <w:tr>
        <w:trPr>
          <w:trHeight w:val="87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264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прибыли по прибыльны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1-МП Малое предприниматель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31"/>
        <w:gridCol w:w="1835"/>
        <w:gridCol w:w="1834"/>
        <w:gridCol w:w="1834"/>
        <w:gridCol w:w="1885"/>
        <w:gridCol w:w="1837"/>
      </w:tblGrid>
      <w:tr>
        <w:trPr>
          <w:trHeight w:val="264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    изм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е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</w:tc>
      </w:tr>
      <w:tr>
        <w:trPr>
          <w:trHeight w:val="792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л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Отгружено товаров собственного производ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20 1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29 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46 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63 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78 700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видам экономической деятельности (ОКВЭД)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 2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 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 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 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 700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мышленное производство (разделы B,С, D, E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264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батывающие производства (C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ыручка от продажи товаров, работ и услуг (без НДС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20 1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29 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46 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63 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78 700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видам экономической деятельности (ОКВЭД)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 2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 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 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 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 700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мышленное производство (разделы B,С, D, E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264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батывающие производства (C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9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>Форма 1-Ф «Финансовые результаты предприятий и организаций» - прибыль прибы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88"/>
        <w:gridCol w:w="1009"/>
        <w:gridCol w:w="794"/>
        <w:gridCol w:w="847"/>
        <w:gridCol w:w="796"/>
        <w:gridCol w:w="795"/>
        <w:gridCol w:w="796"/>
        <w:gridCol w:w="850"/>
        <w:gridCol w:w="850"/>
        <w:gridCol w:w="850"/>
        <w:gridCol w:w="850"/>
        <w:gridCol w:w="853"/>
      </w:tblGrid>
      <w:tr>
        <w:trPr>
          <w:trHeight w:val="3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ы и подразделы ОКВЭД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(крупные, средние и малые организации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ые организации</w:t>
            </w:r>
          </w:p>
        </w:tc>
      </w:tr>
      <w:tr>
        <w:trPr>
          <w:trHeight w:val="3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че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ч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быль до налогообложения прибыльных организаций по данным бухгалтерского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40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 ч. по видам экономической деятельности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ышленное производ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4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4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073"/>
        <w:gridCol w:w="1575"/>
        <w:gridCol w:w="1575"/>
        <w:gridCol w:w="1598"/>
        <w:gridCol w:w="1574"/>
        <w:gridCol w:w="1602"/>
      </w:tblGrid>
      <w:tr>
        <w:trPr>
          <w:trHeight w:val="27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    отче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оценка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 прогноз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        прогноз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7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2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8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435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1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 1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6 6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9 3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3 55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 за счет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обственных средств организ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6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6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70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Бюджетных средст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3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 1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 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 6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85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Прочих источни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1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правочно: средства населения на ИЖ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1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2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8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3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794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993366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993366"/>
                <w:sz w:val="22"/>
                <w:szCs w:val="22"/>
                <w:lang w:eastAsia="ru-RU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 в эксплуатацию жилья, 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 за счет средств индивидуальных застройщи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384"/>
        <w:gridCol w:w="1430"/>
        <w:gridCol w:w="1475"/>
        <w:gridCol w:w="1409"/>
        <w:gridCol w:w="1614"/>
        <w:gridCol w:w="1433"/>
      </w:tblGrid>
      <w:tr>
        <w:trPr>
          <w:trHeight w:val="270" w:hRule="atLeast"/>
        </w:trPr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    отче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оценк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 прогноз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        прогноз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1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4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7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1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461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3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 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 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 6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850</w:t>
            </w:r>
          </w:p>
        </w:tc>
      </w:tr>
      <w:tr>
        <w:trPr>
          <w:trHeight w:val="28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обственных средств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Бюджетных сред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3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 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 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 6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850</w:t>
            </w:r>
          </w:p>
        </w:tc>
      </w:tr>
      <w:tr>
        <w:trPr>
          <w:trHeight w:val="264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Прочих источни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064"/>
        <w:gridCol w:w="1584"/>
        <w:gridCol w:w="1583"/>
        <w:gridCol w:w="1650"/>
        <w:gridCol w:w="1583"/>
        <w:gridCol w:w="1584"/>
      </w:tblGrid>
      <w:tr>
        <w:trPr>
          <w:trHeight w:val="270" w:hRule="atLeast"/>
        </w:trPr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Ед. измер.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г.    отче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3 г. оценк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 г.  прогноз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 г.          прогноз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енность населения на конец го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05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22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нд оплаты труда, 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4 4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 7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 1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 0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 680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 4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 5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 3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1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 9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90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Style20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egoloborodko</dc:creator>
  <dc:description/>
  <dc:language>en-US</dc:language>
  <cp:lastModifiedBy>User</cp:lastModifiedBy>
  <cp:lastPrinted>2023-10-18T10:32:00Z</cp:lastPrinted>
  <dcterms:modified xsi:type="dcterms:W3CDTF">2023-10-18T13:21:00Z</dcterms:modified>
  <cp:revision>2</cp:revision>
  <dc:subject/>
  <dc:title>КОМИТЕТ ГОСУДАРСТВЕННОГО</dc:title>
</cp:coreProperties>
</file>