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0"/>
        </w:rPr>
        <w:t xml:space="preserve">                             </w:t>
      </w: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mallCaps/>
          <w:sz w:val="36"/>
          <w:szCs w:val="36"/>
        </w:rPr>
        <w:t xml:space="preserve">сельского поселения « Деревня Лавровск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27.09.2023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(исполнительно-распорядительного органа)  сельского поселения «Деревня Лавровск» от 31.08.2023 № 25 «Об утверждении перечня муниципальных программ муниципального образования сельское  поселение «Деревня Лавровск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Деревня Лавровск» от 18.04.2018 г. № 17  «Об утверждении порядка принятия решения о разработке муниципальных программ муниципального образования сельское поселение  «Деревня Лавровск»,  их формирования и реализации», Уставом муниципального образования сельское поселение «Деревня Лавровск»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ункт 1 постановления администрации (исполнительно-распорядительного органа) сельского поселения «Деревня Лавровск» от 31.08.2023 № 25 «Об утверждении перечня муниципальных программ муниципального образования сельское поселение «Деревня Лавровск», изложив перечень муниципальных программ муниципального образования сельское поселение «Деревня Лавровск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</w:t>
      </w:r>
      <w:r>
        <w:rPr>
          <w:sz w:val="28"/>
        </w:rPr>
        <w:t xml:space="preserve">: </w:t>
      </w:r>
      <w:hyperlink r:id="rId2">
        <w:r>
          <w:rPr>
            <w:rStyle w:val="InternetLink"/>
            <w:color w:val="000000"/>
            <w:sz w:val="28"/>
          </w:rPr>
          <w:t>https://kozelskij-r40.gosweb.gosuslugi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79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О.А. Власова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СП «Деревня Лавровск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27.09.2023 № 3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твержден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П «Деревня  Лавровск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31.08.2023 г. №  25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муниципального образования сельское посел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Деревня Лавровск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муниципального образования сельского поселения «Деревня Лавровс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Лавровс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азвитие культуры сельского поселения «Деревня Лавровс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Лавровс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достроительной деятельности сельского поселения «Деревня Лавровс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Лавровс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вышение уровня эффективности бюджетных расходов сельского поселения «Деревня Лавровс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Деревня Лавровск»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»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7:00Z</dcterms:created>
  <dc:creator>pronina_ev</dc:creator>
  <dc:description/>
  <cp:keywords/>
  <dc:language>en-US</dc:language>
  <cp:lastModifiedBy>User</cp:lastModifiedBy>
  <cp:lastPrinted>2023-09-28T08:17:00Z</cp:lastPrinted>
  <dcterms:modified xsi:type="dcterms:W3CDTF">2023-09-28T05:19:00Z</dcterms:modified>
  <cp:revision>4</cp:revision>
  <dc:subject/>
  <dc:title>ПРАВИТЕЛЬСТВО РОССИЙСКОЙ ФЕДЕРАЦИИ</dc:title>
</cp:coreProperties>
</file>