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40"/>
        </w:rPr>
        <w:t xml:space="preserve">                             </w:t>
      </w:r>
      <w:r>
        <w:rPr>
          <w:rFonts w:eastAsia="Calibri"/>
          <w:b/>
          <w:sz w:val="40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mallCaps/>
          <w:sz w:val="36"/>
          <w:szCs w:val="36"/>
        </w:rPr>
      </w:pPr>
      <w:r>
        <w:rPr>
          <w:rFonts w:eastAsia="Calibri"/>
          <w:b/>
          <w:smallCaps/>
          <w:sz w:val="36"/>
          <w:szCs w:val="36"/>
        </w:rPr>
        <w:t>(исполнительно-распорядительный орган)</w:t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</w:rPr>
      </w:pPr>
      <w:r>
        <w:rPr>
          <w:rFonts w:eastAsia="Calibri"/>
          <w:b/>
          <w:smallCaps/>
          <w:color w:val="000000"/>
          <w:sz w:val="36"/>
          <w:szCs w:val="36"/>
        </w:rPr>
        <w:t xml:space="preserve">сельского поселения « </w:t>
      </w:r>
      <w:r>
        <w:rPr>
          <w:rFonts w:eastAsia="Calibri"/>
          <w:b/>
          <w:smallCaps/>
          <w:sz w:val="36"/>
          <w:szCs w:val="36"/>
        </w:rPr>
        <w:t>Село Березичский Стеклозавод</w:t>
      </w:r>
      <w:r>
        <w:rPr>
          <w:rFonts w:eastAsia="Calibri"/>
          <w:b/>
          <w:smallCaps/>
          <w:color w:val="000000"/>
          <w:sz w:val="36"/>
          <w:szCs w:val="36"/>
        </w:rPr>
        <w:t xml:space="preserve">»  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от 27.09.2023 г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31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(исполнительно-распорядительного органа)  сельского поселения «Село Березичский Стеклозавод» от 31.08.2023 № 29 «Об утверждении перечня муниципальных программ муниципального образования сельское  поселение «Село Березичский Стеклозавод»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179 Бюджетного кодекса Российской Федерации,  постановлением администрации (исполнительно-распорядительного органа) сельского поселения «</w:t>
      </w:r>
      <w:r>
        <w:rPr>
          <w:rFonts w:cs="Times New Roman" w:ascii="Times New Roman" w:hAnsi="Times New Roman"/>
          <w:sz w:val="26"/>
          <w:szCs w:val="26"/>
        </w:rPr>
        <w:t>Село Березичский Стеклозавод» от 20.04.2018 г. № 13  «Об утверждении порядка принятия решения о разработке муниципальных программ муниципального образования сельское поселение  «Село Березичский Стеклозавод»,  их формирования и реализации», Уставом муниципального образования сельское поселение «Село Березичский Стеклозавод» 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изменения в пункт 1 постановления администрации (исполнительно-распорядительного органа) сельского поселения </w:t>
      </w:r>
      <w:r>
        <w:rPr>
          <w:rFonts w:cs="Times New Roman" w:ascii="Times New Roman" w:hAnsi="Times New Roman"/>
          <w:sz w:val="26"/>
          <w:szCs w:val="26"/>
        </w:rPr>
        <w:t>«Село Березичский Стеклозавод» от 31.08.2023 № 29 «Об утверждении перечня муниципальных программ муниципального образования сельское поселение «Село Березичский Стеклозавод», изложив перечень муниципальных программ муниципального образования сельское поселение «Село Березичский Стеклозавод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подлежит обнародованию в специально отведенных местах и  размещению на официальном сайте администрации МР «Козельский район»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</w:rPr>
          <w:t>https://kozelskij-r40.gosweb.gosuslugi.ru</w:t>
        </w:r>
      </w:hyperlink>
      <w:r>
        <w:rPr>
          <w:color w:val="000000"/>
          <w:sz w:val="26"/>
          <w:szCs w:val="26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вступает в силу со дня подписани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3792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Г</w:t>
            </w:r>
            <w:r>
              <w:rPr>
                <w:b/>
                <w:color w:val="000000"/>
              </w:rPr>
              <w:t>лава админист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 xml:space="preserve">О.Д. Ипатова                        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П «Село Березичский Стеклозавод»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7.09.2023 № 3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bookmarkStart w:id="0" w:name="Par29"/>
      <w:bookmarkEnd w:id="0"/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ind w:left="609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Утвержден </w:t>
      </w:r>
    </w:p>
    <w:p>
      <w:pPr>
        <w:pStyle w:val="Normal"/>
        <w:autoSpaceDE w:val="false"/>
        <w:ind w:left="609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м администрации </w:t>
      </w:r>
    </w:p>
    <w:p>
      <w:pPr>
        <w:pStyle w:val="Normal"/>
        <w:autoSpaceDE w:val="false"/>
        <w:ind w:left="6096" w:hanging="0"/>
        <w:jc w:val="right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сельского поселения </w:t>
      </w:r>
      <w:r>
        <w:rPr>
          <w:sz w:val="20"/>
          <w:szCs w:val="20"/>
        </w:rPr>
        <w:t xml:space="preserve">«Село Березичский Стеклозавод»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31.08.2023 г. №  29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ых программ муниципального образования сельское поселени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Село Березичский Стеклозавод»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254"/>
        <w:gridCol w:w="342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ых програм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ветственных исполнителей муниципальных програм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униципальная программа «Благоустройство территории муниципального образования  сельского поселения «Село Березичский Стеклозавод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(исполнительно-распорядительный орган) сельского поселения «Село Березичский Стеклозавод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Муниципальная программа «Развитие градостроительной деятельности сельского поселения «Село Березичский Стеклозавод»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(исполнительно-распорядительный орган) сельского поселения «Село Березичский Стеклозавод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униципальная программа «Развитие культуры сельского поселения «Село Березичский Стеклозавод» на 2019-2024 годы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(исполнительно-распорядительный орган) сельского поселения «Село Березичский Стеклозавод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Муниципальная программа «Формирование современной городской среды сельского поселения «Село Березичский Стеклозавод»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(исполнительно-распорядительный орган) сельского поселения «Село Березичский Стеклозавод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Повышение уровня эффективности бюджетных расходов сельского поселения «Село Березичский Стеклозавод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(исполнительно-распорядительный орган) сельского поселения «Село Березичский Стеклозавод»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elskij-r4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29:00Z</dcterms:created>
  <dc:creator>pronina_ev</dc:creator>
  <dc:description/>
  <cp:keywords/>
  <dc:language>en-US</dc:language>
  <cp:lastModifiedBy>User</cp:lastModifiedBy>
  <cp:lastPrinted>2023-09-25T11:30:00Z</cp:lastPrinted>
  <dcterms:modified xsi:type="dcterms:W3CDTF">2023-09-27T11:54:00Z</dcterms:modified>
  <cp:revision>11</cp:revision>
  <dc:subject/>
  <dc:title>ПРАВИТЕЛЬСТВО РОССИЙСКОЙ ФЕДЕРАЦИИ</dc:title>
</cp:coreProperties>
</file>