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Деревня Лавровск»</w:t>
      </w:r>
    </w:p>
    <w:p>
      <w:pPr>
        <w:pStyle w:val="Normal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01.07.2024 г.                                                                                                                    № 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б  исключении имущества из реестр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униципального имущества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льского поселения «Деревня Лавровск»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6"/>
          <w:szCs w:val="26"/>
        </w:rPr>
        <w:t>В соответствии с  Гражданским кодексом Российской Федерации, Федеральным законом от 06.10.2003г. № 131- ФЗ « Об общих принципах организации местного самоуправления в Российской Федерации», Уставом муниципального образования сельское поселение «Деревня Лавровск»  Козельского района, Калужской области, в связи с прекращение права муниципальной собственности в результате приватизации имущества на основании Закона Российской Федерации от 04.07.1991г № 1541-1 « О приватизации жилищного фонда в Российской Федерации», администрация(исполнительно-распорядительный орган) сельского поселения «Деревня Лавровск»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сключить  в связи с реализацией  из раздела №1 подраздела 4а  нежилое помещение  Фроловский ФАП  площадью 41,2 , с кадастровым номером 40:10:100105:410 расположенный по адресу; Калужская область, Козельский район,  с.Фроловское, ул.Православная, д.37, пом.2, балансовой стоимостью 10386,06 рублей  и амортизация 10386,06 рублей 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Глава администрации                                                                                      О.А. Влас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Обычный + 13 пт"/>
    <w:basedOn w:val="Normal"/>
    <w:qFormat/>
    <w:pPr>
      <w:widowControl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TimesNewRoman">
    <w:name w:val="ConsPlusNonformat + Times New Roman"/>
    <w:basedOn w:val="Normal"/>
    <w:qFormat/>
    <w:pPr>
      <w:widowControl/>
      <w:shd w:fill="FFFFFF" w:val="clear"/>
      <w:autoSpaceDE w:val="true"/>
      <w:spacing w:lineRule="exact" w:line="274"/>
      <w:ind w:firstLine="19"/>
      <w:jc w:val="both"/>
    </w:pPr>
    <w:rPr>
      <w:spacing w:val="-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41:00Z</dcterms:created>
  <dc:creator>i965</dc:creator>
  <dc:description/>
  <cp:keywords/>
  <dc:language>en-US</dc:language>
  <cp:lastModifiedBy>User</cp:lastModifiedBy>
  <cp:lastPrinted>2024-07-08T11:15:00Z</cp:lastPrinted>
  <dcterms:modified xsi:type="dcterms:W3CDTF">2024-07-11T05:59:00Z</dcterms:modified>
  <cp:revision>11</cp:revision>
  <dc:subject/>
  <dc:title> </dc:title>
</cp:coreProperties>
</file>