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40"/>
        </w:rPr>
        <w:t xml:space="preserve">     </w:t>
      </w:r>
      <w:r>
        <w:rPr>
          <w:sz w:val="40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ельское поселение «Деревня Лавровк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2.12.2022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6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П «Деревня Лавровск»  от  </w:t>
      </w:r>
      <w:r>
        <w:rPr>
          <w:b/>
          <w:sz w:val="26"/>
          <w:szCs w:val="26"/>
        </w:rPr>
        <w:t>10.06.2019 № 17 «</w:t>
      </w:r>
      <w:r>
        <w:rPr>
          <w:b/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Деревня Лавровск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.22.03.2021 № 12)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статьей 14.1 Федерального закона от 24.07.2007 № 209-ФЗ «О развитии малого и среднего предпринимательства в Российской Федерации», Уставом муниципального образования сельское поселение «Деревня Лавровск», решением Сельской Думы  МО СП «Деревня Лавровск» от 07.06.2019 № 170 (в редакции от 19.03.2021.№ 32)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сельское поселение  «Деревня Лав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послед  ред.),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 xml:space="preserve">администрации СП «Деревня Лавровск»  от  </w:t>
      </w:r>
      <w:r>
        <w:rPr>
          <w:sz w:val="26"/>
          <w:szCs w:val="26"/>
        </w:rPr>
        <w:t>10.06..2019 № 17 «</w:t>
      </w:r>
      <w:r>
        <w:rPr>
          <w:bCs/>
          <w:sz w:val="26"/>
          <w:szCs w:val="26"/>
        </w:rPr>
        <w:t xml:space="preserve">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Лавровск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послед. ред.) (далее-постановление) следующие изменения: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исключить из перечня земельный участок, с кадастровым номером 40:10:100205:191, площадью 104027 кв.м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О.А.Власова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ind w:left="-567" w:right="-1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3:00Z</dcterms:created>
  <dc:creator>ТИК</dc:creator>
  <dc:description/>
  <cp:keywords/>
  <dc:language>en-US</dc:language>
  <cp:lastModifiedBy>User</cp:lastModifiedBy>
  <cp:lastPrinted>2021-03-22T13:39:00Z</cp:lastPrinted>
  <dcterms:modified xsi:type="dcterms:W3CDTF">2023-03-20T09:08:00Z</dcterms:modified>
  <cp:revision>4</cp:revision>
  <dc:subject/>
  <dc:title>АДМИНИСТРАЦИЯ</dc:title>
</cp:coreProperties>
</file>