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spacing w:before="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spacing w:before="0" w:after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4.04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  <w:u w:val="single"/>
              </w:rPr>
              <w:t>304</w:t>
            </w:r>
          </w:p>
        </w:tc>
      </w:tr>
    </w:tbl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окончании отопительного периода 2022/23 года на территории муниципального образования МР «Козельский район»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и и пользователям помещений в многоквартирных домах и жилых домов, утвержденными постановлением Правительства Российской Федерации от 06.05.2011 № 354, в связи с установлением в течение пяти суток средней температуры наружного воздуха +8 Сº и выше</w:t>
      </w:r>
    </w:p>
    <w:p>
      <w:pPr>
        <w:pStyle w:val="Normal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 на территории муниципального района «Козельский район» срок окончания отопительного периода 2022-2023 гг. для всех потребителей тепловой энергии с 25 апреля 2023 года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сем предприятиям и организациям, обеспечивающим теплоснабжением жилые дома и объекты социального, культурного и бытового значения, с 25 апреля 2023 года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кратить подачу тепловой энергии, теплоносителя на отопление жилых и иных здан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тупить к проведению плановых ремонтных работ на котельных и тепловых сетя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комендовать руководителям организаций по управлению многоквартирными домами и иным лицам, выполняющим согласно договору с собственниками многоквартирных домов, управление или техническую эксплуатацию жилищного фонда, с 25 апреля 2023 года отключить жилые дома от магистральных тепловых сетей центрального отопления с установкой диафрагм жесткости (заглушек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ее постановление подлежит официальному опубликованию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над исполнением настоящего постановления возложить на заместителя главы администрации муниципального района «Козельский район» О.А. Романову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88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Слабо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sz w:val="32"/>
          <w:szCs w:val="32"/>
        </w:rPr>
        <w:t>СОГЛАСОВАН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96"/>
        <w:gridCol w:w="2265"/>
      </w:tblGrid>
      <w:tr>
        <w:trPr>
          <w:trHeight w:val="967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Ро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Михалева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Ю. Куче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Соло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хозяйств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апикура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Илларионов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1:00Z</dcterms:created>
  <dc:creator>Vera</dc:creator>
  <dc:description/>
  <dc:language>en-US</dc:language>
  <cp:lastModifiedBy>Дороги (ОМХ)</cp:lastModifiedBy>
  <cp:lastPrinted>2023-04-24T09:12:00Z</cp:lastPrinted>
  <dcterms:modified xsi:type="dcterms:W3CDTF">2023-04-24T10:11:00Z</dcterms:modified>
  <cp:revision>2</cp:revision>
  <dc:subject/>
  <dc:title>АДМИНИСТРАЦИЯ</dc:title>
</cp:coreProperties>
</file>