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сельского поселения «Село Покров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 25.01.2024 г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муниципальной программы «Повышение  уровня эффективности бюджетных расходов   сельского поселения «Село Покровск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ом муниципального образования сельское поселение «Село Покровск» муниципального района Козельский район» Калужской области, постановлением администрации (исполнительно-распорядительного органа) сельского поселения «Село Покровск»  от 24.04.2018 № 9 «Об утверждении порядка принятия решения о разработке муниципальных программ муниципального образования сельское поселение «Село Покровск», 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«Село Покровск»»,  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ую муниципальную программу «Повышение эффективности бюджетных расходов сельского поселения «Село Покров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СП «Село Покровск» от 20.11.2018 № 22 «Об утверждении ведомственной целевой программы «Повышение  уровня эффективности бюджетных расходов   сельского поселения «Село Покровск» (в последующих редакциях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бнародованию в специально отведенных местах и  размещению на официальном сайте администрации МР «Козельский район» http://kozelsk-adm.ru 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 и применяется к правоотношениям, возникшим с 1 января 2024 год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.о. главы админист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Е.Е. Гусакова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П «Село Покровск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24 г. №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овышение уровня эффективности бюджетн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ело Покровск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овышение уровня эффективности бюджетн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ело Покровск»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6"/>
        <w:gridCol w:w="735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ветственный исполнитель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Администрация (исполнительно-распорядительный орган) сельского поселения «Село Покровск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Цели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эффективного выполнения сельским поселением полномочий по решению вопросов местного значения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дачи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лномочий сельского поселения «Село Покровск» по решению вопросов местного значения в сумме не менее объема средств, предусмотренного в бюджете сельского поселения - 100%;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ндикаторы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ъем финансирования администрации сельского поселения;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роки реализации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9 годы</w:t>
            </w:r>
          </w:p>
        </w:tc>
      </w:tr>
      <w:tr>
        <w:trPr>
          <w:trHeight w:val="126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076"/>
              <w:gridCol w:w="840"/>
              <w:gridCol w:w="792"/>
              <w:gridCol w:w="794"/>
              <w:gridCol w:w="794"/>
              <w:gridCol w:w="795"/>
              <w:gridCol w:w="797"/>
            </w:tblGrid>
            <w:tr>
              <w:trPr>
                <w:trHeight w:val="312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сточник  финансирования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Всего,    </w:t>
                  </w:r>
                </w:p>
              </w:tc>
              <w:tc>
                <w:tcPr>
                  <w:tcW w:w="481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 том числе по года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тыс. руб.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4 год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5 го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6 год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7 год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8 год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9 год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стный бюджет, всего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 684,37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614,06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614,06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614,06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614,062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614,06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614,062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инансирование мероприятий муниципальной программы за счет средств  местного бюджета, уточняется решениями Сельской Думы муниципального образования сельское поселение «Село Покровск» на соответствующий финансовый год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жидаемые результаты реализации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муниципального управления</w:t>
            </w:r>
          </w:p>
        </w:tc>
      </w:tr>
    </w:tbl>
    <w:p>
      <w:pPr>
        <w:pStyle w:val="Normal"/>
        <w:autoSpaceDE w:val="false"/>
        <w:ind w:hanging="0"/>
        <w:jc w:val="right"/>
        <w:rPr>
          <w:rStyle w:val="FontStyle12"/>
          <w:rFonts w:ascii="Times New Roman" w:hAnsi="Times New Roman" w:cs="Times New Roman"/>
          <w:spacing w:val="-10"/>
        </w:rPr>
      </w:pPr>
      <w:r>
        <w:rPr>
          <w:rFonts w:cs="Times New Roman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1. Основные проблемы в сфере реализации муниципальной программы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pacing w:val="-10"/>
        </w:rPr>
        <w:t xml:space="preserve">В сфере управления общественными финансами в предыдущие годы выявлен  ряд проблем: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pacing w:val="-10"/>
        </w:rPr>
        <w:t>-стратегическое    планирование   слабо    увязывается   с    бюджетным планированием - применялось раздельное планирование программных, капитальных и текущих расходов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pacing w:val="-10"/>
        </w:rPr>
        <w:t>-применение    таких    инструментов    внедрения    принципов бюджетирования, ориентированного    на    результат,    как    реестр    расходных    обязательств    и ведомственные целевые программы, осталось формальным и слабо увязанным с бюджетным пpoцеccом.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1.2. Прогноз развития сфер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pacing w:val="-10"/>
        </w:rPr>
        <w:t>Настоящая программа разработана на основании и в целях дальнейшего развития реформирования системы управления общественными финансами в сельском поселении «Село Покровск» и направлена на дальнейшую оптимизацию бюджетного процесса и внедрение новых инструментов управления общественными финансами в целях  совершенствования механизмов  расходов органов местного самоуправления, повышения эффективности использования существующих ресурсов для достижения максимальных результатов.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pacing w:val="-10"/>
        </w:rPr>
        <w:t xml:space="preserve">В результате принятия ряда нормативно-правовых актов в сельском поселении    были    созданы    предпосылки   для    повышения    результативности  расходов органов местного самоуправления. В систему управления общественными финансами стали внедряться такие инструменты бюджетного планирования как: 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pacing w:val="-10"/>
        </w:rPr>
        <w:t xml:space="preserve">-ведение реестра расходных обязательств; 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pacing w:val="-10"/>
        </w:rPr>
        <w:t>-программно-целевые методы бюджетного планирования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rFonts w:cs="Times New Roman"/>
          <w:spacing w:val="-10"/>
        </w:rPr>
        <w:t>-установление правил и процедур размещения заказов па поставку товаров, выполнение работ, оказание услуг для муниципальных нужд.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Times New Roman"/>
          <w:spacing w:val="-10"/>
        </w:rPr>
        <w:t>Необходимость достижения целей социально-экономического развития сельского поселения, в условиях адаптации бюджетной системы к сокращению и замедлению темпов роста бюджетных доходов увеличивает актуальность разработки, и реализации системы мер по повышению эффективности бюджетных расходов сельского поселения «Село Покровск».</w:t>
      </w:r>
    </w:p>
    <w:p>
      <w:pPr>
        <w:pStyle w:val="Style31"/>
        <w:widowControl/>
        <w:spacing w:lineRule="auto" w:line="240"/>
        <w:ind w:left="3610" w:firstLine="562"/>
        <w:jc w:val="left"/>
        <w:rPr>
          <w:rStyle w:val="FontStyle12"/>
          <w:rFonts w:ascii="Times New Roman" w:hAnsi="Times New Roman" w:cs="Times New Roman"/>
          <w:spacing w:val="-1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1069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1.Цели, задачи и индикаторы достижения целей и решения задач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61"/>
        <w:widowControl/>
        <w:tabs>
          <w:tab w:val="clear" w:pos="708"/>
          <w:tab w:val="left" w:pos="-4860" w:leader="none"/>
        </w:tabs>
        <w:spacing w:lineRule="auto" w:line="240" w:before="29" w:after="0"/>
        <w:ind w:firstLine="709"/>
        <w:rPr/>
      </w:pPr>
      <w:r>
        <w:rPr>
          <w:rStyle w:val="FontStyle12"/>
          <w:rFonts w:cs="Times New Roman" w:ascii="Times New Roman" w:hAnsi="Times New Roman"/>
          <w:spacing w:val="-10"/>
        </w:rPr>
        <w:tab/>
        <w:t>Целью   муниципальной программы      является создание   условий   для   повышения эффективности деятельности органов местного самоуправления сельского поселения по выполнению муниципальных функций и обеспечению потребности граждан в муниципальных услугах, увеличению их доступности и качества, реализации долгосрочных приоритетов и целей социально-экономического развития сельского поселения «Село Покровск», ф</w:t>
      </w:r>
      <w:r>
        <w:rPr>
          <w:rFonts w:cs="Times New Roman" w:ascii="Times New Roman" w:hAnsi="Times New Roman"/>
        </w:rPr>
        <w:t>инансовое обеспечение полномочий сельского поселения «Село Покровск» по решению вопросов местного значения в сумме не менее объема средств, предусмотренного в бюджете сельского поселения - 100%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Индикатором муниципальной программы, характеризующими ход ее выполнения, являе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уровень финансирования администрации сельского поселения «Село Покровск».</w:t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  <w:t xml:space="preserve">ОБ ИНДИКАТОРАХ МУНИЦИПАЛЬНОЙ ПРОГРАММЫ  </w:t>
      </w:r>
    </w:p>
    <w:p>
      <w:pPr>
        <w:pStyle w:val="ConsPlusNormal"/>
        <w:ind w:firstLine="709"/>
        <w:jc w:val="center"/>
        <w:rPr/>
      </w:pPr>
      <w:r>
        <w:rPr/>
        <w:t>И ИХ ЗНАЧЕНИЯХ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2732"/>
        <w:gridCol w:w="450"/>
        <w:gridCol w:w="790"/>
        <w:gridCol w:w="35"/>
        <w:gridCol w:w="710"/>
        <w:gridCol w:w="44"/>
        <w:gridCol w:w="754"/>
        <w:gridCol w:w="36"/>
        <w:gridCol w:w="762"/>
        <w:gridCol w:w="30"/>
        <w:gridCol w:w="768"/>
        <w:gridCol w:w="22"/>
        <w:gridCol w:w="776"/>
        <w:gridCol w:w="14"/>
        <w:gridCol w:w="784"/>
        <w:gridCol w:w="6"/>
        <w:gridCol w:w="791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Ед. изм</w:t>
            </w:r>
            <w:r>
              <w:rPr>
                <w:sz w:val="20"/>
              </w:rPr>
              <w:t>.</w:t>
            </w:r>
          </w:p>
        </w:tc>
        <w:tc>
          <w:tcPr>
            <w:tcW w:w="6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(факт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ценка)</w:t>
            </w:r>
          </w:p>
        </w:tc>
        <w:tc>
          <w:tcPr>
            <w:tcW w:w="4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</w:tr>
      <w:tr>
        <w:trPr/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18"/>
                <w:szCs w:val="18"/>
              </w:rPr>
              <w:t>«Повышение эффективности бюджетных расходов сельского поселения «Село Покровск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уровень финансирования администрации сельского поселения «Село Покровск»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ind w:firstLine="709"/>
        <w:rPr/>
      </w:pPr>
      <w:r>
        <w:rPr>
          <w:sz w:val="26"/>
          <w:szCs w:val="26"/>
        </w:rPr>
        <w:t>*</w:t>
      </w:r>
      <w:r>
        <w:rPr>
          <w:szCs w:val="24"/>
        </w:rPr>
        <w:t xml:space="preserve">фактическое значение индикатора определяется по данным бухгалтерского учета  за отчетный год по формуле: </w:t>
      </w:r>
    </w:p>
    <w:p>
      <w:pPr>
        <w:pStyle w:val="ConsPlusNormal"/>
        <w:ind w:firstLine="709"/>
        <w:rPr/>
      </w:pPr>
      <w:r>
        <w:rPr>
          <w:szCs w:val="24"/>
        </w:rPr>
        <w:t>О</w:t>
      </w:r>
      <w:r>
        <w:rPr>
          <w:szCs w:val="24"/>
          <w:vertAlign w:val="subscript"/>
        </w:rPr>
        <w:t>ф</w:t>
      </w:r>
      <w:r>
        <w:rPr>
          <w:szCs w:val="24"/>
        </w:rPr>
        <w:t>=Ф</w:t>
      </w:r>
      <w:r>
        <w:rPr>
          <w:szCs w:val="24"/>
          <w:vertAlign w:val="subscript"/>
        </w:rPr>
        <w:t>о</w:t>
      </w:r>
      <w:r>
        <w:rPr>
          <w:szCs w:val="24"/>
        </w:rPr>
        <w:t>/Ф</w:t>
      </w:r>
      <w:r>
        <w:rPr>
          <w:szCs w:val="24"/>
          <w:vertAlign w:val="subscript"/>
        </w:rPr>
        <w:t>п</w:t>
      </w:r>
      <w:r>
        <w:rPr>
          <w:szCs w:val="24"/>
        </w:rPr>
        <w:t>, где:</w:t>
      </w:r>
    </w:p>
    <w:p>
      <w:pPr>
        <w:pStyle w:val="ConsPlusNormal"/>
        <w:ind w:firstLine="709"/>
        <w:rPr>
          <w:szCs w:val="24"/>
        </w:rPr>
      </w:pPr>
      <w:r>
        <w:rPr>
          <w:szCs w:val="24"/>
        </w:rPr>
        <w:t>О</w:t>
      </w:r>
      <w:r>
        <w:rPr>
          <w:szCs w:val="24"/>
          <w:vertAlign w:val="subscript"/>
        </w:rPr>
        <w:t>ф</w:t>
      </w:r>
      <w:r>
        <w:rPr>
          <w:szCs w:val="24"/>
        </w:rPr>
        <w:t xml:space="preserve"> – уровень финансирования, %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актическое финансирование администрации за отчетный период,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лановое финансирование администрации за отчетный период, тыс. руб.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.Конечные результаты реализации муниципальной программы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pacing w:val="-10"/>
        </w:rPr>
        <w:t>Программа предусматривает решение следующей задачи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2"/>
          <w:rFonts w:cs="Times New Roman"/>
          <w:spacing w:val="-10"/>
        </w:rPr>
        <w:t>-повышение эффективности  расходов органов местного самоуправления по основным направлениям деятельности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pacing w:val="-10"/>
        </w:rPr>
        <w:t>Для решения указанной задачи  необходимо выполнение следующих условий  по  основным направлениям: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pacing w:val="-10"/>
        </w:rPr>
        <w:t>-дальнейшее развитие программно-целевых принципов организации   деятельности органов местного самоуправления сельского поселения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pacing w:val="-10"/>
        </w:rPr>
        <w:t>-повышение эффективности распределения бюджетных средств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pacing w:val="-10"/>
        </w:rPr>
        <w:t>-оптимизация функций муниципального управления и повышение эффективности их обеспечения;</w:t>
      </w:r>
    </w:p>
    <w:p>
      <w:pPr>
        <w:pStyle w:val="Style110"/>
        <w:widowControl/>
        <w:spacing w:lineRule="auto" w:line="240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spacing w:val="-10"/>
        </w:rPr>
        <w:t>-повышение эффективности предоставления муниципальных услуг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pacing w:val="-10"/>
        </w:rPr>
        <w:t>Программа должна рассматриваться как практический инструмент, объединяющий комплекс мероприятий, реализация которых будет иметь своим последствием в среднесрочной перспективе повышение качества управления общественными финансами и оценки эффективности деятельности органов местного самоуправления сельского поселения «Село Покровск»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2.3. Сроки реализации муниципальной программы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программа в среднесрочной перспективе реализуется в 2024-2026 годах. В долгосрочной перспективе до 2029 года реализация программы продолжится.</w:t>
      </w:r>
    </w:p>
    <w:p>
      <w:pPr>
        <w:pStyle w:val="Normal"/>
        <w:shd w:fill="FFFFFF" w:val="clear"/>
        <w:ind w:left="1069" w:firstLine="425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hd w:fill="FFFFFF" w:val="clear"/>
        <w:ind w:left="1069" w:firstLine="42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финансовых средств из муниципального бюджета, направляемый на ф</w:t>
      </w:r>
      <w:r>
        <w:rPr>
          <w:rFonts w:cs="Times New Roman" w:ascii="Times New Roman" w:hAnsi="Times New Roman"/>
          <w:sz w:val="24"/>
          <w:szCs w:val="24"/>
        </w:rPr>
        <w:t>инансовое обеспечение полномочий сельского поселения «Село Покровск» по решению вопросов местного значения в сумме не менее объема средств, предусмотренного в бюджете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яет:</w:t>
      </w:r>
    </w:p>
    <w:p>
      <w:pPr>
        <w:pStyle w:val="Normal"/>
        <w:shd w:fill="FFFFFF" w:val="clear"/>
        <w:ind w:firstLine="706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228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из мест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 год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ансовое обеспечение полномочий сельского поселения «Село Покровск» по решению вопросов местного зна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84,3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4,0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4,0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4,0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4,0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4,0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4,062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Объемы финансовых средств бюджетной росписи, направленные на реализацию муниципальной программы, ежегодно уточняются, в соответствии с  решением Сельской Думы сельского поселения «Село Покровск» о местном бюджете на очередной финансовый год (о местном бюджете на очередной финансовый год и на плановый период).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MON_1485931306"/>
      <w:bookmarkStart w:id="2" w:name="_MON_1485931306"/>
      <w:bookmarkEnd w:id="2"/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kern w:val="2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вышение уровня эффективности бюджетн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Покровск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2279"/>
        <w:gridCol w:w="1862"/>
        <w:gridCol w:w="1918"/>
        <w:gridCol w:w="1550"/>
        <w:gridCol w:w="1183"/>
        <w:gridCol w:w="888"/>
        <w:gridCol w:w="889"/>
        <w:gridCol w:w="888"/>
        <w:gridCol w:w="892"/>
        <w:gridCol w:w="891"/>
        <w:gridCol w:w="87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всего (тыс. руб.)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одпрограммы, (тыс. руб.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8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9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69"/>
              <w:ind w:hanging="0"/>
              <w:jc w:val="left"/>
              <w:rPr>
                <w:rStyle w:val="FontStyle12"/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Корректировка расходов  органов местного самоуправления в соответствии с законодательными актами РФ о закупках товаров (услуг) для муниципальных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течение финансового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spacing w:val="-10"/>
              </w:rPr>
            </w:pPr>
            <w:r>
              <w:rPr>
                <w:rStyle w:val="FontStyle12"/>
                <w:rFonts w:cs="Times New Roman" w:ascii="Times New Roman" w:hAnsi="Times New Roman"/>
                <w:spacing w:val="-10"/>
              </w:rPr>
              <w:t>Администрация СП «Село Покровс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2"/>
                <w:rFonts w:ascii="Times New Roman" w:hAnsi="Times New Roman" w:cs="Times New Roman"/>
                <w:spacing w:val="-10"/>
              </w:rPr>
            </w:pPr>
            <w:r>
              <w:rPr>
                <w:rFonts w:eastAsia="Calibri"/>
                <w:kern w:val="2"/>
                <w:lang w:eastAsia="en-US"/>
              </w:rPr>
              <w:t>Поддержание достаточного уровня денежных средств (остатки на счетах)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месяч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spacing w:val="-10"/>
              </w:rPr>
            </w:pPr>
            <w:r>
              <w:rPr>
                <w:rStyle w:val="FontStyle12"/>
                <w:rFonts w:cs="Times New Roman" w:ascii="Times New Roman" w:hAnsi="Times New Roman"/>
                <w:spacing w:val="-10"/>
              </w:rPr>
              <w:t>Администрация СП «Село Покровс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муниципальных закупках  и отчетов об их выполнении на официальном сайте госзакупок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улярно, по мере утверж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spacing w:val="-10"/>
              </w:rPr>
            </w:pPr>
            <w:r>
              <w:rPr>
                <w:rStyle w:val="FontStyle12"/>
                <w:rFonts w:cs="Times New Roman" w:ascii="Times New Roman" w:hAnsi="Times New Roman"/>
                <w:spacing w:val="-10"/>
              </w:rPr>
              <w:t>Администрация СП «Село Покровс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органов местного самоуправления с целью повышения уровня знаний в сфере использования специализированных программных продуктов, применения современных информационных технолог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spacing w:val="-10"/>
              </w:rPr>
            </w:pPr>
            <w:r>
              <w:rPr>
                <w:rStyle w:val="FontStyle12"/>
                <w:rFonts w:cs="Times New Roman" w:ascii="Times New Roman" w:hAnsi="Times New Roman"/>
                <w:spacing w:val="-10"/>
              </w:rPr>
              <w:t>Администрация СП «Село Покровс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ых продуктов  в целях  усовершенствования формирования бюджета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spacing w:val="-10"/>
              </w:rPr>
            </w:pPr>
            <w:r>
              <w:rPr>
                <w:rStyle w:val="FontStyle12"/>
                <w:rFonts w:cs="Times New Roman" w:ascii="Times New Roman" w:hAnsi="Times New Roman"/>
                <w:spacing w:val="-10"/>
              </w:rPr>
              <w:t>Администрация СП «Село Покровс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финансовых средст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 684,3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614,0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614,0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614,0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614,0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614,0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614,06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DF6C0AD6C20FE9B197CDB3318F7C6D9BB536A95B9C4AD1E72F0B0B8C063ED24FDD794F497F1Ae1e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8:00Z</dcterms:created>
  <dc:creator>invest2</dc:creator>
  <dc:description/>
  <cp:keywords/>
  <dc:language>en-US</dc:language>
  <cp:lastModifiedBy>i965</cp:lastModifiedBy>
  <cp:lastPrinted>2024-01-30T12:01:00Z</cp:lastPrinted>
  <dcterms:modified xsi:type="dcterms:W3CDTF">2024-01-30T08:08:00Z</dcterms:modified>
  <cp:revision>2</cp:revision>
  <dc:subject/>
  <dc:title/>
</cp:coreProperties>
</file>