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ИСПОЛНИТЕЛЬНО-РАСПОРЯДИТЕЛЬНЫЙ ОРГАН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«СЕЛО ВОЛКОНСКО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3.12.  2024 г.                                                                                            № 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перечня главны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оров доходов бюджет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сельско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еление «Село Волконское»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ка и сроков внесения изменен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перечень главных администраторов доход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юджета муниципального образова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е поселение «Село Волконское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6"/>
          <w:szCs w:val="26"/>
        </w:rPr>
        <w:t xml:space="preserve">В соответствии с абзацем четвертым пункта 3.2 статьи 160.1 Бюджетного кодекса Российской Федерации, Постановлением Правительства РФ от 16.09.2021 N 1569 (ред. от 21.09.2023)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</w:t>
      </w: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главных администраторов доходов бюджета муниципального образования сельское поселение «Село Волконское»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 случаях изменения состава и (или) функций главных администраторов доходов бюджета муниципального образования сельское поселение «Село Волконское», принципов назначения и присвоения структуры кодов классификации доходов бюджета муниципального образования сельское поселение «Село Волконское» изменения в перечень главных администраторов доходов бюджета муниципального образования сельское поселение «Село Волконское», а также в состав закрепленных за ними кодов классификации доходов бюджета муниципального образования сельское поселение «Село Волконское» вносятся администрацией (исполнительно-распорядительный орган) сельского поселения «Село Волконское» на основании изменяемой информ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Изменения в перечень главных администраторов доходов бюджета муниципального образования сельское поселение «Село Волконское» вносятся администрацией (исполнительно-распорядительный орган) сельского поселения «Село Волконское» в срок не позднее 30 календарных дней со дня представления изменяемой информ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В случае внесения изменений в перечень главных администраторов доходов бюджета муниципального образования сельское поселение «Село Волконское», администрацией (исполнительно-распорядительный орган) сельского поселения «Село Волконское» в срок до 1 января очередного финансового года утверждается перечень главных администраторов доходов бюджета муниципального образования сельское поселение «Село Волконское» с учетом внесенных изменений в течение текущего финансового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. Признать утратившим силу Постановление </w:t>
      </w:r>
      <w:r>
        <w:rPr>
          <w:bCs/>
          <w:sz w:val="26"/>
          <w:szCs w:val="26"/>
        </w:rPr>
        <w:t>администрации (исполнительно-распорядительного органа) сельского поселения «Село Волконское»</w:t>
      </w:r>
      <w:r>
        <w:rPr>
          <w:sz w:val="26"/>
          <w:szCs w:val="26"/>
        </w:rPr>
        <w:t xml:space="preserve"> от 19.12.2023 № 39 «</w:t>
      </w:r>
      <w:r>
        <w:rPr>
          <w:bCs/>
          <w:sz w:val="26"/>
          <w:szCs w:val="26"/>
        </w:rPr>
        <w:t>Об утверждении перечня главных администраторов доходов бюджета муниципального образования сельское поселение «Село Волконское», порядка и сроков внесения изменений в перечень главных администраторов доходов бюджета муниципального образования сельское поселение «Село Волконское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6. Настоящее постановление вступает в силу с 1 января 2025 года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Глава администрации                                                                                      Н.Н. Юр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9" w:hanging="0"/>
        <w:jc w:val="right"/>
        <w:rPr/>
      </w:pPr>
      <w:r>
        <w:rPr/>
        <w:t>Приложение к постановлению</w:t>
      </w:r>
    </w:p>
    <w:p>
      <w:pPr>
        <w:pStyle w:val="Normal"/>
        <w:ind w:right="49" w:hanging="0"/>
        <w:jc w:val="right"/>
        <w:rPr/>
      </w:pPr>
      <w:r>
        <w:rPr/>
        <w:t xml:space="preserve">администрации </w:t>
      </w:r>
      <w:r>
        <w:rPr>
          <w:bCs/>
        </w:rPr>
        <w:t>сельского поселения</w:t>
      </w:r>
    </w:p>
    <w:p>
      <w:pPr>
        <w:pStyle w:val="Normal"/>
        <w:ind w:right="49" w:hanging="0"/>
        <w:jc w:val="right"/>
        <w:rPr>
          <w:bCs/>
        </w:rPr>
      </w:pPr>
      <w:r>
        <w:rPr>
          <w:bCs/>
        </w:rPr>
        <w:t>«Село Волконское»</w:t>
      </w:r>
    </w:p>
    <w:p>
      <w:pPr>
        <w:pStyle w:val="Normal"/>
        <w:ind w:right="49" w:hanging="0"/>
        <w:jc w:val="right"/>
        <w:rPr/>
      </w:pPr>
      <w:r>
        <w:rPr/>
        <w:t xml:space="preserve">от  23.12.2024 г.  № 29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 xml:space="preserve">Перечень главных администраторов доходов бюджета муниципального образования </w:t>
      </w:r>
      <w:r>
        <w:rPr>
          <w:b/>
          <w:bCs/>
          <w:sz w:val="24"/>
          <w:szCs w:val="24"/>
        </w:rPr>
        <w:t>сельское поселение «Село Волконское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521"/>
        <w:gridCol w:w="612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Главные администраторы доходов бюджета МО СП «Село Волконское», являющиеся территориальными органами (подразделениями) федеральных органов государственной власти (государственных органов) и (или) казенными учреждениями, находящимися в ведении федеральных органов государственной власти (государственных органов)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6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spacing w:val="-5"/>
              </w:rPr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ого администратора доход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а (подвида) доходов бюджета</w:t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ая налоговая служба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1 01 02010 01 1000 1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1 02010 01 3000 1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7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1 02020 01 1000 1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8">
              <w:r>
                <w:rPr>
                  <w:rStyle w:val="InternetLink"/>
                  <w:color w:val="0000FF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1 02020 01 3000 1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9">
              <w:r>
                <w:rPr>
                  <w:rStyle w:val="InternetLink"/>
                  <w:color w:val="0000FF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1 02030 01 1000 1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10">
              <w:r>
                <w:rPr>
                  <w:rStyle w:val="InternetLink"/>
                  <w:color w:val="0000FF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1 02030 01 3000 1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11">
              <w:r>
                <w:rPr>
                  <w:rStyle w:val="InternetLink"/>
                  <w:color w:val="0000FF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1 02040 01 1000 1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12">
              <w:r>
                <w:rPr>
                  <w:rStyle w:val="InternetLink"/>
                  <w:color w:val="0000FF"/>
                </w:rPr>
                <w:t>статьей 227.1</w:t>
              </w:r>
            </w:hyperlink>
            <w:r>
              <w:rPr/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1 02080 01 1000 1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01 02080 01 3000 1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130 01 1000 1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140 01 1000 1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05 01011 01 1000 1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5 01011 01 3000 1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5 01012 01 1000 1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5 01012 01 3000 1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5 01021 01 1000 1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5 01021 01 3000 1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</w:rPr>
              <w:t>1 05 01050 01 1000 1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Минимальный налог, зачисляемый в бюджеты субъектов Российской Федерации (за налоговые периоды, истекшие до 1 января 2016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05 03010 01 1000 1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05 03010 01 3000 11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05 03020 01 1000 1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06 01030 10 1000 1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06 01030 10 3000 1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06 06033 10 1000 1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06 06033 10 3000 1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06 06043 10 1000 1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06 06043 10 3000 1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09 04053 10 1000 1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09 04053 10 3000 1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</w:rPr>
              <w:t>Главные администраторы доходов бюджета, являющиеся органами государственной власти (государственными органами) бюджета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6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spacing w:val="-5"/>
              </w:rPr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</w:rPr>
              <w:t>Главного администратора доход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</w:rPr>
              <w:t>вида (подвида) доходов бюджета</w:t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финансов администрации муниципального района «Козельский район»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17</w:t>
            </w:r>
            <w:r>
              <w:rPr>
                <w:lang w:val="en-US"/>
              </w:rPr>
              <w:t xml:space="preserve"> </w:t>
            </w:r>
            <w:r>
              <w:rPr/>
              <w:t xml:space="preserve"> 01050 10 0000 18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08 05000 10 0000 15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10000 10 0000 1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3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(исполнительно-распорядительный орган) сельского поселения «Село Волконское»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1 08 04020 01 </w:t>
            </w:r>
            <w:r>
              <w:rPr/>
              <w:t>1</w:t>
            </w:r>
            <w:r>
              <w:rPr>
                <w:lang w:val="en-US"/>
              </w:rPr>
              <w:t>000 1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1 13 01995 10 0000 13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1 13 02995 10 0000 13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14 02053 10 0000 4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14 06025 10 0000 43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 16  07010 10 0000 14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16  07090 10 0000 14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16  10031 10 0000 14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16  10061 10 0000 14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16  10081 10 0000 14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4030 10 0000 15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30 10 0000 15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</w:t>
            </w:r>
            <w:r>
              <w:rPr>
                <w:lang w:val="en-US"/>
              </w:rPr>
              <w:t>2</w:t>
            </w:r>
            <w:r>
              <w:rPr/>
              <w:t xml:space="preserve"> 15001  10 0315 1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за счет средств областного бюджета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</w:t>
            </w:r>
            <w:r>
              <w:rPr>
                <w:lang w:val="en-US"/>
              </w:rPr>
              <w:t>2</w:t>
            </w:r>
            <w:r>
              <w:rPr/>
              <w:t xml:space="preserve"> 15001  10 0320 1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за счет средств МР «Козельский район»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9999 10 0443 15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сельских поселений на стимулирование муниципальных образований Калужской области, участвующих в конкурсе «Лучшая муниципальная практика развития территорий территориального общественного самоуправления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299 10 0000 15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67 10 0000 15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13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азвитие сети учреждений культурно-досугового типа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76 10 0000 15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233 15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на разработку или внесение изменений в документы территориального планирования и градостроительного зонирования, разработка документации по планировке территории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258 15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образований на реализацию инициативных проектов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276 15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на оказание государственной поддержки органам местного самоуправления на мероприятия по дорожному хозяйству в рамках муниципальных дорожных фондов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299 15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на реализацию мероприятий по благоустройству сельских территорий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</w:t>
            </w:r>
            <w:r>
              <w:rPr>
                <w:lang w:val="en-US"/>
              </w:rPr>
              <w:t>2</w:t>
            </w:r>
            <w:r>
              <w:rPr/>
              <w:t xml:space="preserve"> 35118 10 0000 1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480 15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содержание дорог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481 15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организации ритуальных услуг и содержанию мест захоронения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492 15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494 15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исполнение полномочий муниципального района на содержание автомобильных дорог общего пользования местного значения в границах населенных пунктов сельских поселений в части реализации инициативных проектов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495 15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</w:t>
            </w:r>
            <w:r>
              <w:rPr>
                <w:color w:val="000000"/>
              </w:rPr>
              <w:t>ремонту автомобильных дорог общего пользования местного значения в границах населенных пунктов сельских поселений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443 15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на поощрение муниципальных образований Калужской области, участвующих в конкурсе "Лучшая муниципальная практика развития территорий территориального общественного самоуправления"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02 49999 10 0483 15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/>
              <w:t>2 02 49999 10 0493 15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на софинансирование мероприятий по развитию сети учреждений культурно-досугового типа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07 05030 10 0000 15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 07 05030 10 9300 15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 на обустройство территории и ремонт памятников истории и культуры в СП «Село Волконское»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административно-технического контроля Калужской области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16 02020 02 0000 14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16 10123 01 0101 14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textAlignment w:val="baselin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13">
    <w:name w:val="Обычный + 13 пт"/>
    <w:basedOn w:val="Normal"/>
    <w:qFormat/>
    <w:pPr>
      <w:widowControl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TimesNewRoman">
    <w:name w:val="ConsPlusNonformat + Times New Roman"/>
    <w:basedOn w:val="Normal"/>
    <w:qFormat/>
    <w:pPr>
      <w:widowControl/>
      <w:shd w:fill="FFFFFF" w:val="clear"/>
      <w:autoSpaceDE w:val="true"/>
      <w:spacing w:lineRule="exact" w:line="274"/>
      <w:ind w:firstLine="19"/>
      <w:jc w:val="both"/>
    </w:pPr>
    <w:rPr>
      <w:spacing w:val="-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66853&amp;dst=3019" TargetMode="External"/><Relationship Id="rId3" Type="http://schemas.openxmlformats.org/officeDocument/2006/relationships/hyperlink" Target="https://login.consultant.ru/link/?req=doc&amp;base=RZB&amp;n=466853&amp;dst=10877" TargetMode="External"/><Relationship Id="rId4" Type="http://schemas.openxmlformats.org/officeDocument/2006/relationships/hyperlink" Target="https://login.consultant.ru/link/?req=doc&amp;base=RZB&amp;n=466853&amp;dst=101491" TargetMode="External"/><Relationship Id="rId5" Type="http://schemas.openxmlformats.org/officeDocument/2006/relationships/hyperlink" Target="https://login.consultant.ru/link/?req=doc&amp;base=RZB&amp;n=466853&amp;dst=3019" TargetMode="External"/><Relationship Id="rId6" Type="http://schemas.openxmlformats.org/officeDocument/2006/relationships/hyperlink" Target="https://login.consultant.ru/link/?req=doc&amp;base=RZB&amp;n=466853&amp;dst=10877" TargetMode="External"/><Relationship Id="rId7" Type="http://schemas.openxmlformats.org/officeDocument/2006/relationships/hyperlink" Target="https://login.consultant.ru/link/?req=doc&amp;base=RZB&amp;n=466853&amp;dst=101491" TargetMode="External"/><Relationship Id="rId8" Type="http://schemas.openxmlformats.org/officeDocument/2006/relationships/hyperlink" Target="https://login.consultant.ru/link/?req=doc&amp;base=RZB&amp;n=466853&amp;dst=3019" TargetMode="External"/><Relationship Id="rId9" Type="http://schemas.openxmlformats.org/officeDocument/2006/relationships/hyperlink" Target="https://login.consultant.ru/link/?req=doc&amp;base=RZB&amp;n=466853&amp;dst=3019" TargetMode="External"/><Relationship Id="rId10" Type="http://schemas.openxmlformats.org/officeDocument/2006/relationships/hyperlink" Target="https://login.consultant.ru/link/?req=doc&amp;base=RZB&amp;n=481297&amp;dst=101491" TargetMode="External"/><Relationship Id="rId11" Type="http://schemas.openxmlformats.org/officeDocument/2006/relationships/hyperlink" Target="https://login.consultant.ru/link/?req=doc&amp;base=RZB&amp;n=481297&amp;dst=101491" TargetMode="External"/><Relationship Id="rId12" Type="http://schemas.openxmlformats.org/officeDocument/2006/relationships/hyperlink" Target="https://login.consultant.ru/link/?req=doc&amp;base=RZB&amp;n=466853&amp;dst=10877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05:00Z</dcterms:created>
  <dc:creator>i965</dc:creator>
  <dc:description/>
  <dc:language>en-US</dc:language>
  <cp:lastModifiedBy>User</cp:lastModifiedBy>
  <cp:lastPrinted>2023-10-20T12:50:00Z</cp:lastPrinted>
  <dcterms:modified xsi:type="dcterms:W3CDTF">2025-01-28T09:05:00Z</dcterms:modified>
  <cp:revision>2</cp:revision>
  <dc:subject/>
  <dc:title/>
</cp:coreProperties>
</file>