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ЗИЧСКИЙ СТЕКЛОЗАВ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__30.12__2022 года</w:t>
        <w:tab/>
        <w:tab/>
        <w:t xml:space="preserve">                                                                                       № _29_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  муниципальную программу «Благоустройство территорий муниципального образования сельское поселение «Село Березичский Стеклозавод» на 2020-2025год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утверждением бюджета муниципального образования сельское поселение «Село Березичский Стеклозавод» на 2023 год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«Село Березичский Стеклозавод», Администрация  сельского поселения «Село Березичский Стеклозавод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contextualSpacing/>
        <w:jc w:val="both"/>
        <w:rPr/>
      </w:pPr>
      <w:r>
        <w:rPr/>
        <w:t>1. Внести изменения в</w:t>
      </w:r>
      <w:r>
        <w:rPr>
          <w:b/>
          <w:sz w:val="32"/>
          <w:szCs w:val="32"/>
        </w:rPr>
        <w:t xml:space="preserve">  </w:t>
      </w:r>
      <w:r>
        <w:rPr/>
        <w:t>паспорт муниципальной программы  «Благоустройство территорий муниципального образования сельское поселение «Село Березичский Стеклозавод» 2020-2025 годы, утвержденный постановлением от 09.12.2019г. №35 «Об утверждении муниципальной программы «Благоустройство территорий муниципального образования сельское поселение «Село Березичский Стеклозавод» на 2020-2025год» в редакции согласно приложению 1.</w:t>
      </w:r>
    </w:p>
    <w:p>
      <w:pPr>
        <w:pStyle w:val="Normal"/>
        <w:spacing w:before="360" w:after="0"/>
        <w:contextualSpacing/>
        <w:jc w:val="both"/>
        <w:rPr/>
      </w:pPr>
      <w:r>
        <w:rPr/>
        <w:t>2.Настоящее постановление вступает в силу после его официального опубликования и распространяется на правоотношения, возникшие с 01.01.2023г.</w:t>
      </w:r>
    </w:p>
    <w:p>
      <w:pPr>
        <w:pStyle w:val="Normal"/>
        <w:spacing w:before="360" w:after="0"/>
        <w:contextualSpacing/>
        <w:jc w:val="both"/>
        <w:rPr/>
      </w:pPr>
      <w:r>
        <w:rPr/>
        <w:t>3.Считать постановление от 28.03.2022г. №3 «О внесении изменений   муниципальную программу «Благоустройство территорий муниципального образования сельское поселение «Село Березичский Стеклозавод» на 2020-2025год»  утратившим силу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/>
        <w:t xml:space="preserve">3.Контроль за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</w:rPr>
              <w:t xml:space="preserve">Глава администраци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О.Д.Ипато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240"/>
        <w:jc w:val="both"/>
        <w:rPr/>
      </w:pPr>
      <w:r>
        <w:rPr/>
      </w:r>
    </w:p>
    <w:tbl>
      <w:tblPr>
        <w:tblW w:w="1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140"/>
        <w:gridCol w:w="4140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администрации СП </w:t>
            </w:r>
          </w:p>
          <w:p>
            <w:pPr>
              <w:pStyle w:val="Normal"/>
              <w:jc w:val="right"/>
              <w:rPr/>
            </w:pPr>
            <w:r>
              <w:rPr/>
              <w:t>от 30.12.2022 №2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ого поселения «Село Березичский Стеклозавод»</w:t>
            </w:r>
          </w:p>
          <w:p>
            <w:pPr>
              <w:pStyle w:val="Normal"/>
              <w:jc w:val="center"/>
              <w:rPr/>
            </w:pPr>
            <w:r>
              <w:rPr/>
              <w:t>от  09.12.2019г. № _35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3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 благоустройство территории   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ело Березичский Стеклозавод»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27"/>
        <w:gridCol w:w="1276"/>
        <w:gridCol w:w="1074"/>
        <w:gridCol w:w="201"/>
        <w:gridCol w:w="1276"/>
        <w:gridCol w:w="1418"/>
        <w:gridCol w:w="22"/>
        <w:gridCol w:w="1395"/>
        <w:gridCol w:w="1278"/>
        <w:gridCol w:w="1258"/>
        <w:gridCol w:w="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1. Ответственный исполнитель программ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дминистрация сельского поселения «Село Березичский Стеклозав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. Цели муниципальной программы</w:t>
            </w:r>
          </w:p>
        </w:tc>
        <w:tc>
          <w:tcPr>
            <w:tcW w:w="1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овышение уровня благоустройства и санитарного состояния территорий сельского поселения «Село Березичский Стеклозавод», создание комфортных условий проживания населения сельского поселения «Село Березичский Стеклозавод»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. Задачи муниципальной программы</w:t>
            </w:r>
          </w:p>
        </w:tc>
        <w:tc>
          <w:tcPr>
            <w:tcW w:w="1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. Реконструкция и организация объектов озеленения.</w:t>
            </w:r>
          </w:p>
          <w:p>
            <w:pPr>
              <w:pStyle w:val="Normal"/>
              <w:jc w:val="both"/>
              <w:rPr/>
            </w:pPr>
            <w:r>
              <w:rPr/>
              <w:t>2. Улучшение освещения улиц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конкурсов по благоустройству среди населения сельского поселения «Село Березичский Стеклозавод».</w:t>
            </w:r>
          </w:p>
          <w:p>
            <w:pPr>
              <w:pStyle w:val="Normal"/>
              <w:jc w:val="both"/>
              <w:rPr/>
            </w:pPr>
            <w:r>
              <w:rPr/>
              <w:t>4. Оборудование контейнерных площадок для сбора ТБО.</w:t>
            </w:r>
          </w:p>
          <w:p>
            <w:pPr>
              <w:pStyle w:val="Normal"/>
              <w:jc w:val="both"/>
              <w:rPr/>
            </w:pPr>
            <w:r>
              <w:rPr/>
              <w:t>5. Приведение в порядок фасадов зданий.</w:t>
            </w:r>
          </w:p>
          <w:p>
            <w:pPr>
              <w:pStyle w:val="Normal"/>
              <w:jc w:val="both"/>
              <w:rPr/>
            </w:pPr>
            <w:r>
              <w:rPr/>
              <w:t>6. Покраска и ремонт детской игровой  площадки.</w:t>
            </w:r>
          </w:p>
          <w:p>
            <w:pPr>
              <w:pStyle w:val="Normal"/>
              <w:jc w:val="both"/>
              <w:rPr/>
            </w:pPr>
            <w:r>
              <w:rPr/>
              <w:t>7.Установка и ремонт элементов внешнего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8 Организация и проведение мероприятий по благоустройств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9. Установка ограждения детской игровой площадки.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. Индикаторы муниципальной программ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изация мероприятий по благоустройству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иквидация стихийных свалок в границах населенного пункта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орудование контейнерных площадок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тановка ограждения детской площадки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погон м.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кладка тротуарной плитки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кв.м.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ведение в порядок фасадов зданий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дение конкурсов по благоустройству среди населения сельского поселения «Село Березичский Стеклозавод».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Установка и капитальный ремонт элементов уличного освещения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шт. 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конструкция и организация объектов озеленения.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ш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. Сроки реализации муниципальной программы</w:t>
            </w:r>
          </w:p>
        </w:tc>
        <w:tc>
          <w:tcPr>
            <w:tcW w:w="1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рассчитана на 2020-2025 год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. Объемы финансирования муниципальной программы за чет всех источников финансирования</w:t>
            </w:r>
          </w:p>
        </w:tc>
        <w:tc>
          <w:tcPr>
            <w:tcW w:w="1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роприятия программы финансируются за счет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ом числе по годам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25</w:t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 «Село Березичский Стеклозавод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 046 942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 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4 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2 8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3 2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30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4 257</w:t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Уличное освещение</w:t>
            </w:r>
          </w:p>
        </w:tc>
      </w:tr>
      <w:tr>
        <w:trPr>
          <w:trHeight w:val="9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 «Село Березичский Стекло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7 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 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6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50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Благоустройство и озеленение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 «Село Березичский Стеклозавод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 5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 5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 5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. Ожидаемые результаты реализации муниципальной программы</w:t>
            </w:r>
          </w:p>
        </w:tc>
        <w:tc>
          <w:tcPr>
            <w:tcW w:w="1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вышение уровня благоустройства и санитарного состояния населенных пунктов муниципального образова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держания объектов благоустройства населенных пунктов муниципального образова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</w:rPr>
        <w:t>1.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Благоустройство территорий муниципального образования сельское поселение «Село Березичский Стеклозавод» на 2019-2023 годы определяет стратегию действий в сфере благоустройства территории муниципального образования и направлена на повышение уровня благоустройства и санитарного состояния населенных пунктов, создание комфортных условий проживания населения муниципального образования сельское поселение «Село Березичский Стеклозавод».</w:t>
      </w:r>
    </w:p>
    <w:p>
      <w:pPr>
        <w:pStyle w:val="Normal"/>
        <w:spacing w:before="480" w:after="240"/>
        <w:ind w:firstLine="709"/>
        <w:jc w:val="center"/>
        <w:rPr>
          <w:b/>
          <w:b/>
        </w:rPr>
      </w:pPr>
      <w:r>
        <w:rPr>
          <w:b/>
        </w:rPr>
        <w:t>2. Приоритеты муниципальной политики в сфере реализации муниципального программы, цели, задачи и индикаторы достижения целей и решения задач, основные ожидаемые конечные результаты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разработки данной Программы являются улучшение внешнего облика муниципального образования сельское поселение «Село Березичский Стеклозавод», создание ландшафтно-архитектурной композиции объектов благоустройства, улучшение структуры зеленых насаждений, повышение комфортности территории сельского поселения для удовлетворения потребностей населения в благоприятных условиях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ей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проведение мероприятий и конкурсов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содержать в надлежащем состоянии муниципальные кладбища и воинские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-организовать сбор и вывоз ТБО и КГО с территорий поселений 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ми показателями благоустройства территорий Козельского района является количественное увеличение объектов благоустройства и площадь благоустроенных территорий (приложение №1 к Паспорту муниципальной программы «Благоустройство территорий муниципального образования сельское поселение «Село Березичский Стеклозавод» (2020-2025 годы).</w:t>
      </w:r>
    </w:p>
    <w:p>
      <w:pPr>
        <w:pStyle w:val="Normal"/>
        <w:spacing w:before="480" w:after="240"/>
        <w:ind w:firstLine="709"/>
        <w:jc w:val="center"/>
        <w:rPr>
          <w:b/>
          <w:b/>
        </w:rPr>
      </w:pPr>
      <w:r>
        <w:rPr>
          <w:b/>
        </w:rPr>
        <w:t>3. Обобщенная характеристика основных мероприятий муниципальной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Мероприятия направленные на ликвидацию стихийных свалок и благоустройству территорий:</w:t>
      </w:r>
    </w:p>
    <w:p>
      <w:pPr>
        <w:pStyle w:val="Normal"/>
        <w:jc w:val="both"/>
        <w:rPr/>
      </w:pPr>
      <w:r>
        <w:rPr/>
        <w:t>-организация субботников, акций по уборке территорий с привлечением организаций и предприятий всех форм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ероприятия направленные на содержание муниципальных кладбищ и воинских захоронений (окос, ремонт, вывоз мусора, установка ограждений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240"/>
        <w:jc w:val="center"/>
        <w:rPr/>
      </w:pPr>
      <w:r>
        <w:rPr>
          <w:b/>
        </w:rPr>
        <w:t>4. Характеристика мер муниципального регулир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Реализация муниципальной программы предполагает осуществление комплекса мер муниципального регулирования: правового, финансового и организационного характера, обеспечивающих достижение це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/>
      </w:pPr>
      <w:r>
        <w:rPr/>
        <w:t>Меры правового регулирования включаю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Разработку и принятие постановлений и распоряжений Главы администрации СП «Село Березичский Стеклозавод», направленных на создание необходимых условий и механизмов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Разработку и принятие нормативно-правовых актов прямого действия, обеспечивающих комплекс  организационных и финансовых мер по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Организационные меры включают комплекс последовательных и взаимосвязанных действий, направленных на координацию всех вовлеченных в реализацию подпрограммы субъект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360" w:after="240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jc w:val="both"/>
        <w:rPr/>
      </w:pPr>
      <w:r>
        <w:rPr/>
        <w:t>Основным источником финансирования Программы являются средства бюджета МО СП «Село Березичский Стеклозавод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360" w:after="240"/>
        <w:ind w:left="357" w:hanging="0"/>
        <w:rPr/>
      </w:pPr>
      <w:r>
        <w:rPr>
          <w:b/>
        </w:rPr>
        <w:t>Таблица 1.</w:t>
      </w:r>
      <w:r>
        <w:rPr/>
        <w:t xml:space="preserve"> Общий объем финансирования мероприятий программы на 2020-2025годы составит тыс. рублей в том числе по годам и источникам финансир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71"/>
        <w:gridCol w:w="1664"/>
        <w:gridCol w:w="1576"/>
        <w:gridCol w:w="1525"/>
        <w:gridCol w:w="18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Год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Итого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В том числе (руб)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Субсидии выделяемые из средств  Федерального бюджета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Субсидии выделяемые из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4 9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4 9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4 9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4 9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2 8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2 8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 2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 2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0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0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20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4 2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4 2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ъемы финансовых средств ежегодно уточняются, в соответствии с решением Сельской Думы МО СП «Село Березичский Стеклозавод», на основании принятой муниципальной программы в области экологии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к Паспорту муниципальной программы «Благоустройство территорий  муниципального образования сельское поселение «Село Березичский Стеклозавод» (2019-2023 годы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360" w:after="240"/>
        <w:ind w:firstLine="709"/>
        <w:jc w:val="center"/>
        <w:rPr/>
      </w:pPr>
      <w:r>
        <w:rPr>
          <w:b/>
        </w:rPr>
        <w:t>Таблица 1.</w:t>
      </w:r>
      <w:r>
        <w:rPr/>
        <w:t xml:space="preserve"> Целевые индикаторы Программы.</w:t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850"/>
        <w:gridCol w:w="851"/>
        <w:gridCol w:w="851"/>
        <w:gridCol w:w="851"/>
      </w:tblGrid>
      <w:tr>
        <w:trPr>
          <w:trHeight w:val="4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ые индикато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6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о благоустройству (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онтейнерных площадок (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240"/>
        <w:jc w:val="both"/>
        <w:rPr/>
      </w:pPr>
      <w:r>
        <w:rPr/>
      </w:r>
    </w:p>
    <w:sectPr>
      <w:type w:val="nextPage"/>
      <w:pgSz w:w="11906" w:h="16838"/>
      <w:pgMar w:left="99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2:00Z</dcterms:created>
  <dc:creator>stroit</dc:creator>
  <dc:description/>
  <cp:keywords/>
  <dc:language>en-US</dc:language>
  <cp:lastModifiedBy>User</cp:lastModifiedBy>
  <cp:lastPrinted>2023-03-22T09:33:00Z</cp:lastPrinted>
  <dcterms:modified xsi:type="dcterms:W3CDTF">2023-03-22T08:19:00Z</dcterms:modified>
  <cp:revision>6</cp:revision>
  <dc:subject/>
  <dc:title>АДМИНИСТРАЦИЯ</dc:title>
</cp:coreProperties>
</file>