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ДЕРЕВНЯ ДЕШОВКИ»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6.05.2024г.                                                                                                    №29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приложение № 2 постанов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администрации от 21.01.2021г. №1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О разработке муниципальной программы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формирования современной городской среды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 рамках реализации приоритетного проекта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Формирование современной городской сред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на территории муниципального образования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ельское поселение «Деревня Дешовки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1.Для обобщения и оценки предложений от участников общественного обсуждения проекта муниципальной программы «Формирование современной городской среды на территории муниципального образования сельское поселение «Деревня Дешовки» внести изменения в приложение №2 Постановления администрации от 21.01.2021г. №1а</w:t>
      </w:r>
      <w:r>
        <w:rPr>
          <w:b/>
          <w:sz w:val="18"/>
          <w:szCs w:val="18"/>
        </w:rPr>
        <w:t xml:space="preserve">  «</w:t>
      </w:r>
      <w:r>
        <w:rPr>
          <w:sz w:val="18"/>
          <w:szCs w:val="18"/>
        </w:rPr>
        <w:t xml:space="preserve"> </w:t>
      </w:r>
      <w:r>
        <w:rPr/>
        <w:t xml:space="preserve">О разработке муниципальной программы «Формирования современной городской среды» </w:t>
      </w:r>
    </w:p>
    <w:p>
      <w:pPr>
        <w:pStyle w:val="Normal"/>
        <w:rPr/>
      </w:pPr>
      <w:r>
        <w:rPr/>
        <w:t>в рамках реализации приоритетного проекта «Формирование современной городской среды на территории муниципального образования сельское поселение «Деревня Дешовки»  изложив его в новой редакции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84"/>
        <w:gridCol w:w="441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в рабочей групп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О.В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администрации сельского поселения «Деревня Дешовки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ева О.Н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ельской Дум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/>
        <w:tab/>
        <w:t>Члены комиссии</w:t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84"/>
        <w:gridCol w:w="441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рова С.А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утат Сельской Думы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атова М.А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итель общественности СП «Деревня Дешовки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ская А.А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эксперт администрации СП «Деревня Дешов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Приложение № 2 к Постановлению администрации от 21.01.2021г. №1а муниципальной программы «Формирование современной городской среды на территории муниципального образования сельское поселение «Деревня Дешовки» считать утратившей силу. </w:t>
      </w:r>
    </w:p>
    <w:p>
      <w:pPr>
        <w:pStyle w:val="Normal"/>
        <w:jc w:val="both"/>
        <w:rPr/>
      </w:pPr>
      <w:r>
        <w:rPr/>
        <w:t>3.</w:t>
      </w:r>
      <w:r>
        <w:rPr>
          <w:rStyle w:val="StrongEmphasis"/>
          <w:b w:val="false"/>
          <w:color w:val="000000"/>
        </w:rPr>
        <w:t>Настоящее постановление вступает в силу с момента его подписания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администрации сельского поселени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"Деревня Дешовки":                                                                                                            О.В. Фомин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ельского поселения «Деревня Дешовки»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1 января 2021г. №1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</w:t>
      </w:r>
      <w:r>
        <w:rPr/>
        <w:t xml:space="preserve"> </w:t>
      </w:r>
      <w:r>
        <w:rPr>
          <w:b/>
          <w:sz w:val="20"/>
          <w:szCs w:val="20"/>
        </w:rPr>
        <w:t>рабочей группы по подготовке 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ормирования современной городской среды в рамках реализац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оритетного проекта «Формирование современной городской среды 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территории муниципального образования сельское пос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Деревня Дешовки»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78"/>
        <w:gridCol w:w="2528"/>
        <w:gridCol w:w="235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в рабочей групп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О.В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ельского поселения «Деревня Дешовки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абочей групп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ева О.Н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ельской Дум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рабочей групп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ова С.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ельской Дум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рабочей групп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.М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общества ветеранов СП «Деревня Дешовки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рабочей групп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чкина Т.С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ельской Дум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рабочей групп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постановлению  администрации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«Деревня Дешовки»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т 21 января 2021г. № 1а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ственной комиссии для обобщения и оценки предложений о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ов общественного обсуждения проекта муниципально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ы «Формирование современной городской среды 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территории муниципального образования сельское пос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Деревня Дешовки»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84"/>
        <w:gridCol w:w="441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в рабочей групп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О.В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администрации сельского поселения «Деревня Дешовки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ева О.Н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ельской Дум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/>
        <w:tab/>
        <w:t>Члены комиссии</w:t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84"/>
        <w:gridCol w:w="441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рова С.А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Сельской Думы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ванова Е.М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общества ветеранов СП «Деревня Дешовки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мочкина Т.С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ельской Думы</w:t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14:00Z</dcterms:created>
  <dc:creator>1</dc:creator>
  <dc:description/>
  <cp:keywords/>
  <dc:language>en-US</dc:language>
  <cp:lastModifiedBy>SamLab.ws</cp:lastModifiedBy>
  <cp:lastPrinted>2024-07-25T14:07:00Z</cp:lastPrinted>
  <dcterms:modified xsi:type="dcterms:W3CDTF">2024-07-25T10:14:00Z</dcterms:modified>
  <cp:revision>2</cp:revision>
  <dc:subject/>
  <dc:title>Администрация городского поселения "Город Сухиничи" j=л3›“*= %Kл=“2ь РАСПОРЯЖЕНИЕ от 20</dc:title>
</cp:coreProperties>
</file>