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(исполнительно-распорядительный орган) сельского поселения «Село Бурнашево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 16 октября 2023 г.                                                                                                               №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Село Бурнашево» </w:t>
            </w:r>
            <w:r>
              <w:rPr>
                <w:b/>
                <w:sz w:val="22"/>
                <w:szCs w:val="22"/>
              </w:rPr>
              <w:t>на 2024 год и на плановый период 2025 -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Село Бурнашево»,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Одобрить прилагаемый прогноз социально - экономического развития муниципального образования сельское поселение «Село Бурнашево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» https://kozelskij-r40.gosweb.gosuslugi.ru/ 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557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.Н. Ли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Село Бурнашево»</w:t>
      </w:r>
    </w:p>
    <w:p>
      <w:pPr>
        <w:pStyle w:val="Normal"/>
        <w:ind w:firstLine="709"/>
        <w:jc w:val="right"/>
        <w:rPr/>
      </w:pPr>
      <w:r>
        <w:rPr/>
        <w:t xml:space="preserve">от  </w:t>
      </w:r>
      <w:r>
        <w:rPr>
          <w:u w:val="single"/>
        </w:rPr>
        <w:t xml:space="preserve">16.10. </w:t>
      </w:r>
      <w:r>
        <w:rPr/>
        <w:t xml:space="preserve">2023 г. № </w:t>
      </w:r>
      <w:r>
        <w:rPr>
          <w:u w:val="single"/>
        </w:rPr>
        <w:t>2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b/>
        </w:rPr>
        <w:t>к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О СП «Село Бурнашево» на 2024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плановый период 2025-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в 2022 году составили 4920,5 тыс. рублей, что составляет 136 % к уровню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793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5pt;height:143.8pt" filled="f" o:ole="">
            <v:imagedata r:id="rId3" o:title=""/>
          </v:shape>
          <o:OLEObject Type="Embed" ProgID="" ShapeID="ole_rId2" DrawAspect="Content" ObjectID="_1744583739" r:id="rId2"/>
        </w:objec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3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8100" w:dyaOrig="2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12.8pt" filled="f" o:ole="">
            <v:imagedata r:id="rId5" o:title=""/>
          </v:shape>
          <o:OLEObject Type="Embed" ProgID="" ShapeID="ole_rId4" DrawAspect="Content" ObjectID="_1339294330" r:id="rId4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показатели смертности превысили показатели рождаемости. Естественная убыль населения составила 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миграционный прирост составил 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Калугастата общая численность населения за 2022 год увеличилась на 58 человек и по состоянию на 1 января 2023 года составила 266 человек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ведено в эксплуатацию 99 кв.м жилья за счет собственных средств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 xml:space="preserve">За счет бюджетных средств на территории сельского поселения производились работы по благоустройству территории населенных пунктов, а именно, ликвидация стихийных свалок, химическая обработка территорий от борщевика Сосновского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построена разворотная площадка для маршрута «Школьный автобус» в селе Бурнашево, установлен остановочный павильон. Произведена подсыпка щебнем проблемных</w:t>
      </w:r>
      <w:r>
        <w:rPr>
          <w:color w:val="FF000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участков  дороги Бурнашево - Торбеево. По программе поддержки местных инициатив произведен ремонт участка дороги протяженностью 472 метра в селе Бурнашево.</w:t>
      </w:r>
    </w:p>
    <w:p>
      <w:pPr>
        <w:pStyle w:val="Normal"/>
        <w:shd w:fill="FFFFFF" w:val="clear"/>
        <w:ind w:firstLine="709"/>
        <w:jc w:val="both"/>
        <w:rPr>
          <w:szCs w:val="26"/>
          <w:lang w:eastAsia="ru-RU"/>
        </w:rPr>
      </w:pPr>
      <w:r>
        <w:rPr>
          <w:sz w:val="24"/>
          <w:szCs w:val="24"/>
          <w:lang w:eastAsia="ru-RU"/>
        </w:rPr>
        <w:t>До конца текущего 2023 года планируется установка станции очистки воды в селе Бурнашево.</w:t>
      </w:r>
    </w:p>
    <w:p>
      <w:pPr>
        <w:pStyle w:val="Normal"/>
        <w:shd w:fill="FFFFFF" w:val="clear"/>
        <w:ind w:firstLine="709"/>
        <w:jc w:val="both"/>
        <w:rPr>
          <w:color w:val="FF0000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В перспективе планируется  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емонт уличных дорог в сельском поселении, ремонт водопровода в деревне Богдановка, селе Клыково, установка контейнерной площадки для сбора ТКО в деревне Торбе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 территории сельского поселения по состоянию на 01.01.2023 осуществляет свою деятельность 2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объекта  розничной торговли,</w:t>
      </w:r>
      <w:r>
        <w:rPr>
          <w:color w:val="548DD4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том числе один магазин Козельского Райпо. </w:t>
      </w:r>
      <w:r>
        <w:rPr>
          <w:spacing w:val="2"/>
          <w:sz w:val="22"/>
          <w:szCs w:val="22"/>
        </w:rPr>
        <w:t>Потребительская кооперация осуществляет розничную торговлю и бытовое обслуживание населения. Отдаленные населенные пункты обслуживаются  автомагазином  Козельского Райп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-И «Инвестиции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-З «Население и занятость», форма 1-ОТ «Оплата труда»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Юридические лица, зарегистрированные в С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исполнительно-распорядительный орган) сельского поселения "Село Бурнашево"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ТЬЯНСКОЕ (ФЕРМЕРСКОЕ) ХОЗЯЙСТВО "БИОРИТМ"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ТЬЯНСКОЕ (ФЕРМЕРСКОЕ) ХОЗЯЙСТВО "ОМЕГА"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АЯ ПРАВОСЛАВНАЯ РЕЛИГИОЗНАЯ ОРГАНИЗАЦИЯ-УЧРЕЖДЕНИЕ МУЖСКОЙ МОНАСТЫРЬ СПАСА НЕРУКОТВОРНОГО ПУСТЫНЬ В С.КЛЫКОВО КОЗЕЛЬСКОГО РАЙОНА КАЛУЖСКОЙ ЕПАРХИИ РУССКОЙ ПРАВОСЛАВНОЙ ЦЕРКВИ (МОСКОВСКИЙ ПАТРИАРХАТ)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КУЛЬТУРЫ "ДОМ КУЛЬТУРЫ СЕЛА БУРНАШЕВО"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РО "АРХИЕРЕЙСКОЕ ПОДВОРЬЕ ПРИ ХРАМЕ В ЧЕСТЬ СВЯТЫХ ЖЕН МИРОНОСИЦ В СЕЛЕ КЛЫКОВО" </w:t>
              </w:r>
            </w:hyperlink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Дума сельского поселения "Село Бурнашево" муниципального района "Козельский район" Калуж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614"/>
        <w:gridCol w:w="592"/>
        <w:gridCol w:w="400"/>
        <w:gridCol w:w="730"/>
        <w:gridCol w:w="901"/>
        <w:gridCol w:w="904"/>
        <w:gridCol w:w="899"/>
        <w:gridCol w:w="523"/>
        <w:gridCol w:w="375"/>
        <w:gridCol w:w="903"/>
      </w:tblGrid>
      <w:tr>
        <w:trPr>
          <w:trHeight w:val="312" w:hRule="atLeast"/>
        </w:trPr>
        <w:tc>
          <w:tcPr>
            <w:tcW w:w="36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57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к форме 1-АПК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и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                  измер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аловая продукция сельского хозяйства - всег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 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 7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 26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2 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 98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крестьянских (фермерских) хозяйст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580</w:t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озяйств на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 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 7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 8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 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2 400</w:t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тофел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вощи (открытого и закрытого грунт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йц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шту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рестьянских (фермерских) хозяйствах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хозяйствах населения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тофел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вощи (открытого и закрытого грунт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йц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шту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037"/>
        <w:gridCol w:w="1522"/>
        <w:gridCol w:w="1522"/>
        <w:gridCol w:w="1544"/>
        <w:gridCol w:w="1521"/>
        <w:gridCol w:w="1548"/>
      </w:tblGrid>
      <w:tr>
        <w:trPr>
          <w:trHeight w:val="270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    отч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оценк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 прогноз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        прогноз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774 0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394 7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050 5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838 9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160 380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4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9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5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5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65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 за счет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обственных средств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70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Бюджетных средст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65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правочно: средства населения на ИЖ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8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3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6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815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993366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993366"/>
                <w:sz w:val="22"/>
                <w:szCs w:val="22"/>
                <w:lang w:eastAsia="ru-RU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 в эксплуатацию жилья, все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 за счет средств индивидуальных застройщик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337"/>
        <w:gridCol w:w="1382"/>
        <w:gridCol w:w="1425"/>
        <w:gridCol w:w="1361"/>
        <w:gridCol w:w="1559"/>
        <w:gridCol w:w="1385"/>
      </w:tblGrid>
      <w:tr>
        <w:trPr>
          <w:trHeight w:val="270" w:hRule="atLeast"/>
        </w:trPr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    отч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оценк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 прогно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        прогноз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887 0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697 3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525 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419 4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80 190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5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0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5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65</w:t>
            </w:r>
          </w:p>
        </w:tc>
      </w:tr>
      <w:tr>
        <w:trPr>
          <w:trHeight w:val="285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обственных средств организ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9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700</w:t>
            </w:r>
          </w:p>
        </w:tc>
      </w:tr>
      <w:tr>
        <w:trPr>
          <w:trHeight w:val="225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Бюджетных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030"/>
        <w:gridCol w:w="1530"/>
        <w:gridCol w:w="1529"/>
        <w:gridCol w:w="1594"/>
        <w:gridCol w:w="1529"/>
        <w:gridCol w:w="1530"/>
      </w:tblGrid>
      <w:tr>
        <w:trPr>
          <w:trHeight w:val="270" w:hRule="atLeast"/>
        </w:trPr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казател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Ед. измер.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.    отчет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. оценка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.  прогноз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.          прогноз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Численность населения на конец го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66</w:t>
            </w:r>
          </w:p>
        </w:tc>
      </w:tr>
      <w:tr>
        <w:trPr>
          <w:trHeight w:val="26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26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Фонд оплаты труда,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4 1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4 4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4 7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4 9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5 198</w:t>
            </w:r>
          </w:p>
        </w:tc>
      </w:tr>
      <w:tr>
        <w:trPr>
          <w:trHeight w:val="26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3 1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4 3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5 3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6 0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6 6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Style18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kartoteka.ru/card/1334b228dc913f272c5d8eb0fefb3776/5ef0999ec450965e584389bcfa00695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00Z</dcterms:created>
  <dc:creator>egoloborodko</dc:creator>
  <dc:description/>
  <dc:language>en-US</dc:language>
  <cp:lastModifiedBy>User</cp:lastModifiedBy>
  <cp:lastPrinted>2014-12-04T08:59:00Z</cp:lastPrinted>
  <dcterms:modified xsi:type="dcterms:W3CDTF">2023-10-18T11:24:00Z</dcterms:modified>
  <cp:revision>2</cp:revision>
  <dc:subject/>
  <dc:title>КОМИТЕТ ГОСУДАРСТВЕННОГО</dc:title>
</cp:coreProperties>
</file>