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БУРНАШЕВО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2 декабря  2022 года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 сельского  поселения «Село Бурнашево» от 22.07.2019 № 21 «Об утверждении перечня муниципального имущества муниципального образования сельское поселение «Село Бурнашево»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Бурнашево», в связи с уточнением данных </w:t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Бурнашево» от 22.07.2019 № 21 «Об утверждении перечня муниципального имущества муниципального образования сельское поселение «Село Бурнашево», предназначенного для предоставления во владение и (или) в пользование субъектам среднего и малого предпринимательства и организациям, образующим инфраструктуру поддержки субъектов малого и среднего предпринимательства» (в послед. ред.) 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стоящее постановление вступает в силу со дня подписания, подлежит обнародованию в специально отведенных местах на территории сельского поселения «Село Бурнашево» и размещению в сети Интернет на официальном сайте МР «Козельский район».</w:t>
      </w:r>
    </w:p>
    <w:p>
      <w:pPr>
        <w:pStyle w:val="Normal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Контроль над исполнением настоящего постановления возлагаю на себя.</w:t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                                       Н.Н. Лип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91"/>
        <w:gridCol w:w="635"/>
        <w:gridCol w:w="867"/>
        <w:gridCol w:w="675"/>
        <w:gridCol w:w="923"/>
        <w:gridCol w:w="636"/>
        <w:gridCol w:w="697"/>
        <w:gridCol w:w="610"/>
        <w:gridCol w:w="722"/>
        <w:gridCol w:w="497"/>
        <w:gridCol w:w="634"/>
        <w:gridCol w:w="706"/>
        <w:gridCol w:w="422"/>
        <w:gridCol w:w="440"/>
        <w:gridCol w:w="660"/>
        <w:gridCol w:w="659"/>
        <w:gridCol w:w="502"/>
        <w:gridCol w:w="710"/>
        <w:gridCol w:w="621"/>
        <w:gridCol w:w="709"/>
        <w:gridCol w:w="539"/>
        <w:gridCol w:w="720"/>
      </w:tblGrid>
      <w:tr>
        <w:trPr>
          <w:trHeight w:val="34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80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Приложение к постановлению администрации                                                                    (исполнительно-распорядительный орган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«Село Бурнашево» от 22.12.2022 № 28</w:t>
            </w:r>
          </w:p>
        </w:tc>
      </w:tr>
      <w:tr>
        <w:trPr>
          <w:trHeight w:val="33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8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8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«СЕЛО БУРНАШЕВО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</w:tr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instrText xml:space="preserve"> HYPERLINK "../in/%D0%9F%D1%80%D0%B8%D0%BB%D0%BE%D0%B6%D0%B5%D0%BD%D0%B8%D0%B5%20%D0%BA%20%D0%BF%D0%BE%D1%81%D1%82.%20%D0%BF%D0%B5%D1%80%D0%B5%D1%87%D0%B5%D0%BD%D1%8C%20%D0%BC%D1%83%D0%BD%D0%B8%D1%86%D0%B8%D0%BF%D0%B0%D0%BB%D1%8C%D0%BD%D0%BE%D0%B3%D0%BE%20%D0%B8%D0%BC%D1%83%D1%89%D0%B5%D1%81%D1%82%D0%B2%D0%B0.xlsx" \l "RANGE!P205"</w:instrTex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  <w:szCs w:val="10"/>
              </w:rPr>
              <w:t>Адрес (местоположение) объекта &lt;1&gt;</w: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объекта недвижимости;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недвижимом имуществе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движимом имуществе 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instrText xml:space="preserve"> HYPERLINK "../in/%D0%9F%D1%80%D0%B8%D0%BB%D0%BE%D0%B6%D0%B5%D0%BD%D0%B8%D0%B5%20%D0%BA%20%D0%BF%D0%BE%D1%81%D1%82.%20%D0%BF%D0%B5%D1%80%D0%B5%D1%87%D0%B5%D0%BD%D1%8C%20%D0%BC%D1%83%D0%BD%D0%B8%D1%86%D0%B8%D0%BF%D0%B0%D0%BB%D1%8C%D0%BD%D0%BE%D0%B3%D0%BE%20%D0%B8%D0%BC%D1%83%D1%89%D0%B5%D1%81%D1%82%D0%B2%D0%B0.xlsx" \l "RANGE!P209"</w:instrTex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  <w:szCs w:val="10"/>
              </w:rPr>
              <w:t>тип движимого имущества &lt;2&gt;</w: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 номер &lt;5&gt;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тегория земель &lt;7&gt;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разрешенного использования &lt;8&gt;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арка, модель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д выпуск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остав (принадлежнос-ти) имуществ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правообладателя &lt;11&gt;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ИНН правообладателя &lt;13&gt;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дрес электронной почты &lt;15&gt;</w:t>
            </w:r>
          </w:p>
        </w:tc>
      </w:tr>
      <w:tr>
        <w:trPr>
          <w:trHeight w:val="220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оме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</w:tr>
      <w:tr>
        <w:trPr>
          <w:trHeight w:val="15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СХП «Торбеево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46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50000:13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ре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70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ФХ «Гальченко Д.А.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02498159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0"/>
                <w:szCs w:val="1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0"/>
                <w:szCs w:val="10"/>
                <w:u w:val="single"/>
                <w:lang w:val="en-US"/>
              </w:rPr>
              <w:t>s.burnashevo@bk.ru</w:t>
            </w:r>
          </w:p>
        </w:tc>
      </w:tr>
      <w:tr>
        <w:trPr>
          <w:trHeight w:val="8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0:00Z</dcterms:created>
  <dc:creator>я</dc:creator>
  <dc:description/>
  <cp:keywords/>
  <dc:language>en-US</dc:language>
  <cp:lastModifiedBy>User</cp:lastModifiedBy>
  <cp:lastPrinted>2019-07-29T09:32:00Z</cp:lastPrinted>
  <dcterms:modified xsi:type="dcterms:W3CDTF">2023-03-22T09:32:00Z</dcterms:modified>
  <cp:revision>11</cp:revision>
  <dc:subject/>
  <dc:title/>
</cp:coreProperties>
</file>