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района “Козельский район”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07.05.2025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0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№     </w:t>
            </w:r>
            <w:r>
              <w:rPr>
                <w:b/>
                <w:sz w:val="24"/>
                <w:szCs w:val="24"/>
              </w:rPr>
              <w:t>288</w:t>
            </w:r>
          </w:p>
        </w:tc>
      </w:tr>
    </w:tbl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окончании отопительного периода 2024/2025 гг. на территории муниципального района  «Козельский район»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2"/>
          <w:szCs w:val="22"/>
        </w:rPr>
        <w:t>на основании пункта 5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.05.2011 № 354, Правил и норм технической эксплуатации жилищного фонда, утвержденных постановлением Госстроя Российской Федерации от 27.09.2003 № 170, в связи с установлением среднесуточной температуры воздуха выше + 8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в течение 5 суток подряд, для завершения отопительного периода 2024/2025 гг. на территории муниципального района «Козельский район»</w:t>
      </w:r>
    </w:p>
    <w:p>
      <w:pPr>
        <w:pStyle w:val="Normal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Завершить на территории муниципального района «Козельский район» отопительный период 2024/2025гг. для всех потребителей тепловой энергии  12</w:t>
      </w:r>
      <w:r>
        <w:rPr>
          <w:sz w:val="24"/>
          <w:szCs w:val="24"/>
        </w:rPr>
        <w:t xml:space="preserve"> мая 2025 года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сем предприятиям и организациям, обеспечивающим теплоснабжением жилые дома и объекты социального, культурного и бытового значе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ступить к выполнению работ по отключению отопительных устройств, обеспечивающих теплоснабжением жилых и иных здан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тупить к проведению плановых ремонтных работ на котельных и тепловых сетях к отопительному периоду 2025/2026 гг. с 15 мая 2025 г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 14 мая 2025 года обеспечить отключение объектов социального, бытового и культурного назначения подведомственных учреждений от магистральных тепловых сетей центрального отоп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комендовать руководителям организаций по управлению многоквартирными домами и иным лицам, выполняющим согласно договору с собственниками многоквартирных домов, управление или техническую эксплуатацию жилищного фонда,  отключить жилые дома от магистральных тепловых сетей центрального отопления с установкой диафрагм жесткости (заглушек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над исполнением настоящего постановления возложить на заместителя главы администрации муниципального района «Козельский район»  И.М. Бугаенко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188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Слабова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4:00Z</dcterms:created>
  <dc:creator>Vera</dc:creator>
  <dc:description/>
  <cp:keywords/>
  <dc:language>en-US</dc:language>
  <cp:lastModifiedBy>User</cp:lastModifiedBy>
  <cp:lastPrinted>2025-05-07T12:28:00Z</cp:lastPrinted>
  <dcterms:modified xsi:type="dcterms:W3CDTF">2025-05-12T13:33:00Z</dcterms:modified>
  <cp:revision>3</cp:revision>
  <dc:subject/>
  <dc:title>АДМИНИСТРАЦИЯ</dc:title>
</cp:coreProperties>
</file>