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СЕЛЬСКОГО ПОСЕЛЕНИЯ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СЕЛО НИЖНИЕ ПРЫСКИ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31» августа 2023 года                                                                                               № 27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1072" w:hRule="atLeast"/>
        </w:trPr>
        <w:tc>
          <w:tcPr>
            <w:tcW w:w="5562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ых программ муниципального образования сельское поселение «Село Нижние Прыски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Село Нижние Прыски» от 19.04.2018 № 15 «Об утверждении порядка принятия решения о разработке муниципальных программ муниципального образования сельское поселение «Село Нижние Прыски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Нижние Прыски», Уставом муниципального образования сельское поселение «Село Нижние Прыски» муниципального района «Козельский район» Калужской обла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Село Нижние Прыски» (Приложение №1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Село Нижние Прыски» от 31.10.2022 № 38 «Об утверждении перечня муниципальных программ муниципального образования сельское поселение «Село Нижние Прыск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бнародованию в специально отведенных местах и размещению на официальном сайте администрации МР «Козельский район» http://kozelsk-adm.ru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, за исключением пункта 2 настоящего постановления, который вступает в силу с 1 января 202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Глава администрации                                                                        Т.Г. Старостина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4"/>
          <w:szCs w:val="24"/>
        </w:rPr>
        <w:t xml:space="preserve">СП «Село Нижние Прыски» 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23 г.</w:t>
      </w:r>
      <w:bookmarkStart w:id="0" w:name="Par29"/>
      <w:bookmarkEnd w:id="0"/>
      <w:r>
        <w:rPr>
          <w:sz w:val="24"/>
          <w:szCs w:val="24"/>
        </w:rPr>
        <w:t xml:space="preserve"> № 27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ых программ муниципального образования сельское поселение   «Село Нижние Прыск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87"/>
        <w:gridCol w:w="34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програ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муниципального образования сельское поселение «Село Нижние Прыски»</w:t>
            </w:r>
          </w:p>
          <w:p>
            <w:pPr>
              <w:pStyle w:val="Normal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Нижние Прыск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Развитие градостроительной деятельности в муниципальном образовании сельское поселение «Село Нижние Прыски»</w:t>
            </w:r>
          </w:p>
          <w:p>
            <w:pPr>
              <w:pStyle w:val="Normal"/>
              <w:spacing w:before="100" w:after="1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Нижние Прыски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9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6:00Z</dcterms:created>
  <dc:creator>ТИК</dc:creator>
  <dc:description/>
  <cp:keywords/>
  <dc:language>en-US</dc:language>
  <cp:lastModifiedBy>User</cp:lastModifiedBy>
  <cp:lastPrinted>2023-08-31T12:46:00Z</cp:lastPrinted>
  <dcterms:modified xsi:type="dcterms:W3CDTF">2023-08-31T09:48:00Z</dcterms:modified>
  <cp:revision>4</cp:revision>
  <dc:subject/>
  <dc:title>АДМИНИСТРАЦИЯ</dc:title>
</cp:coreProperties>
</file>