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(исполнительно-распорядительный орган) сельского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40"/>
        </w:rPr>
        <w:t>«Деревня Киреевское-Первое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 xml:space="preserve">от  23.10.2023 г.                                                                                                                            № 26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прогнозе социально-экономического развития муниципального образования сельское поселение «Деревня Киреевское-Первое» </w:t>
            </w:r>
            <w:r>
              <w:rPr>
                <w:b/>
                <w:sz w:val="22"/>
                <w:szCs w:val="22"/>
              </w:rPr>
              <w:t>на 2024 год и на плановый период 2025 - 2026 год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 с Бюджетным кодексом Российской Федерации, постановлением Правительства Калужской области от 08.06.2015 г. № 298 «О порядке разработки и корректировки прогноза социально-экономического развития Калужской области», Уставом муниципального образования сельское поселение «Деревня Киреевское-Первое», 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Одобрить прилагаемый прогноз социально - экономического развития муниципального образования сельское поселение «Деревня Киреевское-Первое» на 2024 год и на плановый период 2025- 2026 год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размещению на сайте администрации муниципального района «Козельский район» в информационно-телекоммуникационной сети «Интернет» https://kozelskij-r40.gosweb.gosuslugi.ru и обнародованию в </w:t>
      </w:r>
      <w:r>
        <w:rPr>
          <w:szCs w:val="26"/>
          <w:lang w:eastAsia="en-US"/>
        </w:rPr>
        <w:t xml:space="preserve"> специально отведённых местах в администрации сельского поселения и муниципальной библиотек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02"/>
        <w:gridCol w:w="3322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И. Чар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П «Деревня Киреевское-Первое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/>
        <w:t>от 23.10.2023 г. №</w:t>
      </w:r>
      <w:r>
        <w:rPr>
          <w:sz w:val="22"/>
          <w:szCs w:val="22"/>
        </w:rPr>
        <w:t xml:space="preserve"> 26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 прогнозу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МО СП «Деревня Киреевское-Первое» на 2024 год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25-2026 год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прогноза рассчитывались на основании Методических рекомендаций Министерства экономического развития Калужской области, изучения тенденций развития отраслей экономики на территории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object w:dxaOrig="8088" w:dyaOrig="2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4pt;height:124.2pt" filled="f" o:ole="">
            <v:imagedata r:id="rId3" o:title=""/>
          </v:shape>
          <o:OLEObject Type="Embed" ProgID="" ShapeID="ole_rId2" DrawAspect="Content" ObjectID="_2123652640" r:id="rId2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доходы бюджета составили 6213,2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постоянно ведет  работу по повышению собираемости  налогов в местный бюджет. В дальнейшем планируется активное сотрудничество с МИФНС № 1 России по Калужской области, рабочей группой при администрации МР «Козельский район» по  укреплению налоговой и бюджетной дисциплины с целью повышения до 100 % собираемости налогов и сборов в местный бюдж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3 году на территории поселения сохраняются действующие льготы по земельному налогу и налогу на имущество физических лиц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object w:dxaOrig="8892" w:dyaOrig="2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6pt;height:124.85pt" filled="f" o:ole="">
            <v:imagedata r:id="rId5" o:title=""/>
          </v:shape>
          <o:OLEObject Type="Embed" ProgID="" ShapeID="ole_rId4" DrawAspect="Content" ObjectID="_328548630" r:id="rId4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рейшей проблемой в поселении является демографическая ситуация. Естественная убыль населения в отчетном 2022 году составила 2 челове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грационный прирост в 2022 году составил 16 челове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ым Калугастата численность населения за 2022 увеличилась на 26 человек и на 1 января 2023 года составила 568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за счет средств населения введено 200 кв.м жилья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отчетном 2022 году проводена химобработка бощевика Сосновского на 3 гектарах в д.Слаговищи, строительство дороги в д.Дракуны по ул.Зеленая – 270 п.м, ремонт автодороги до д.Слаговищи – 800 п.м, закуплено оборудование Киреевкого дома культуры, строительство пешеходного перехода в д.Рогачи, ремонт внутрипоселенческих автодорог с подсыпкой щеб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кущем 2023 году произведено строительство автодороги в д.Дракуны – 800 п.м., ремонт автодороги в д.Слаговищи (до кладбища) с подсыпкой щебня-300 п.м, ремонт автодороги в д.Слаговищи (Слобода) – 500 п.м. Проводилась обработка борщевика Сосновского на территории 3 гектара в д.Слаговищи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На среднесрочную перспективу 2024-2026 годов по программе поддержки местных инициатив запланирован  ремонт автодороги в д.Дракуны, капитальный ремонт дома культуры в д.Киреевское-Первое, установка дополнительных светильников уличного освещения, обработка борщев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ительский рынок является одной из наиболее динамично развивающихся отраслей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 территории сельского поселения по состоянию на 01.01.2023 во всех сегментах потребительского рынка осуществляют деятельность 4 объекта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3 стационарных предприятий розничной торговл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 предприятие общественного питания (при ОСШ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отребительская кооперация осуществляет розничную торговлю и бытовое обслуживание на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Отдаленные населенные пункты обслуживаются  автомагазином  Козельского Райпо. </w:t>
      </w:r>
      <w:r>
        <w:rPr>
          <w:sz w:val="22"/>
          <w:szCs w:val="22"/>
        </w:rPr>
        <w:t>Товарная обеспеченность торговой сети  продовольственными и промышленными товарами сохраняется на достойном уровне. Платежеспособный спрос населения на важнейшие продукты питания и промышленные товары  удовлетворяется в полной 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юридических лиц муницип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форме 1-АПК «Производство продукции сельского хозяй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_МП «Малое предпринимательст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В «Выруч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Ф «Прибыль прибыльных организаци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И «Инвестиц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З «Население и занятость», форма 1-ОТ «Оплата труда»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речень юридических лиц, зарегистрированных в СП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67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ЮЛ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(ИСПОЛНИТЕЛЬНО-РАСПОРЯДИТЕЛЬНЫЙ ОРГАН) СЕЛЬСКОГО ПОСЕЛЕНИЯ "ДЕРЕВНЯ КИРЕЕВСКОЕ-ПЕРВОЕ"</w:t>
            </w:r>
          </w:p>
        </w:tc>
      </w:tr>
      <w:tr>
        <w:trPr>
          <w:trHeight w:val="675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КАЛУЖСКОЙ ОБЛАСТИ "ЦЕНТР СОДЕРЖАНИЯ ПО РЕШЕНИЮ СУДА ИНОСТРАННЫХ ГРАЖДАН, ПОДЛЕЖАЩИХ АДМИНИСТРАТИВНОМУ ВЫДВОРЕНИЮ ЗА ПРЕДЕЛЫ РОССИЙСКОЙ ФЕДЕРАЦИИ"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Ф СОДЕЙСТВИЯ В ВОССТАНОВЛЕНИИ И СТРОИТЕЛЬСТВЕ ПРАВОСЛАВНЫХ ЦЕРКВЕЙ И ХРАМОВ В СЕЛАХ И ДЕРЕВНЯХ КАЛУЖСКОЙ ОБЛАСТИ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ЯНСКОЕ (ФЕРМЕРСКОЕ) ХОЗЯЙСТВО «УСПЕХ»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СРЕДНЯЯ ОБЩЕОБРАЗОВАТЕЛЬНАЯ ШКОЛА", Д. КИРЕЕВСКОЕ - ВТОРОЕ КОЗЕЛЬСКОГО РАЙОНА КАЛУЖСКОЙ ОБЛАСТИ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КИРЕЕВСКОЕ КУЛЬТУРНО-ДОСУГОВОЕ ОБЪЕДИНЕНИЕ"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ИРЕЕВСКОЕ»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ОЙКА»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ДУМА СЕЛЬСКОГО ПОСЕЛЕНИЯ "ДЕРЕВНЯ  КИРЕЕВСКОЕ-ПЕРВОЕ" МУНИЦИПАЛЬНОГО РАЙОНА "КОЗЕЛЬСКИЙ РАЙОН" КАЛУЖСКОЙ ОБЛАСТИ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БЛАГОТВОРИТЕЛЬНЫЙ ФОНД "ПОКРОВ"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МЕРСКОЕ ХОЗЯЙСТВО «ЛЮДМИЛА»</w:t>
            </w:r>
          </w:p>
        </w:tc>
      </w:tr>
      <w:tr>
        <w:trPr>
          <w:trHeight w:val="45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ХОЗЯЙСТВЕННЫЙ ПОТРЕБИТЕЛЬСКИЙ КРЕДИТНЫЙ КООПЕРАТИВ "РОДНИК"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853"/>
        <w:gridCol w:w="3936"/>
      </w:tblGrid>
      <w:tr>
        <w:trPr>
          <w:trHeight w:val="312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форме 1-АПК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оизводство продукции сельского хозяйст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973"/>
              <w:gridCol w:w="773"/>
              <w:gridCol w:w="781"/>
              <w:gridCol w:w="774"/>
              <w:gridCol w:w="774"/>
              <w:gridCol w:w="840"/>
            </w:tblGrid>
            <w:tr>
              <w:trPr>
                <w:trHeight w:val="300" w:hRule="atLeast"/>
              </w:trPr>
              <w:tc>
                <w:tcPr>
                  <w:tcW w:w="3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д.                   измер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г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г</w:t>
                  </w:r>
                </w:p>
              </w:tc>
              <w:tc>
                <w:tcPr>
                  <w:tcW w:w="23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гноз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ценка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4г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5г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6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аловая продукция сельского хозяйства - всего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действующих ценах каждого года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76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21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21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1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 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сельскохозяйственных организаций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действующих ценах каждого года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97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 7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 83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8 7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 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крестьянских (фермерских) хозяйств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действующих ценах каждого года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1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озяйств населения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действующих ценах каждого года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79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 08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 67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4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 3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изводство основных видов сельскохозяйственной продукции (все категории хозяйств)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 (в весе после доработки)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5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2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2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тофель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ощи (открытого и закрытого грунта)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 скота и птицы (в живом весе)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ко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йца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штук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в сельскохозяйственных организациях - (по полному кругу)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 (в весе после доработки)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5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крестьянских (фермерских) хозяйствах 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 скота и птицы (в живом весе)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хозяйствах населения 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но (в весе после доработки)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тофель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ощи (открытого и закрытого грунта)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со скота и птицы (в живом весе)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ко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йца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штук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4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6024"/>
        <w:gridCol w:w="476"/>
        <w:gridCol w:w="502"/>
        <w:gridCol w:w="423"/>
        <w:gridCol w:w="793"/>
        <w:gridCol w:w="235"/>
        <w:gridCol w:w="617"/>
        <w:gridCol w:w="522"/>
        <w:gridCol w:w="314"/>
        <w:gridCol w:w="456"/>
        <w:gridCol w:w="784"/>
        <w:gridCol w:w="215"/>
        <w:gridCol w:w="593"/>
        <w:gridCol w:w="684"/>
        <w:gridCol w:w="177"/>
        <w:gridCol w:w="81"/>
        <w:gridCol w:w="259"/>
        <w:gridCol w:w="455"/>
        <w:gridCol w:w="522"/>
        <w:gridCol w:w="135"/>
        <w:gridCol w:w="327"/>
      </w:tblGrid>
      <w:tr>
        <w:trPr>
          <w:trHeight w:val="264" w:hRule="atLeast"/>
        </w:trPr>
        <w:tc>
          <w:tcPr>
            <w:tcW w:w="659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A1%3AR20"/>
            <w:bookmarkEnd w:id="0"/>
            <w:r>
              <w:rPr>
                <w:b/>
                <w:bCs/>
                <w:sz w:val="22"/>
                <w:szCs w:val="22"/>
              </w:rPr>
              <w:t>Форма 1-МП "Малое предпринимательство"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    изм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на конец года (по данным из единого реестра СМСП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гружено товаров собственного производств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ыс. руб. 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75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8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7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400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 0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5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учка от продажи товаров, работ и услуг (без НДС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ыс. руб. 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75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8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7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400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 0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5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418"/>
        <w:gridCol w:w="1668"/>
        <w:gridCol w:w="1819"/>
        <w:gridCol w:w="1691"/>
        <w:gridCol w:w="1691"/>
        <w:gridCol w:w="1792"/>
      </w:tblGrid>
      <w:tr>
        <w:trPr>
          <w:trHeight w:val="264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6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отчет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        прогноз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прогноз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Форма 1-В "Выручка"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264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деятельност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и рыбное хозяйства (раздел А ОКВЭ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а 1-Ф "Финансовые результаты предприятий и организаций" - прибыль прибыльны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38"/>
        <w:gridCol w:w="1097"/>
        <w:gridCol w:w="753"/>
        <w:gridCol w:w="802"/>
        <w:gridCol w:w="747"/>
        <w:gridCol w:w="747"/>
        <w:gridCol w:w="751"/>
        <w:gridCol w:w="809"/>
        <w:gridCol w:w="809"/>
        <w:gridCol w:w="809"/>
        <w:gridCol w:w="809"/>
        <w:gridCol w:w="813"/>
      </w:tblGrid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и подразделы ОКВЭД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крупные, средние и малые организации)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15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лые организации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ыль до налогообложения прибыльных организаций по данным бухгалтерского уче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видам экономической деятельности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</w:tbl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77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7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046"/>
        <w:gridCol w:w="1533"/>
        <w:gridCol w:w="1534"/>
        <w:gridCol w:w="1556"/>
        <w:gridCol w:w="1533"/>
        <w:gridCol w:w="1560"/>
      </w:tblGrid>
      <w:tr>
        <w:trPr>
          <w:trHeight w:val="270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8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6,7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7,3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7,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9,07</w:t>
            </w:r>
          </w:p>
        </w:tc>
      </w:tr>
      <w:tr>
        <w:trPr>
          <w:trHeight w:val="276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528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0</w:t>
            </w:r>
          </w:p>
        </w:tc>
      </w:tr>
      <w:tr>
        <w:trPr>
          <w:trHeight w:val="264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</w:t>
            </w:r>
          </w:p>
        </w:tc>
      </w:tr>
      <w:tr>
        <w:trPr>
          <w:trHeight w:val="264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0</w:t>
            </w:r>
          </w:p>
        </w:tc>
      </w:tr>
      <w:tr>
        <w:trPr>
          <w:trHeight w:val="264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х источник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0</w:t>
            </w:r>
          </w:p>
        </w:tc>
      </w:tr>
      <w:tr>
        <w:trPr>
          <w:trHeight w:val="264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равочно: средства населения на ИЖ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</w:t>
            </w:r>
          </w:p>
        </w:tc>
      </w:tr>
      <w:tr>
        <w:trPr>
          <w:trHeight w:val="276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i/>
                <w:iCs/>
                <w:color w:val="993366"/>
                <w:sz w:val="22"/>
                <w:szCs w:val="22"/>
              </w:rPr>
              <w:t>Развитие отраслей социальной сферы</w:t>
            </w:r>
          </w:p>
        </w:tc>
      </w:tr>
      <w:tr>
        <w:trPr>
          <w:trHeight w:val="264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77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348"/>
        <w:gridCol w:w="1392"/>
        <w:gridCol w:w="1436"/>
        <w:gridCol w:w="1372"/>
        <w:gridCol w:w="1571"/>
        <w:gridCol w:w="1396"/>
      </w:tblGrid>
      <w:tr>
        <w:trPr>
          <w:trHeight w:val="270" w:hRule="atLeast"/>
        </w:trPr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1" w:hRule="atLeast"/>
        </w:trPr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</w:t>
            </w:r>
          </w:p>
        </w:tc>
      </w:tr>
      <w:tr>
        <w:trPr>
          <w:trHeight w:val="276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49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0</w:t>
            </w:r>
          </w:p>
        </w:tc>
      </w:tr>
      <w:tr>
        <w:trPr>
          <w:trHeight w:val="2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0</w:t>
            </w:r>
          </w:p>
        </w:tc>
      </w:tr>
      <w:tr>
        <w:trPr>
          <w:trHeight w:val="264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х источник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0</w:t>
            </w:r>
          </w:p>
        </w:tc>
      </w:tr>
    </w:tbl>
    <w:p>
      <w:pPr>
        <w:pStyle w:val="Normal"/>
        <w:tabs>
          <w:tab w:val="clear" w:pos="708"/>
          <w:tab w:val="left" w:pos="177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77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036"/>
        <w:gridCol w:w="1542"/>
        <w:gridCol w:w="1543"/>
        <w:gridCol w:w="1606"/>
        <w:gridCol w:w="1542"/>
        <w:gridCol w:w="1543"/>
      </w:tblGrid>
      <w:tr>
        <w:trPr>
          <w:trHeight w:val="270" w:hRule="atLeast"/>
        </w:trPr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</w:tr>
      <w:tr>
        <w:trPr>
          <w:trHeight w:val="264" w:hRule="atLeast"/>
        </w:trPr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среднегодовом исчислен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76" w:hRule="atLeast"/>
        </w:trPr>
        <w:tc>
          <w:tcPr>
            <w:tcW w:w="1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64" w:hRule="atLeast"/>
        </w:trPr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3</w:t>
            </w:r>
          </w:p>
        </w:tc>
      </w:tr>
      <w:tr>
        <w:trPr>
          <w:trHeight w:val="264" w:hRule="atLeast"/>
        </w:trPr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3</w:t>
            </w:r>
          </w:p>
        </w:tc>
      </w:tr>
    </w:tbl>
    <w:p>
      <w:pPr>
        <w:pStyle w:val="Normal"/>
        <w:tabs>
          <w:tab w:val="clear" w:pos="708"/>
          <w:tab w:val="left" w:pos="177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77" w:right="107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8:00Z</dcterms:created>
  <dc:creator>XTreme</dc:creator>
  <dc:description/>
  <cp:keywords/>
  <dc:language>en-US</dc:language>
  <cp:lastModifiedBy>User</cp:lastModifiedBy>
  <cp:lastPrinted>2020-11-11T10:50:00Z</cp:lastPrinted>
  <dcterms:modified xsi:type="dcterms:W3CDTF">2023-10-30T06:23:00Z</dcterms:modified>
  <cp:revision>15</cp:revision>
  <dc:subject/>
  <dc:title>Пояснительная записка</dc:title>
</cp:coreProperties>
</file>