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Киреевское-Первое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9.08. 202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Киреевское-Перв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18»апреля  2018 г. № 11 «Об утверждении порядка принятия решения о разработке муниципальных программ муниципального образования сельское поселение  «Деревня Киреевское-Первое»  их формирования и реализации», Уставом муниципального образования сельское поселение «Деревня Киреевское-Первое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Киреевское-Перв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  от 01.09.2023г №23 «Об утверждении перечня муниципальных программ муниципального образования СП «Деревня Киреевское-Перво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Г.И.Чаркин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СП «Деревня Киреевское-Первое»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8.20</w:t>
      </w:r>
      <w:bookmarkStart w:id="0" w:name="Par29"/>
      <w:bookmarkEnd w:id="0"/>
      <w:r>
        <w:rPr>
          <w:sz w:val="20"/>
          <w:szCs w:val="20"/>
        </w:rPr>
        <w:t>24 г. № 2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программ муниципального образования сельское поселение «Деревня Киреевское-Перво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6254"/>
        <w:gridCol w:w="7"/>
        <w:gridCol w:w="3420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ельского поселения «Деревня Киреевское-Первое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сельского поселения «Деревня Киреевское-Перво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муниципального образования сельское поселение «Деревня  Киреевское-Первое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  <w:tr>
        <w:trPr>
          <w:trHeight w:val="10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уровня эффективности бюджетных расходов сельского поселения «Деревня Киреевское-Перв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Киреевское-Первое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>pronina_ev</dc:creator>
  <dc:description/>
  <cp:keywords/>
  <dc:language>en-US</dc:language>
  <cp:lastModifiedBy>User</cp:lastModifiedBy>
  <cp:lastPrinted>2024-08-21T09:59:00Z</cp:lastPrinted>
  <dcterms:modified xsi:type="dcterms:W3CDTF">2024-08-21T08:01:00Z</dcterms:modified>
  <cp:revision>2</cp:revision>
  <dc:subject/>
  <dc:title>ПРАВИТЕЛЬСТВО РОССИЙСКОЙ ФЕДЕРАЦИИ</dc:title>
</cp:coreProperties>
</file>