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 ПОСЕЛЕНИЯ «СЕЛО ПОПЕЛ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октября 2024 г.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гнозе социально-экономического развития муниципального образования сельское поселение «Село Попелево» </w:t>
            </w:r>
            <w:r>
              <w:rPr>
                <w:b/>
                <w:sz w:val="28"/>
                <w:szCs w:val="28"/>
              </w:rPr>
              <w:t>на 2025 год и на плановый период 2026 - 2027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Село Попелево»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илагаемый прогноз социально - экономического развития муниципального образования сельское поселение «Село Попелево» на 2025 год и на плановый период 2026- 2027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https://kozelskij-r40.gosweb.gosuslugi.ru и обнародованию в </w:t>
      </w:r>
      <w:r>
        <w:rPr>
          <w:sz w:val="26"/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1"/>
        <w:gridCol w:w="355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ио  главы администрации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И. Еж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Село Попелево»</w:t>
      </w:r>
    </w:p>
    <w:p>
      <w:pPr>
        <w:pStyle w:val="Normal"/>
        <w:ind w:firstLine="709"/>
        <w:jc w:val="right"/>
        <w:rPr/>
      </w:pPr>
      <w:r>
        <w:rPr/>
        <w:t>от  10.10.2024 г. № 24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прогнозу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Село Попелево» на 2025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6-2027 год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2024 году на территории поселения сохраняются действующие льготы по земельному налогу и налогу на имущество физических лиц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9155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8pt;height:136.8pt" filled="f" o:ole="">
            <v:imagedata r:id="rId3" o:title=""/>
          </v:shape>
          <o:OLEObject Type="Embed" ProgID="" ShapeID="ole_rId2" DrawAspect="Content" ObjectID="_2105182261" r:id="rId2"/>
        </w:object>
      </w:r>
    </w:p>
    <w:p>
      <w:pPr>
        <w:pStyle w:val="Normal"/>
        <w:ind w:firstLine="709"/>
        <w:jc w:val="both"/>
        <w:rPr/>
      </w:pPr>
      <w:r>
        <w:rPr/>
        <w:t>Острейшей проблемой в поселении является демографическая ситуация - в отчетном году число родившихся  5 человек, число умерших  9 человек. Естественная убыль составила 4 человека.</w:t>
      </w:r>
    </w:p>
    <w:p>
      <w:pPr>
        <w:pStyle w:val="Normal"/>
        <w:ind w:firstLine="709"/>
        <w:jc w:val="both"/>
        <w:rPr/>
      </w:pPr>
      <w:r>
        <w:rPr/>
        <w:t>В 2023 году миграционная убыль населения составила 2 человека.</w:t>
      </w:r>
    </w:p>
    <w:p>
      <w:pPr>
        <w:pStyle w:val="Normal"/>
        <w:ind w:firstLine="709"/>
        <w:jc w:val="both"/>
        <w:rPr/>
      </w:pPr>
      <w:r>
        <w:rPr/>
        <w:t xml:space="preserve">По данным Калугастат численность населения на 1 января 2024 года составила 756 человек, что на 31 человек меньше аналогичного показателя прошлого г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 2023 году на трех контейнерных площадках в д.Потросово заменены на новые 12 контейнеров для сбора ТКО, продолжены работы по  химобработке территорий  от борщевика. В с.Попелево  введена в эксплуатацию станция водоочистки. Произведен ремонт светильников уличного освещения, грейдирование участков автодорог   в с. Попелево. В д. Бильдино, д.Грива подготовлена документация по газифик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реднесрочную перспективу 2026-2027 годов  планируется ремонт дорог в с. Попелево, д. Потросово, до д. Хотенка, д. Верхние Прыски, д. Грива, д. Новоселки; чистка колодцев в д.Потросово, д. Хотенка, д. В. Прыски, д. Грива; капитальный ремонт сельского дома культуры в с.Попелево.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требительский рынок является одной из наиболее динамично развивающихся отраслей сельского поселения. На территории сельского поселения по состоянию на 01.01.24 во всех сегментах потребительского рынка осуществляют деятельность 3 объекта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2 стационарных предприятий розничной торгов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1 предприятие общественного питания (при ООШ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Потребительская кооперация осуществляет розничную торговлю и бытовое обслуживание населения. Отдаленные населенные пункты обслуживаются  автомагазином  Козельского Райп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304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3304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1-И «Инвести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1-З «Население и занятость», форма 1-ОТ «Оплата труд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ложение к форме 1-АП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4346"/>
        <w:gridCol w:w="972"/>
        <w:gridCol w:w="965"/>
        <w:gridCol w:w="966"/>
        <w:gridCol w:w="965"/>
        <w:gridCol w:w="47"/>
        <w:gridCol w:w="919"/>
        <w:gridCol w:w="962"/>
      </w:tblGrid>
      <w:tr>
        <w:trPr>
          <w:trHeight w:val="360" w:hRule="atLeast"/>
        </w:trPr>
        <w:tc>
          <w:tcPr>
            <w:tcW w:w="8323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дукции сельского хозяйства </w:t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,                   измер,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родукция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RANGE!A1%3AR21"/>
      <w:bookmarkStart w:id="1" w:name="RANGE!A1%3AR21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038"/>
        <w:gridCol w:w="1521"/>
        <w:gridCol w:w="1522"/>
        <w:gridCol w:w="1544"/>
        <w:gridCol w:w="1521"/>
        <w:gridCol w:w="1548"/>
      </w:tblGrid>
      <w:tr>
        <w:trPr>
          <w:trHeight w:val="270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   отч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оценк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прогноз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    прогноз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      прогноз</w:t>
            </w:r>
          </w:p>
        </w:tc>
      </w:tr>
      <w:tr>
        <w:trPr>
          <w:trHeight w:val="264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0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1337"/>
        <w:gridCol w:w="1381"/>
        <w:gridCol w:w="1425"/>
        <w:gridCol w:w="1361"/>
        <w:gridCol w:w="1559"/>
        <w:gridCol w:w="1385"/>
      </w:tblGrid>
      <w:tr>
        <w:trPr>
          <w:trHeight w:val="270" w:hRule="atLeast"/>
        </w:trPr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   отч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оценк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прогно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    прогноз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      прогноз</w:t>
            </w:r>
          </w:p>
        </w:tc>
      </w:tr>
      <w:tr>
        <w:trPr>
          <w:trHeight w:val="261" w:hRule="atLeast"/>
        </w:trPr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028"/>
        <w:gridCol w:w="1530"/>
        <w:gridCol w:w="1531"/>
        <w:gridCol w:w="1594"/>
        <w:gridCol w:w="1530"/>
        <w:gridCol w:w="1531"/>
      </w:tblGrid>
      <w:tr>
        <w:trPr>
          <w:trHeight w:val="27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    отчет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. оценка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.  прогноз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.          прогноз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 г.      прогноз</w:t>
            </w:r>
          </w:p>
        </w:tc>
      </w:tr>
      <w:tr>
        <w:trPr>
          <w:trHeight w:val="264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6</w:t>
            </w:r>
          </w:p>
        </w:tc>
      </w:tr>
      <w:tr>
        <w:trPr>
          <w:trHeight w:val="264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28</w:t>
            </w:r>
          </w:p>
        </w:tc>
      </w:tr>
      <w:tr>
        <w:trPr>
          <w:trHeight w:val="264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6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4:00Z</dcterms:created>
  <dc:creator>XTreme</dc:creator>
  <dc:description/>
  <cp:keywords/>
  <dc:language>en-US</dc:language>
  <cp:lastModifiedBy>User</cp:lastModifiedBy>
  <cp:lastPrinted>2024-10-10T12:50:00Z</cp:lastPrinted>
  <dcterms:modified xsi:type="dcterms:W3CDTF">2024-10-10T09:52:00Z</dcterms:modified>
  <cp:revision>12</cp:revision>
  <dc:subject/>
  <dc:title>Пояснительная записка</dc:title>
</cp:coreProperties>
</file>