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СЕЛО ВОЛКОН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12.  2024 г.                                                                                          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еречня главн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оров доходов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сельско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е «Село Волконское»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ка и сроков внесения измен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еречень главных администраторов дох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муницип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«Село Волконско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 xml:space="preserve">В соответствии с абзацем четвертым пункта 3.2 статьи 160.1 Бюджетного кодекса Российской Федерации, Постановлением Правительства РФ от 16.09.2021 N 1569 (ред. от 21.09.2023)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муниципального образования сельское поселение «Село Волконское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лучаях изменения состава и (или) функций главных администраторов доходов бюджета муниципального образования сельское поселение «Село Волконское», принципов назначения и присвоения структуры кодов классификации доходов бюджета муниципального образования сельское поселение «Село Волконское» изменения в перечень главных администраторов доходов бюджета муниципального образования сельское поселение «Село Волконское», а также в состав закрепленных за ними кодов классификации доходов бюджета муниципального образования сельское поселение «Село Волконское» вносятся администрацией (исполнительно-распорядительный орган) сельского поселения «Село Волконское» на основании изменяем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Село Волконское» вносятся администрацией (исполнительно-распорядительный орган) сельского поселения «Село Волконское» в срок не позднее 30 календарных дней со дня представления изменяем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случае внесения изменений в перечень главных администраторов доходов бюджета муниципального образования сельское поселение «Село Волконское», администрацией (исполнительно-распорядительный орган) сельского поселения «Село Волконское» в срок до 1 января очередного финансового года утверждается перечень главных администраторов доходов бюджета муниципального образования сельское поселение «Село Волконское» с учетом внесенных изменений в течение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Признать утратившим силу Постановление </w:t>
      </w:r>
      <w:r>
        <w:rPr>
          <w:bCs/>
          <w:sz w:val="26"/>
          <w:szCs w:val="26"/>
        </w:rPr>
        <w:t>администрации (исполнительно-распорядительного органа) сельского поселения «Село Волконское»</w:t>
      </w:r>
      <w:r>
        <w:rPr>
          <w:sz w:val="26"/>
          <w:szCs w:val="26"/>
        </w:rPr>
        <w:t xml:space="preserve"> от 19.12.2023 № 39 «</w:t>
      </w:r>
      <w:r>
        <w:rPr>
          <w:bCs/>
          <w:sz w:val="26"/>
          <w:szCs w:val="26"/>
        </w:rPr>
        <w:t>Об утверждении перечня главных администраторов доходов бюджета муниципального образования сельское поселение «Село Волконское», порядка и сроков внесения изменений в перечень главных администраторов доходов бюджета муниципального образования сельское поселение «Село Волконско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6. Настоящее постановление вступает в силу с 1 января 2025 год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лава администрации                                                                                      Н.Н. Юр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" w:hanging="0"/>
        <w:jc w:val="right"/>
        <w:rPr/>
      </w:pPr>
      <w:r>
        <w:rPr/>
        <w:t>Приложение к постановлению</w:t>
      </w:r>
    </w:p>
    <w:p>
      <w:pPr>
        <w:pStyle w:val="Normal"/>
        <w:ind w:right="49" w:hanging="0"/>
        <w:jc w:val="right"/>
        <w:rPr/>
      </w:pPr>
      <w:r>
        <w:rPr/>
        <w:t xml:space="preserve">администрации </w:t>
      </w:r>
      <w:r>
        <w:rPr>
          <w:bCs/>
        </w:rPr>
        <w:t>сельского поселения</w:t>
      </w:r>
    </w:p>
    <w:p>
      <w:pPr>
        <w:pStyle w:val="Normal"/>
        <w:ind w:right="49" w:hanging="0"/>
        <w:jc w:val="right"/>
        <w:rPr>
          <w:bCs/>
        </w:rPr>
      </w:pPr>
      <w:r>
        <w:rPr>
          <w:bCs/>
        </w:rPr>
        <w:t>«Село Волконское»</w:t>
      </w:r>
    </w:p>
    <w:p>
      <w:pPr>
        <w:pStyle w:val="Normal"/>
        <w:ind w:right="49" w:hanging="0"/>
        <w:jc w:val="right"/>
        <w:rPr/>
      </w:pPr>
      <w:r>
        <w:rPr/>
        <w:t xml:space="preserve">от  23.12.2024 г.  № 2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муниципального образования </w:t>
      </w:r>
      <w:r>
        <w:rPr>
          <w:b/>
          <w:bCs/>
          <w:sz w:val="24"/>
          <w:szCs w:val="24"/>
        </w:rPr>
        <w:t>сельское поселение «Село Волкон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21"/>
        <w:gridCol w:w="61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 бюджета МО СП «Село Волконское», являющиеся территориальными органами (подразделениями) федеральных органов государственной власти (государственных органов) и (или) казенными учреждениями, находящимися в ведении федеральных органов государственной власти (государственных органов)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pacing w:val="-5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(подвида) доходов бюджета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1 01 0201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10 01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20 01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30 01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4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2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1 0208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1 02080 01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1011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11 01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12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12 01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21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05 01021 01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1 05 0105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301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3010 01 3000 1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5 03020 01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1030 10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1030 10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33 10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33 10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43 10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6 06043 10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9 04053 10 1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09 04053 10 3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Главные администраторы доходов бюджета, являющиеся органами государственной власти (государственными органами) бюджет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pacing w:val="-5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вида (подвида) доходов бюджета</w:t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администрации муниципального района «Козельский район»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7</w:t>
            </w:r>
            <w:r>
              <w:rPr>
                <w:lang w:val="en-US"/>
              </w:rPr>
              <w:t xml:space="preserve"> </w:t>
            </w:r>
            <w:r>
              <w:rPr/>
              <w:t xml:space="preserve"> 01050 10 0000 1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08 05000 10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1000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(исполнительно-распорядительный орган) сельского поселения «Село Волконское»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1 08 04020 01 </w:t>
            </w:r>
            <w:r>
              <w:rPr/>
              <w:t>1</w:t>
            </w:r>
            <w:r>
              <w:rPr>
                <w:lang w:val="en-US"/>
              </w:rPr>
              <w:t>000 1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 13 01995 10 0000 1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 13 02995 10 0000 1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4 02053 10 0000 4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4 06025 10 0000 4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16  07010 10 0000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6  07090 10 0000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6  10031 10 0000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6  10061 10 0000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16  10081 10 0000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2</w:t>
            </w:r>
            <w:r>
              <w:rPr/>
              <w:t xml:space="preserve"> 15001  10 0315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2</w:t>
            </w:r>
            <w:r>
              <w:rPr/>
              <w:t xml:space="preserve"> 15001  10 032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МР «Козельский район»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443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 на стимулирова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10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3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сети учреждений культурно-досугового тип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233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разработку или внесение изменений в документы территориального планирования и градостроительного зонирования, разработка документации по планировке территори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258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бразований на реализацию инициативных проект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276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оказание государственной поддержки органам местного самоуправления на мероприятия по дорожному хозяйству в рамках муниципальных дорожных фонд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299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на реализацию мероприятий по благоустройству сельских территор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</w:t>
            </w:r>
            <w:r>
              <w:rPr>
                <w:lang w:val="en-US"/>
              </w:rPr>
              <w:t>2</w:t>
            </w:r>
            <w:r>
              <w:rPr/>
              <w:t xml:space="preserve"> 35118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8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дорог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81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организации ритуальных услуг и содержанию мест захорон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92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94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исполнение полномочий муниципального района на содержание автомобильных дорог общего пользования местного значения в границах населенных пунктов сельских поселений в части реализации инициативных проект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495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</w:t>
            </w:r>
            <w:r>
              <w:rPr>
                <w:color w:val="000000"/>
              </w:rPr>
              <w:t>ремонту автомобильных дорог общего пользования местного значения в границах населенных пунктов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443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02 49999 10 0483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2 02 49999 10 0493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софинансирование мероприятий по развитию сети учреждений культурно-досугового тип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 07 05030 10 00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07 05030 10 9300 1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на обустройство территории и ремонт памятников истории и культуры в СП «Село Волконское»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административно-технического контроля Калужской област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6 02020 02 0000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 16 10123 01 0101 14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3">
    <w:name w:val="Обычный + 13 пт"/>
    <w:basedOn w:val="Normal"/>
    <w:qFormat/>
    <w:pPr>
      <w:widowControl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TimesNewRoman">
    <w:name w:val="ConsPlusNonformat + Times New Roman"/>
    <w:basedOn w:val="Normal"/>
    <w:qFormat/>
    <w:pPr>
      <w:widowControl/>
      <w:shd w:fill="FFFFFF" w:val="clear"/>
      <w:autoSpaceDE w:val="true"/>
      <w:spacing w:lineRule="exact" w:line="274"/>
      <w:ind w:firstLine="19"/>
      <w:jc w:val="both"/>
    </w:pPr>
    <w:rPr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853&amp;dst=3019" TargetMode="External"/><Relationship Id="rId3" Type="http://schemas.openxmlformats.org/officeDocument/2006/relationships/hyperlink" Target="https://login.consultant.ru/link/?req=doc&amp;base=RZB&amp;n=466853&amp;dst=10877" TargetMode="External"/><Relationship Id="rId4" Type="http://schemas.openxmlformats.org/officeDocument/2006/relationships/hyperlink" Target="https://login.consultant.ru/link/?req=doc&amp;base=RZB&amp;n=466853&amp;dst=101491" TargetMode="External"/><Relationship Id="rId5" Type="http://schemas.openxmlformats.org/officeDocument/2006/relationships/hyperlink" Target="https://login.consultant.ru/link/?req=doc&amp;base=RZB&amp;n=466853&amp;dst=3019" TargetMode="External"/><Relationship Id="rId6" Type="http://schemas.openxmlformats.org/officeDocument/2006/relationships/hyperlink" Target="https://login.consultant.ru/link/?req=doc&amp;base=RZB&amp;n=466853&amp;dst=10877" TargetMode="External"/><Relationship Id="rId7" Type="http://schemas.openxmlformats.org/officeDocument/2006/relationships/hyperlink" Target="https://login.consultant.ru/link/?req=doc&amp;base=RZB&amp;n=466853&amp;dst=101491" TargetMode="External"/><Relationship Id="rId8" Type="http://schemas.openxmlformats.org/officeDocument/2006/relationships/hyperlink" Target="https://login.consultant.ru/link/?req=doc&amp;base=RZB&amp;n=466853&amp;dst=3019" TargetMode="External"/><Relationship Id="rId9" Type="http://schemas.openxmlformats.org/officeDocument/2006/relationships/hyperlink" Target="https://login.consultant.ru/link/?req=doc&amp;base=RZB&amp;n=466853&amp;dst=3019" TargetMode="External"/><Relationship Id="rId10" Type="http://schemas.openxmlformats.org/officeDocument/2006/relationships/hyperlink" Target="https://login.consultant.ru/link/?req=doc&amp;base=RZB&amp;n=481297&amp;dst=101491" TargetMode="External"/><Relationship Id="rId11" Type="http://schemas.openxmlformats.org/officeDocument/2006/relationships/hyperlink" Target="https://login.consultant.ru/link/?req=doc&amp;base=RZB&amp;n=481297&amp;dst=101491" TargetMode="External"/><Relationship Id="rId12" Type="http://schemas.openxmlformats.org/officeDocument/2006/relationships/hyperlink" Target="https://login.consultant.ru/link/?req=doc&amp;base=RZB&amp;n=466853&amp;dst=1087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8:00Z</dcterms:created>
  <dc:creator>i965</dc:creator>
  <dc:description/>
  <dc:language>en-US</dc:language>
  <cp:lastModifiedBy>User</cp:lastModifiedBy>
  <cp:lastPrinted>2023-10-20T12:50:00Z</cp:lastPrinted>
  <dcterms:modified xsi:type="dcterms:W3CDTF">2024-12-23T12:39:00Z</dcterms:modified>
  <cp:revision>3</cp:revision>
  <dc:subject/>
  <dc:title/>
</cp:coreProperties>
</file>