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 xml:space="preserve">сельского поселения « ДЕРЕВНЯ СЕНИНО-ПЕРВОЕ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31.08.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муниципальных программ муниципального образования сельское  поселение «Деревня Сенино-Первое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Деревня Сенино-Первое» от 18.04.2018 г. № 14  «Об утверждении порядка принятия решения о разработке муниципальных программ муниципального образования сельское поселение  «Деревня Сенино-Первое»,  их формирования и реализации», Уставом муниципального образования сельское поселение «Деревня Сенино-Первое»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Деревня Сенино-Перв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Деревня Сенино-Первое» от 27.09.2021 года № 30 «Об утверждении перечня муниципальных программ муниципального образования сельское поселение «Деревня Сенино-Перв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подписания, за исключением пункта 2 настоящего постановления, который вступает в силу с 1 января 2024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79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color w:val="000000"/>
              </w:rPr>
              <w:t>лава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.П.Матюхина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center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сельского поселения «Деревня Сенино-Первое»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31.08.20</w:t>
      </w:r>
      <w:bookmarkStart w:id="0" w:name="Par29"/>
      <w:bookmarkEnd w:id="0"/>
      <w:r>
        <w:rPr>
          <w:color w:val="000000"/>
          <w:sz w:val="20"/>
          <w:szCs w:val="20"/>
        </w:rPr>
        <w:t>23 г. №  23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программ муниципального образования сельское поселение «Деревня Сенино-Первое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 сельского поселения «Деревня Сенино-Перво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Деревня Сенино-Перв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«Развитие градостроительной деятельности сельского поселения «деревня Сенино-Первое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Деревня Сенино-Первое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6:00Z</dcterms:created>
  <dc:creator>pronina_ev</dc:creator>
  <dc:description/>
  <cp:keywords/>
  <dc:language>en-US</dc:language>
  <cp:lastModifiedBy>User</cp:lastModifiedBy>
  <cp:lastPrinted>2023-08-31T10:43:00Z</cp:lastPrinted>
  <dcterms:modified xsi:type="dcterms:W3CDTF">2023-09-04T08:01:00Z</dcterms:modified>
  <cp:revision>7</cp:revision>
  <dc:subject/>
  <dc:title>ПРАВИТЕЛЬСТВО РОССИЙСКОЙ ФЕДЕРАЦИИ</dc:title>
</cp:coreProperties>
</file>