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Деревня Киреевское-Первое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01.09. 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сельское поселение «Деревня Киреевское-Перво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18»апреля  2018 г. № 11 «Об утверждении порядка принятия решения о разработке муниципальных программ муниципального образования сельское поселение  «Деревня Киреевское-Первое»  их формирования и реализации», Уставом муниципального образования сельское поселение «Деревня Киреевское-Первое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Деревня Киреевское-Перво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  от27.09.2021г №35 «Об утверждении перечня муниципальных программ муниципального образования СП «Деревня Киреевское-Перво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, за исключением пункта 2 настоящего постановления, который вступает в силу с 1 января 2023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Г.И.Чаркин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СП «Деревня Киреевское-Первое»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01.09.20</w:t>
      </w:r>
      <w:bookmarkStart w:id="0" w:name="Par29"/>
      <w:bookmarkEnd w:id="0"/>
      <w:r>
        <w:rPr>
          <w:sz w:val="20"/>
          <w:szCs w:val="20"/>
        </w:rPr>
        <w:t>23 г. № 2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программ муниципального образования сельское поселение «Деревня Киреевское-Первое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ельского поселения «Деревня Киреевское-Первое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Киреевское-Перв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ной деятельности сельского поселения «Деревня Киреевское-Перв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Киреевское-Перв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муниципального образования сельское поселение «Деревня  Киреевское-Первое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Киреевское-Первое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>pronina_ev</dc:creator>
  <dc:description/>
  <cp:keywords/>
  <dc:language>en-US</dc:language>
  <cp:lastModifiedBy>User</cp:lastModifiedBy>
  <cp:lastPrinted>2022-09-08T11:58:00Z</cp:lastPrinted>
  <dcterms:modified xsi:type="dcterms:W3CDTF">2023-09-22T06:29:00Z</dcterms:modified>
  <cp:revision>3</cp:revision>
  <dc:subject/>
  <dc:title>ПРАВИТЕЛЬСТВО РОССИЙСКОЙ ФЕДЕРАЦИИ</dc:title>
</cp:coreProperties>
</file>