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1.03.2023                                                                                                        №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 утверждении Положения о порядке заключения администрацией муниципального района «Козельский район» договоров (соглашений) с казачьими обществами, расположенными на территории муниципального района «Козельский район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5"/>
        </w:rPr>
      </w:pPr>
      <w:r>
        <w:rPr>
          <w:rFonts w:cs="Calibri" w:ascii="Calibri" w:hAnsi="Calibri"/>
          <w:b/>
          <w:sz w:val="22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color w:val="0000FF"/>
            <w:sz w:val="25"/>
            <w:szCs w:val="25"/>
          </w:rPr>
          <w:t>частью 5 статьи 7</w:t>
        </w:r>
      </w:hyperlink>
      <w:r>
        <w:rPr>
          <w:sz w:val="25"/>
          <w:szCs w:val="25"/>
        </w:rPr>
        <w:t xml:space="preserve"> Федерального закона от 05.12.2005 N 154-ФЗ "О государственной службе российского казачества", </w:t>
      </w:r>
      <w:hyperlink r:id="rId3">
        <w:r>
          <w:rPr>
            <w:rStyle w:val="InternetLink"/>
            <w:color w:val="0000FF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Правительства Российской Федерации от 08.10.2009 N 806 "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", Уставом муниципального района «Козельский район»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5"/>
          <w:szCs w:val="25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 Утвердить </w:t>
      </w:r>
      <w:hyperlink w:anchor="P33">
        <w:r>
          <w:rPr>
            <w:rStyle w:val="InternetLink"/>
            <w:color w:val="000000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 xml:space="preserve"> о порядке заключения  администрацией муниципального района «Козельский район» договоров (соглашений) с казачьими обществами, расположенными на территории муниципального района «Козельский район»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2. Настоящее постановление вступает в силу со дня его официального опубликования.   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                                                                                     Е.В. Слабова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>администрации МР «Козельский район»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 ________ № _____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bookmarkStart w:id="0" w:name="P33"/>
      <w:bookmarkEnd w:id="0"/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ПОРЯДКЕ ЗАКЛЮЧЕНИЯ АДМИНИСТРАЦИЕЙ МУНИЦИПАЛЬНОГО РАЙОНА «КОЗЕЛЬСКИЙ РАЙОН» ДОГОВОРОВ (СОГЛАШЕНИЙ) С КАЗАЧЬИМИ ОБЩЕСТВАМИ, РАСПОЛОЖЕННЫМИ НА ТЕРРИТОРИИ МУНИЦИПАЛЬНОГО РАЙОНА «КОЗЕЛЬСКИЙ РАЙОН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5"/>
          <w:szCs w:val="25"/>
        </w:rPr>
        <w:t>1. Настоящее Положение определяет порядок заключения администрацией муниципального района «Козельский район»  договоров (соглашений) с казачьими обществами, расположенными на территории муниципального района «Козельский район» (далее - договоры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5"/>
          <w:szCs w:val="25"/>
        </w:rPr>
        <w:t xml:space="preserve">2. Администрация муниципального района «Козельский район» для оказания ей содействия в осуществлении установленных задач и функций вправе привлекать членов казачьих обществ, отвечающих требованиям </w:t>
      </w:r>
      <w:hyperlink r:id="rId4">
        <w:r>
          <w:rPr>
            <w:rStyle w:val="InternetLink"/>
            <w:color w:val="0000FF"/>
            <w:sz w:val="25"/>
            <w:szCs w:val="25"/>
          </w:rPr>
          <w:t>пункта 2</w:t>
        </w:r>
      </w:hyperlink>
      <w:r>
        <w:rPr>
          <w:sz w:val="25"/>
          <w:szCs w:val="25"/>
        </w:rPr>
        <w:t xml:space="preserve"> Положения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ого постановлением Правительства Российской Федерации от 08.10.2009 N 806, в соответствии с заключенными договорами с казачьими обществам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Договоры заключаются по форме, утвержденной Федеральным агентством по делам национальносте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5"/>
          <w:szCs w:val="25"/>
        </w:rPr>
        <w:t>4. Казачье общество в течение 30 календарных дней со дня получения обращения рассматривает его и принимает решение о заключении договора с администрацией муниципального района «Козельский район» либо о мотивированном отказе в его заключении, о чем уведомляет главу администрации муниципального района «Козельский район»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sz w:val="25"/>
          <w:szCs w:val="25"/>
        </w:rPr>
        <w:t>5. Договор с казачьим обществом подписывается главой администрации муниципального района «Козельский район» либо уполномоченным им лицом и уполномоченным представителем казачье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11F858E9325CE968D7DED75C5DC06BF205AABE923E126B4B8C1901DD58BA36137A67096835A3A0E6A7F5B5092C81D3A30D9F058EDC39331O6J" TargetMode="External"/><Relationship Id="rId3" Type="http://schemas.openxmlformats.org/officeDocument/2006/relationships/hyperlink" Target="consultantplus://offline/ref=E4D11F858E9325CE968D7DED75C5DC06BD2F5FA1E426E126B4B8C1901DD58BA36137A67096835A320F6A7F5B5092C81D3A30D9F058EDC39331O6J" TargetMode="External"/><Relationship Id="rId4" Type="http://schemas.openxmlformats.org/officeDocument/2006/relationships/hyperlink" Target="consultantplus://offline/ref=E4D11F858E9325CE968D7DED75C5DC06BD2F5FA1E426E126B4B8C1901DD58BA36137A67096835A330B6A7F5B5092C81D3A30D9F058EDC39331O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4:00Z</dcterms:created>
  <dc:creator>ТИК</dc:creator>
  <dc:description/>
  <cp:keywords/>
  <dc:language>en-US</dc:language>
  <cp:lastModifiedBy>User</cp:lastModifiedBy>
  <cp:lastPrinted>2022-09-09T12:33:00Z</cp:lastPrinted>
  <dcterms:modified xsi:type="dcterms:W3CDTF">2023-03-22T12:18:00Z</dcterms:modified>
  <cp:revision>5</cp:revision>
  <dc:subject/>
  <dc:title>АДМИНИСТРАЦИЯ</dc:title>
</cp:coreProperties>
</file>