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        </w:t>
      </w: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rPr>
          <w:rFonts w:eastAsia="Calibri"/>
          <w:b/>
          <w:b/>
          <w:smallCaps/>
          <w:sz w:val="40"/>
          <w:szCs w:val="40"/>
        </w:rPr>
      </w:pPr>
      <w:r>
        <w:rPr>
          <w:rFonts w:eastAsia="Calibri"/>
          <w:b/>
          <w:smallCaps/>
          <w:sz w:val="40"/>
          <w:szCs w:val="4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15.08. 2024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утверждении перечня муниципальных программ муниципального образования сельское поселение «Село Попелево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ый орган) сельского поселения «Село Попелево» от 24.04.2018 г. №15  «Об утверждении порядка принятия решения о разработке муниципальных программ муниципального образования сельское поселение  «Село Попелево»,  их формирования и реализации», Уставом муниципального образования сельское поселение «Село Попелево», администрация сельского поселения «Село Попеле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униципальных программ муниципального образования сельское поселение «Село Попелево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(исполнительно-распорядительного органа) сельского поселения «Село Попелево» от 31.08.2023 года № 31 «Об утверждении перечня муниципальных программ муниципального образования сельское поселение «Село Попелево» (с последующими изменениями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 Настоящее постановление подлежит обнародованию в специально отведенных местах и  </w:t>
      </w:r>
      <w:r>
        <w:rPr>
          <w:sz w:val="26"/>
          <w:szCs w:val="26"/>
        </w:rPr>
        <w:t>размещению на официальном сайте администрации МР «Козельски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</w:rPr>
          <w:t>https://kozelskij-r40.gosweb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подписания, за исключением пункта 2 настоящего постановления, который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2820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рио 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.И.Ежов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Утвержден 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СП «Село Попелево» </w:t>
      </w:r>
    </w:p>
    <w:p>
      <w:pPr>
        <w:pStyle w:val="Normal"/>
        <w:autoSpaceDE w:val="false"/>
        <w:ind w:left="6096" w:hanging="0"/>
        <w:jc w:val="right"/>
        <w:rPr/>
      </w:pPr>
      <w:r>
        <w:rPr/>
        <w:t>от 15.08. 20</w:t>
      </w:r>
      <w:bookmarkStart w:id="0" w:name="Par29"/>
      <w:bookmarkEnd w:id="0"/>
      <w:r>
        <w:rPr/>
        <w:t>24г. № 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ельское поселение </w:t>
      </w:r>
      <w:r>
        <w:rPr>
          <w:b/>
          <w:color w:val="000000"/>
        </w:rPr>
        <w:t>«Село Попелево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Муниципальная программа «Благоустройство территории муниципального образования  сельского поселения «Село Попелев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Село Попелев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униципальная программа «Развитие культуры сельского поселения «Село Попелево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Село Попелев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Муниципальная программа « Развитие градостроительной деятельности сельского поселения «Село Попелево» </w:t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Село Попелев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Муниципальная программа «Повышение уровня эффективности бюджетных расходов сельского поселения «Село Попелево»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Село Попелево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5:00Z</dcterms:created>
  <dc:creator>pronina_ev</dc:creator>
  <dc:description/>
  <cp:keywords/>
  <dc:language>en-US</dc:language>
  <cp:lastModifiedBy>User</cp:lastModifiedBy>
  <cp:lastPrinted>2024-08-21T10:03:00Z</cp:lastPrinted>
  <dcterms:modified xsi:type="dcterms:W3CDTF">2024-08-21T07:06:00Z</dcterms:modified>
  <cp:revision>6</cp:revision>
  <dc:subject/>
  <dc:title>ПРАВИТЕЛЬСТВО РОССИЙСКОЙ ФЕДЕРАЦИИ</dc:title>
</cp:coreProperties>
</file>